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Дорогие читатели, сама я – Ирина Кан – занимаюсь интересной для меня темой сказкотворчества, и написала касательно служения духовному учителю две самосбывающиеся сказки. Предлагаю к прочтени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КАЗКА О ПОИСКЕ  ТВОРЧЕСКИХ ПОПУТЧИК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Жило-было на свете Творчество.</w:t>
      </w:r>
    </w:p>
    <w:p>
      <w:pPr>
        <w:pStyle w:val="Normal"/>
        <w:ind w:firstLine="708"/>
        <w:rPr/>
      </w:pPr>
      <w:r>
        <w:rPr/>
        <w:t>Происходило оно от слова Творец, который сотворил Небо и Землю.</w:t>
      </w:r>
    </w:p>
    <w:p>
      <w:pPr>
        <w:pStyle w:val="Normal"/>
        <w:ind w:firstLine="708"/>
        <w:rPr/>
      </w:pPr>
      <w:r>
        <w:rPr/>
        <w:t>Также Творец сотворил любимых детей, чтобы вместе с ними радоваться творению. Хотя Творец и всемогущий, да скучно Ему в одиночестве радоваться. А вот когда множество детей радуются вместе с Творцом – тогда их общее чувство радования усиливается многократно. Именно тогда всё и становится восхитительно прекрасно.</w:t>
      </w:r>
    </w:p>
    <w:p>
      <w:pPr>
        <w:pStyle w:val="Normal"/>
        <w:ind w:firstLine="708"/>
        <w:rPr/>
      </w:pPr>
      <w:r>
        <w:rPr/>
        <w:t xml:space="preserve">Еще Творцу нравится, когда дети всей душой восхищаются Его творчеством – как мудро и совершенно Он всё устроил в мире. </w:t>
      </w:r>
    </w:p>
    <w:p>
      <w:pPr>
        <w:pStyle w:val="Normal"/>
        <w:ind w:firstLine="708"/>
        <w:rPr/>
      </w:pPr>
      <w:r>
        <w:rPr/>
        <w:t>Будучи началом всех начал, Творец вложил также частички Творчества и в души Своих детей, чтобы они тоже могли творить – как их Бог-Отец – и создавать прекрасно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ечь в нашей сказке пойдет о девочке Мирре, которая была очень восприимчива к проявлениям творчества в людях, и она любила Творца всей душой.</w:t>
      </w:r>
    </w:p>
    <w:p>
      <w:pPr>
        <w:pStyle w:val="Normal"/>
        <w:ind w:firstLine="708"/>
        <w:rPr/>
      </w:pPr>
      <w:r>
        <w:rPr/>
        <w:t>Жила она в стране Больших Снегов, где люди были суровые, хотя душой добрые.</w:t>
      </w:r>
    </w:p>
    <w:p>
      <w:pPr>
        <w:pStyle w:val="Normal"/>
        <w:ind w:firstLine="708"/>
        <w:rPr/>
      </w:pPr>
      <w:r>
        <w:rPr/>
        <w:t>Узнала однажды Мирра, что в стране Западных Ветров живет великий зодчий, которого молва людская называет Ваятелем Душ, потому что строит он такие храмы, в которые люди заходят и преображаются душой, наполняются светом и любовью, а всё плохое из их сердец уходит. Вот такое волшебство совершается в людях благодаря творчеству этого человека.</w:t>
      </w:r>
    </w:p>
    <w:p>
      <w:pPr>
        <w:pStyle w:val="Normal"/>
        <w:ind w:firstLine="708"/>
        <w:rPr/>
      </w:pPr>
      <w:r>
        <w:rPr/>
        <w:t>Захотелось Мирре самой съездить в страну Западных Ветров и посмотреть эти чудесные храмы и с Ваятелем Душ познакомиться. Легкая на подъем, сказала и сделала.</w:t>
      </w:r>
    </w:p>
    <w:p>
      <w:pPr>
        <w:pStyle w:val="Normal"/>
        <w:ind w:firstLine="708"/>
        <w:rPr/>
      </w:pPr>
      <w:r>
        <w:rPr/>
        <w:t>Истину говорили люди. Когда зашла она в храм, построенный великим зодчим, то такое преображение с ней свершилось, что из глаз ее потоком полились слезы, а сердце преисполнилось любовью к Творцу.</w:t>
      </w:r>
    </w:p>
    <w:p>
      <w:pPr>
        <w:pStyle w:val="Normal"/>
        <w:ind w:firstLine="708"/>
        <w:rPr/>
      </w:pPr>
      <w:r>
        <w:rPr/>
        <w:t>Пошла она выразить благодарность великому зодчему и сказала ему: «Вот бы в нашей стране Больших Снегов такой храм преображения душ построить. Благодаря этому любовь и счастье в нашей стране утверждаться будут»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Ну, так построй, – ответил зодчий. – Я даю тебе благословение.</w:t>
      </w:r>
    </w:p>
    <w:p>
      <w:pPr>
        <w:pStyle w:val="Normal"/>
        <w:ind w:firstLine="708"/>
        <w:rPr/>
      </w:pPr>
      <w:r>
        <w:rPr/>
        <w:t>И дал Ваятель Душ свои чертежи Мирре для постройки храма и расчеты. Поведал он ей еще секрет: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Люди, которых ты будешь приглашать для строительства храма, сами должны любить Творца всей душой и сердцем. Нельзя кирпичи просто механически в стены закладывать. Не получится тогда преображения у посетителей, даже если ты в соответствии с чертежами строительство выполнишь. Обязательно присутствие собственной любви к Творцу необходимо тем, кто будет стены возводить, штукатурить и росписью заниматься. Только в этом случае преображение душ произойдет.</w:t>
      </w:r>
    </w:p>
    <w:p>
      <w:pPr>
        <w:pStyle w:val="Normal"/>
        <w:ind w:firstLine="708"/>
        <w:rPr/>
      </w:pPr>
      <w:r>
        <w:rPr/>
        <w:t>Поблагодарила Мирра Ваятеля Душ и, вдохновленная, вернулась домой с чертежам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Тридцать лет своей жизни она посвятила тому, чтобы этот храм Преображения построить. После долгих поисков нашла двух человек – таких, о которых Ваятель говорил, – для кладки стен,  поскольку не могла сама кирпичи укладывать – не женская это работа.</w:t>
      </w:r>
    </w:p>
    <w:p>
      <w:pPr>
        <w:pStyle w:val="Normal"/>
        <w:ind w:firstLine="708"/>
        <w:rPr/>
      </w:pPr>
      <w:r>
        <w:rPr/>
        <w:t>Однако штукатурила стены Мирра сама. И всю свою любовь к Творцу она в эту творческую работу закладывала. Приходилось ей еще подрабатывать по найму, чтобы финансово поддерживать творцов-каменщиков, поскольку их работа была чрезвычайно редкостной специализации и очень трудоемкая, а им семьи свои кормить надо. Разный строительный материал Мирра тоже сама покупала. И художника творческого Мирра нашла, который замечательную роспись храма делал.</w:t>
      </w:r>
    </w:p>
    <w:p>
      <w:pPr>
        <w:pStyle w:val="Normal"/>
        <w:ind w:firstLine="708"/>
        <w:rPr/>
      </w:pPr>
      <w:r>
        <w:rPr/>
        <w:t>В этих трудах прошло тридцать лет. И вот общими усилиями они построили храм. Получился он в точности таким же, как у Ваятеля Душ.</w:t>
      </w:r>
    </w:p>
    <w:p>
      <w:pPr>
        <w:pStyle w:val="Normal"/>
        <w:ind w:firstLine="708"/>
        <w:rPr/>
      </w:pPr>
      <w:r>
        <w:rPr/>
        <w:t>Стали приходить в храм люди, и точно преображение душ с ними свершалось.</w:t>
      </w:r>
    </w:p>
    <w:p>
      <w:pPr>
        <w:pStyle w:val="Normal"/>
        <w:ind w:firstLine="708"/>
        <w:rPr/>
      </w:pPr>
      <w:r>
        <w:rPr/>
        <w:t>Радовалась Мирра, радовались строители-каменщики и художник.</w:t>
      </w:r>
    </w:p>
    <w:p>
      <w:pPr>
        <w:pStyle w:val="Normal"/>
        <w:ind w:firstLine="708"/>
        <w:rPr/>
      </w:pPr>
      <w:r>
        <w:rPr/>
        <w:t>Поехала с этой радостной вестью Мирра опять в страну Западных Ветров. Показала Ваятелю Душ фотографии построенного храма, рассказала, какие чудеса преображения в нем свершаются.</w:t>
      </w:r>
    </w:p>
    <w:p>
      <w:pPr>
        <w:pStyle w:val="Normal"/>
        <w:ind w:firstLine="708"/>
        <w:rPr/>
      </w:pPr>
      <w:r>
        <w:rPr/>
        <w:t>Повёз тогда Ваятель Душ Мирру по всей стране, стал ей показывать все храмы, которые он построил. Заплакала Мирра и сказала Ваятелю: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Я целых тридцать лет один только Ваш храм в нашей стране строила. Сама финансы зарабатывала, сама стены штукатурила. Как возможно мне взяться за такой проект – чтобы все 108 Ваших храмов в нашей стране построить? Хотя моя душа этого очень желает. Подскажите, пожалуйста, дорогой Ваятель Душ, что мне делать?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Да, – ответил зодчий, – тут только вмешательство Самого Творца может помочь. Мне мой учитель, который обучал меня творчеству, говорил – что настоящий лидер не лично сам исполняет все работы, а делегирует ответственность. Поэтому я думаю, что ты, познав все тонкости на собственном опыте, теперь можешь стать именно таким лидером – который делегирует ответственность многим людям и хорошо организует процесс творческого строительства. Даю тебе на это благословение. Еще дам тебе совет секретный. Когда приедешь домой, выбери день благоприятный и на окно своё со стороны улицы привяжи ленточку яркую и красивую, а на ленточке этой напиши свою просьбу к Творцу и мирозданию. Еще напиши письмо в Небесную Канцелярию. И в свой срок у тебя всё получится. Пошлет тебе Вселенная нужных людей – и каменщиков, и штукатуров, и художников, и финансовых спонсоров. Благословляю тебя на это, Мирра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Так Мирра всё и сделала, когда домой вернулась.</w:t>
      </w:r>
    </w:p>
    <w:p>
      <w:pPr>
        <w:pStyle w:val="Normal"/>
        <w:ind w:firstLine="708"/>
        <w:rPr/>
      </w:pPr>
      <w:r>
        <w:rPr/>
        <w:t>Года не прошло, как закрутились у них дела строительные.</w:t>
      </w:r>
    </w:p>
    <w:p>
      <w:pPr>
        <w:pStyle w:val="Normal"/>
        <w:ind w:firstLine="708"/>
        <w:rPr/>
      </w:pPr>
      <w:r>
        <w:rPr/>
        <w:t xml:space="preserve">Сразу в нескольких городах в их стране Больших Снегов творческие каменщики стали стены храмов Преображенья возводить, а творческие штукатуры их штукатурили. </w:t>
      </w:r>
    </w:p>
    <w:p>
      <w:pPr>
        <w:pStyle w:val="Normal"/>
        <w:ind w:firstLine="708"/>
        <w:rPr/>
      </w:pPr>
      <w:r>
        <w:rPr/>
        <w:t>И финансовых спонсоров мироздание послало, и вдохновленных художников.</w:t>
      </w:r>
    </w:p>
    <w:p>
      <w:pPr>
        <w:pStyle w:val="Normal"/>
        <w:ind w:firstLine="708"/>
        <w:rPr/>
      </w:pPr>
      <w:r>
        <w:rPr/>
        <w:t>Красота, да и только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 тогда написала Мирра в Небесную Канцелярию еще одно письмо – от себя лично – с просьбой, чтобы ее жизнь на Земле продолжалась в этом теле столько времени – сколько требуется, чтобы все 108 храмов Ваятеля Душ в стране Больших Снегов построить. И чтоб жила она не как-нибудь – а в любви, здравии, счастье, процветании и творческой радости. И чтобы пример такой счастливой творческой жизни другим людям могла показывать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Так и жила девочка Мирра долго-долго.</w:t>
      </w:r>
    </w:p>
    <w:p>
      <w:pPr>
        <w:pStyle w:val="Normal"/>
        <w:ind w:firstLine="708"/>
        <w:rPr/>
      </w:pPr>
      <w:r>
        <w:rPr/>
        <w:t>И вместе с ней жили счастливой жизнью и люди, которые творческим строительством занимались.</w:t>
      </w:r>
    </w:p>
    <w:p>
      <w:pPr>
        <w:pStyle w:val="Normal"/>
        <w:ind w:firstLine="708"/>
        <w:rPr/>
      </w:pPr>
      <w:r>
        <w:rPr/>
        <w:t>Все 108 храмов Преображения Души они построили – для счастья и радости всех жителей страны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казка сия написана мной, Ириной Кан, 8-го января 2021 года, мне принадлежит и исполнится в отношении меня в свой срок.</w:t>
      </w:r>
    </w:p>
    <w:p>
      <w:pPr>
        <w:pStyle w:val="Normal"/>
        <w:ind w:firstLine="708"/>
        <w:rPr/>
      </w:pPr>
      <w:r>
        <w:rPr/>
        <w:t>Теперь это, или даже лучшее, гармонично и экологично входит в мою жизнь и приносит счастье и радость мне и всем, кого это касаетс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[Тут метафора сказки такая, что Ваятель Душ – это мой духовный учитель, который написал уже более ста книг. Его книги пробуждают в душах людей любовь к Богу, помогают преодолевать трудности на духовном пути. Храмы Преображения – это его книги. Творческие каменщики, которые делают кладку стен, – это переводчики. Штукатуры – это редакторы. Художники, делающие роспись храма, – это оформители обложек и рисунков в книгах. Речь идет о сердечном желании, чтобы все книги учителя перевести с английского языка и напечатать в России. В этом деле нужны попутчики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КАЗКА О РЯБИНЕ И ФИНАНСОВОМ ПОТОК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Жила-была Рябина.</w:t>
      </w:r>
    </w:p>
    <w:p>
      <w:pPr>
        <w:pStyle w:val="Normal"/>
        <w:ind w:left="708" w:hanging="0"/>
        <w:rPr/>
      </w:pPr>
      <w:r>
        <w:rPr/>
        <w:t>Росла она в лесу в светлом и красивом месте – на лесной поляне.</w:t>
      </w:r>
    </w:p>
    <w:p>
      <w:pPr>
        <w:pStyle w:val="Normal"/>
        <w:ind w:firstLine="708"/>
        <w:rPr/>
      </w:pPr>
      <w:r>
        <w:rPr/>
        <w:t>Рябина эта была в лесу очень редкостным деревом, потому что ягоды целебные на ней вызревали, которыми Рябина всех угощала.</w:t>
      </w:r>
    </w:p>
    <w:p>
      <w:pPr>
        <w:pStyle w:val="Normal"/>
        <w:ind w:firstLine="708"/>
        <w:rPr/>
      </w:pPr>
      <w:r>
        <w:rPr/>
        <w:t>Была она высокая, статная, в самом расцвете сил – и очень плодоносящая.</w:t>
      </w:r>
    </w:p>
    <w:p>
      <w:pPr>
        <w:pStyle w:val="Normal"/>
        <w:ind w:firstLine="708"/>
        <w:rPr/>
      </w:pPr>
      <w:r>
        <w:rPr/>
        <w:t>Радовалась Рябина всему, что ее окружало, – солнцу, ветерку, дождю, зверушкам на полянке, и особенно птичкам, которые прилетали к Рябине и сидели на ее ветвях, пели песенки, общались и делились новостями. Рябина с птичками разговаривала и через них узнавала много интересного о происходящем в мире.</w:t>
      </w:r>
    </w:p>
    <w:p>
      <w:pPr>
        <w:pStyle w:val="Normal"/>
        <w:ind w:firstLine="708"/>
        <w:rPr/>
      </w:pPr>
      <w:r>
        <w:rPr/>
        <w:t>Всякий раз, когда после зимы в лесу сходил снег, у Рябины начиналось время активной деятельности. Корнями из земли она впитывала воду с питательными веществами и поднимала воду по стволу до каждой веточки. Набухали почки на Рябине и распускались листочки.</w:t>
      </w:r>
    </w:p>
    <w:p>
      <w:pPr>
        <w:pStyle w:val="Normal"/>
        <w:ind w:firstLine="708"/>
        <w:rPr/>
      </w:pPr>
      <w:r>
        <w:rPr/>
        <w:t>Каждую весну расцветала Рябина и стояла – как юная невеста, вся осыпанная богатым цветением.</w:t>
      </w:r>
    </w:p>
    <w:p>
      <w:pPr>
        <w:pStyle w:val="Normal"/>
        <w:ind w:firstLine="708"/>
        <w:rPr/>
      </w:pPr>
      <w:r>
        <w:rPr/>
        <w:t>Любовались ею – Солнышко, зверушки и птицы. Шмели и пчелы вились вокруг Рябины, наслаждались чудесным ароматом, опыляли ее цветы.</w:t>
      </w:r>
    </w:p>
    <w:p>
      <w:pPr>
        <w:pStyle w:val="Normal"/>
        <w:ind w:firstLine="708"/>
        <w:rPr/>
      </w:pPr>
      <w:r>
        <w:rPr/>
        <w:t>Потом завязи на Рябине появлялись, и она усердно трудилась, чтобы водой напоить все свои ягодки, которых было на ветках – миллион.</w:t>
      </w:r>
    </w:p>
    <w:p>
      <w:pPr>
        <w:pStyle w:val="Normal"/>
        <w:ind w:firstLine="708"/>
        <w:rPr/>
      </w:pPr>
      <w:r>
        <w:rPr/>
        <w:t>Так в заботах о созревании ягод проходило у Рябины всё лето.</w:t>
      </w:r>
    </w:p>
    <w:p>
      <w:pPr>
        <w:pStyle w:val="Normal"/>
        <w:ind w:firstLine="708"/>
        <w:rPr/>
      </w:pPr>
      <w:r>
        <w:rPr/>
        <w:t>Осенью созревал урожай – добрый, богатый, красочный, сочный и восхитительный на вкус.</w:t>
      </w:r>
    </w:p>
    <w:p>
      <w:pPr>
        <w:pStyle w:val="Normal"/>
        <w:ind w:firstLine="708"/>
        <w:rPr/>
      </w:pPr>
      <w:r>
        <w:rPr/>
        <w:t>И потом лесные птицы ягодами Рябины всю зиму кормились.</w:t>
      </w:r>
    </w:p>
    <w:p>
      <w:pPr>
        <w:pStyle w:val="Normal"/>
        <w:ind w:firstLine="708"/>
        <w:rPr/>
      </w:pPr>
      <w:r>
        <w:rPr/>
        <w:t>Вот такой она была – Рябина – Волшебница Леса.</w:t>
      </w:r>
    </w:p>
    <w:p>
      <w:pPr>
        <w:pStyle w:val="Normal"/>
        <w:ind w:firstLine="708"/>
        <w:rPr/>
      </w:pPr>
      <w:r>
        <w:rPr/>
        <w:t>Птички же так любили сидеть на ее ветках, что прилетали к ней круглый год и чирикал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о вот однажды случилась в лесу сильная засуха – в середине лета, когда ягоды на Рябине уже образовались, а дождя в лесу всё нет и нет. На некоторых деревьях листья даже желтеть стали.</w:t>
      </w:r>
    </w:p>
    <w:p>
      <w:pPr>
        <w:pStyle w:val="Normal"/>
        <w:ind w:firstLine="708"/>
        <w:rPr/>
      </w:pPr>
      <w:r>
        <w:rPr/>
        <w:t>Наша Рябина обеспокоилась. Корни ее в земле лишь столько воды набирали, что на поддержание жизни едва-едва хватало. Как же ей ягодки свои водой напоить? Закручинилась Рябина.</w:t>
      </w:r>
    </w:p>
    <w:p>
      <w:pPr>
        <w:pStyle w:val="Normal"/>
        <w:ind w:firstLine="708"/>
        <w:rPr/>
      </w:pPr>
      <w:r>
        <w:rPr/>
        <w:t>Тем временем птички к ней прилетают, сидят на ветках. Поведала Рябина друзьям о своем горе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Что делать? – сказала она птичкам. – Я беспокоюсь, что вы на зиму без моих ягод останетесь.</w:t>
      </w:r>
    </w:p>
    <w:p>
      <w:pPr>
        <w:pStyle w:val="Normal"/>
        <w:ind w:firstLine="708"/>
        <w:rPr/>
      </w:pPr>
      <w:r>
        <w:rPr/>
        <w:t>Призадумались тогда птички.</w:t>
      </w:r>
    </w:p>
    <w:p>
      <w:pPr>
        <w:pStyle w:val="Normal"/>
        <w:ind w:firstLine="708"/>
        <w:rPr/>
      </w:pPr>
      <w:r>
        <w:rPr/>
        <w:t>Сами они, когда пить хотелось, летали на Лесное Озеро, которое было всегда водой наполнено, благодаря родникам. Зверушки тоже ходили туда на водопой.</w:t>
      </w:r>
    </w:p>
    <w:p>
      <w:pPr>
        <w:pStyle w:val="Normal"/>
        <w:ind w:firstLine="708"/>
        <w:rPr/>
      </w:pPr>
      <w:r>
        <w:rPr/>
        <w:t>Решили тогда птички, что будут в своих клювиках приносить воду для Рябины из этого Лесного Озера.</w:t>
      </w:r>
    </w:p>
    <w:p>
      <w:pPr>
        <w:pStyle w:val="Normal"/>
        <w:ind w:firstLine="708"/>
        <w:rPr/>
      </w:pPr>
      <w:r>
        <w:rPr/>
        <w:t>Так и сделали. Летят они на озеро, попьют водички, а потом несут в клюве воду для Рябины, и корни ее водой увлажняют.</w:t>
      </w:r>
    </w:p>
    <w:p>
      <w:pPr>
        <w:pStyle w:val="Normal"/>
        <w:ind w:firstLine="708"/>
        <w:rPr/>
      </w:pPr>
      <w:r>
        <w:rPr/>
        <w:t>Воспряла сразу Рябина, зазеленела.</w:t>
      </w:r>
    </w:p>
    <w:p>
      <w:pPr>
        <w:pStyle w:val="Normal"/>
        <w:ind w:firstLine="708"/>
        <w:rPr/>
      </w:pPr>
      <w:r>
        <w:rPr/>
        <w:t>Так и пережили засуху.</w:t>
      </w:r>
    </w:p>
    <w:p>
      <w:pPr>
        <w:pStyle w:val="Normal"/>
        <w:ind w:firstLine="708"/>
        <w:rPr/>
      </w:pPr>
      <w:r>
        <w:rPr/>
        <w:t>Птичкам же так понравилось воду для Рябины в клювиках носить, что стали всегда это делать – и весной, и летом, и осенью. Как собираются посидеть-поболтать на ветках Рябины, так обязательно водички ей принесут. Таким образом любовный взаимообмен у них происходить стал.</w:t>
      </w:r>
    </w:p>
    <w:p>
      <w:pPr>
        <w:pStyle w:val="Normal"/>
        <w:ind w:firstLine="708"/>
        <w:rPr/>
      </w:pPr>
      <w:r>
        <w:rPr/>
        <w:t>Видя такую любовную заботу о себе со стороны птиц, Рябина стала еще больше стараться – чтобы ягоды ее еще вкуснее и слаще были.</w:t>
      </w:r>
    </w:p>
    <w:p>
      <w:pPr>
        <w:pStyle w:val="Normal"/>
        <w:ind w:firstLine="708"/>
        <w:rPr/>
      </w:pPr>
      <w:r>
        <w:rPr/>
        <w:t>Так они и жили-поживали – любовь, добро, счастье и радость все вместе наживал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ия сказка написана мной, Ириной Кан, 12-го января 2021 года.</w:t>
      </w:r>
    </w:p>
    <w:p>
      <w:pPr>
        <w:pStyle w:val="Normal"/>
        <w:ind w:firstLine="708"/>
        <w:rPr/>
      </w:pPr>
      <w:r>
        <w:rPr/>
        <w:t>Теперь это, или даже лучшее, гармонично и экологично входит в мою жизнь и приносит радость и счастье мне и всем, кого это касаетс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[Здесь метафора такая, что у меня есть сайт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dgknigi</w:t>
      </w:r>
      <w:r>
        <w:rPr/>
        <w:t>.</w:t>
      </w:r>
      <w:r>
        <w:rPr>
          <w:lang w:val="en-US"/>
        </w:rPr>
        <w:t>ru</w:t>
      </w:r>
      <w:r>
        <w:rPr/>
        <w:t>), где порядка тридцати книг моего духовного учителя (переводы которых я сама готовила к публикации) выложены для свободного скачивания (</w:t>
      </w:r>
      <w:r>
        <w:rPr>
          <w:lang w:val="en-US"/>
        </w:rPr>
        <w:t>c</w:t>
      </w:r>
      <w:r>
        <w:rPr/>
        <w:t>огласно желанию автора). Идея сказки в том, чтобы «птички» – свободно читающие книги – приносили в клювиках какие-то финансы для взаимообмена и делали свободные перечисления на мою банковскую карту, чтобы я имела возможность оплачивать переводы и публикацию следующих книг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49:00Z</dcterms:created>
  <dc:creator>_</dc:creator>
  <dc:description/>
  <cp:keywords/>
  <dc:language>en-US</dc:language>
  <cp:lastModifiedBy>_</cp:lastModifiedBy>
  <dcterms:modified xsi:type="dcterms:W3CDTF">2021-04-25T08:13:00Z</dcterms:modified>
  <cp:revision>3</cp:revision>
  <dc:subject/>
  <dc:title>Лично сама я – Ирина Кан – занялась интересной для меня темой сказкотворчества, и написала касательно моего служения духовному учителю две самосбывающиеся сказки</dc:title>
</cp:coreProperties>
</file>