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20"/>
          <w:pgMar w:left="1440" w:right="5260" w:gutter="0" w:header="0" w:top="1440" w:footer="0" w:bottom="720"/>
          <w:pgNumType w:fmt="decimal"/>
          <w:formProt w:val="false"/>
          <w:textDirection w:val="lrTb"/>
        </w:sectPr>
        <w:pStyle w:val="TextBody"/>
        <w:numPr>
          <w:ilvl w:val="0"/>
          <w:numId w:val="0"/>
        </w:numPr>
        <w:ind w:firstLine="500"/>
        <w:rPr/>
      </w:pPr>
      <w:r>
        <w:rPr/>
      </w:r>
    </w:p>
    <w:p>
      <w:pPr>
        <w:pStyle w:val="Heading2"/>
        <w:jc w:val="center"/>
        <w:rPr>
          <w:rFonts w:ascii="Times New Roman Cyr" w:hAnsi="Times New Roman Cyr" w:eastAsia="Times New Roman Cyr" w:cs="Times New Roman Cyr"/>
        </w:rPr>
      </w:pPr>
      <w:r>
        <w:rPr>
          <w:rFonts w:eastAsia="Times New Roman Cyr" w:cs="Times New Roman Cyr" w:ascii="Times New Roman Cyr" w:hAnsi="Times New Roman Cyr"/>
        </w:rPr>
        <w:t>Сатсварупа дас Госвами</w:t>
      </w:r>
    </w:p>
    <w:p>
      <w:pPr>
        <w:pStyle w:val="FR1"/>
        <w:spacing w:lineRule="auto" w:line="218"/>
        <w:jc w:val="center"/>
        <w:rPr>
          <w:rFonts w:ascii="Times New Roman Cyr" w:hAnsi="Times New Roman Cyr" w:eastAsia="Times New Roman Cyr" w:cs="Times New Roman Cyr"/>
        </w:rPr>
      </w:pPr>
      <w:r>
        <w:rPr>
          <w:rFonts w:eastAsia="Times New Roman Cyr" w:cs="Times New Roman Cyr" w:ascii="Times New Roman Cyr" w:hAnsi="Times New Roman Cyr"/>
        </w:rPr>
        <w:t>Препятствия на пути преданного служения</w:t>
      </w:r>
    </w:p>
    <w:p>
      <w:pPr>
        <w:pStyle w:val="FR1"/>
        <w:spacing w:lineRule="auto" w:line="218"/>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1"/>
        <w:spacing w:lineRule="auto" w:line="218"/>
        <w:jc w:val="center"/>
        <w:rPr>
          <w:sz w:val="20"/>
          <w:szCs w:val="20"/>
        </w:rPr>
      </w:pPr>
      <w:r>
        <w:rPr>
          <w:sz w:val="20"/>
          <w:szCs w:val="20"/>
        </w:rPr>
        <w:drawing>
          <wp:inline distT="0" distB="0" distL="0" distR="0">
            <wp:extent cx="359410" cy="44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9410" cy="440055"/>
                    </a:xfrm>
                    <a:prstGeom prst="rect">
                      <a:avLst/>
                    </a:prstGeom>
                  </pic:spPr>
                </pic:pic>
              </a:graphicData>
            </a:graphic>
          </wp:inline>
        </w:drawing>
      </w:r>
    </w:p>
    <w:p>
      <w:pPr>
        <w:pStyle w:val="TextBody"/>
        <w:ind w:hanging="0"/>
        <w:jc w:val="center"/>
        <w:rPr/>
      </w:pPr>
      <w:r>
        <w:rPr/>
      </w:r>
    </w:p>
    <w:p>
      <w:pPr>
        <w:pStyle w:val="TextBody"/>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Йамуна Пресс Компани </w:t>
      </w:r>
    </w:p>
    <w:p>
      <w:pPr>
        <w:sectPr>
          <w:type w:val="nextPage"/>
          <w:pgSz w:w="11906" w:h="16820"/>
          <w:pgMar w:left="1440" w:right="4954" w:gutter="0" w:header="0" w:top="1440" w:footer="0" w:bottom="720"/>
          <w:pgNumType w:fmt="decimal"/>
          <w:formProt w:val="false"/>
          <w:textDirection w:val="lrTb"/>
        </w:sectPr>
        <w:pStyle w:val="TextBody"/>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осква 1993</w:t>
      </w:r>
    </w:p>
    <w:p>
      <w:pPr>
        <w:pStyle w:val="BodyText2"/>
        <w:ind w:left="1560" w:firstLine="283"/>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ы написал, что твой путь усеян камнями преткно</w:t>
        <w:softHyphen/>
        <w:t>вения, но на самом деле их нет. Я смету все эти препят</w:t>
        <w:softHyphen/>
        <w:t>ствия, при условии что ты примешь мое руководство. Одним пинком я могу снести все камни преткновения.</w:t>
      </w:r>
    </w:p>
    <w:p>
      <w:pPr>
        <w:pStyle w:val="2"/>
        <w:ind w:left="1560" w:firstLine="283"/>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исьмо Шрилы Прабхупады.</w:t>
      </w:r>
    </w:p>
    <w:p>
      <w:pPr>
        <w:pStyle w:val="2"/>
        <w:ind w:left="1560" w:firstLine="283"/>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 декабря 1972 года.</w:t>
      </w:r>
    </w:p>
    <w:p>
      <w:pPr>
        <w:pStyle w:val="Heading3"/>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Heading3"/>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ВЕДЕНИЕ</w:t>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rPr/>
      </w:pPr>
      <w:r>
        <w:rPr/>
      </w:r>
    </w:p>
    <w:p>
      <w:pPr>
        <w:pStyle w:val="Normal"/>
        <w:rPr/>
      </w:pPr>
      <w:r>
        <w:rPr/>
      </w:r>
    </w:p>
    <w:p>
      <w:pPr>
        <w:pStyle w:val="TextBody"/>
        <w:rPr/>
      </w:pPr>
      <w:r>
        <w:rPr>
          <w:rFonts w:eastAsia="Times New Roman Cyr" w:cs="Times New Roman Cyr" w:ascii="Times New Roman Cyr" w:hAnsi="Times New Roman Cyr"/>
        </w:rPr>
        <w:t>В комментариях к Первой песни "Шримад-Бхагаватам" Шрила Прабхупада говорит, что в практике преданного служения возникает много препятствий, но по милости гуру и Кришны все их можно преодолеть. Когда я впервые прочел это, меня поразило, что Шриле Прабхупаде и ведическим святым было известно, что, стараясь жить в сознании Кришны, мы будем сталкиваться со множеством проблем. Порой святые, говорящие о полном отречении от мира и о стопроцентной чистой преданности Господу, кажутся нам идеалистами. И мы недоумеваем: знают ли они, чего в действительности стоят нам такие попытки? Для меня было утешением узнать, что им хорошо известны</w:t>
      </w:r>
      <w:r>
        <w:rPr/>
        <w:t xml:space="preserve"> </w:t>
      </w:r>
      <w:r>
        <w:rPr>
          <w:rFonts w:eastAsia="Times New Roman Cyr" w:cs="Times New Roman Cyr" w:ascii="Times New Roman Cyr" w:hAnsi="Times New Roman Cyr"/>
        </w:rPr>
        <w:t>все проблемы, с которыми мы сталкиваемся в повседневной жизни. Мы тоже должны знать эти проблемы – тогда мы научимся их решать.</w:t>
      </w:r>
    </w:p>
    <w:p>
      <w:pPr>
        <w:pStyle w:val="TextBody"/>
        <w:rPr/>
      </w:pPr>
      <w:r>
        <w:rPr>
          <w:rFonts w:eastAsia="Times New Roman Cyr" w:cs="Times New Roman Cyr" w:ascii="Times New Roman Cyr" w:hAnsi="Times New Roman Cyr"/>
        </w:rPr>
        <w:t>В наш век (</w:t>
      </w:r>
      <w:r>
        <w:rPr>
          <w:rFonts w:eastAsia="Times New Roman Cyr" w:cs="Times New Roman Cyr" w:ascii="Times New Roman Cyr" w:hAnsi="Times New Roman Cyr"/>
          <w:i/>
          <w:iCs/>
        </w:rPr>
        <w:t>Кали-югу</w:t>
      </w:r>
      <w:r>
        <w:rPr>
          <w:rFonts w:eastAsia="Times New Roman Cyr" w:cs="Times New Roman Cyr" w:ascii="Times New Roman Cyr" w:hAnsi="Times New Roman Cyr"/>
        </w:rPr>
        <w:t>) проблемы жизни становятся острее, чем когда бы то ни было. Как утверждает “Шримад-Бхагаватам”: “В этот желез</w:t>
        <w:softHyphen/>
        <w:t>ный век Кали жизнъ людей коротка. Они вздорны, ленивы, введены в заблуждение, неудачливы и к тому же пребывают в постоянной тревоге” (Бхаг.1.1.10). В своём комментарии Шрила Прабхупада пишет: “Повсюду царит атмосфера противостояния”.</w:t>
      </w:r>
    </w:p>
    <w:p>
      <w:pPr>
        <w:pStyle w:val="TextBody"/>
        <w:rPr/>
      </w:pPr>
      <w:r>
        <w:rPr>
          <w:rFonts w:eastAsia="Times New Roman Cyr" w:cs="Times New Roman Cyr" w:ascii="Times New Roman Cyr" w:hAnsi="Times New Roman Cyr"/>
        </w:rPr>
        <w:t xml:space="preserve">Безусловно, трудности в жизни создает не процесс </w:t>
      </w:r>
      <w:r>
        <w:rPr>
          <w:rFonts w:eastAsia="Times New Roman Cyr" w:cs="Times New Roman Cyr" w:ascii="Times New Roman Cyr" w:hAnsi="Times New Roman Cyr"/>
          <w:i/>
          <w:iCs/>
        </w:rPr>
        <w:t>бхакти-йоги.</w:t>
      </w:r>
      <w:r>
        <w:rPr>
          <w:rFonts w:eastAsia="Times New Roman Cyr" w:cs="Times New Roman Cyr" w:ascii="Times New Roman Cyr" w:hAnsi="Times New Roman Cyr"/>
        </w:rPr>
        <w:t xml:space="preserve"> Наоборот, “Шримад-Бхагаватам” говорит, что </w:t>
      </w:r>
      <w:r>
        <w:rPr>
          <w:rFonts w:eastAsia="Times New Roman Cyr" w:cs="Times New Roman Cyr" w:ascii="Times New Roman Cyr" w:hAnsi="Times New Roman Cyr"/>
          <w:i/>
          <w:iCs/>
        </w:rPr>
        <w:t>бхакти-йога</w:t>
      </w:r>
      <w:r>
        <w:rPr>
          <w:rFonts w:eastAsia="Times New Roman Cyr" w:cs="Times New Roman Cyr" w:ascii="Times New Roman Cyr" w:hAnsi="Times New Roman Cyr"/>
        </w:rPr>
        <w:t xml:space="preserve"> предназначена для решения всех проблем: “Связующий процесс преданного</w:t>
      </w:r>
      <w:r>
        <w:rPr>
          <w:lang w:val="en-US"/>
        </w:rPr>
        <w:t xml:space="preserve"> </w:t>
      </w:r>
      <w:r>
        <w:rPr>
          <w:rFonts w:eastAsia="Times New Roman Cyr" w:cs="Times New Roman Cyr" w:ascii="Times New Roman Cyr" w:hAnsi="Times New Roman Cyr"/>
        </w:rPr>
        <w:t>служения может самым непосредственным образом облегчить бес</w:t>
        <w:softHyphen/>
        <w:t>смысленные страдания живого существа” (Бхаг., 1.7.6). Иногда преданному-неофиту кажется, что жизнь его до сознания Кришны была более упорядоченной, и он думает, что это сознание Кришны как таковое мешает его счастью. Но в действительности, источник проблем – материальная жизнь. И если кажется, что сознание Кришны ухудшает положение вещей, то это потому, что нам больше нравятся наши дурные привычки. Неубранная комната может выглядеть более спокойной и тихой, нежели во время уборки, когда пыль столбом, вы моете, и все переставлено с привычных мест. Но в конечном счете, убираясь, вы становитесь здоровей и счастливей.</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Однажды преданный написал Шриле Прабхупаде: “На моём пути много препятствий”. Шрила Прабхупада ответил, что может смести все препятствия одним ударом ноги; истинная проблема была в том, что ученик не следовал указаниям духовного учителя. Это высказывание учит разрешению проблем, кажущихся непре</w:t>
        <w:softHyphen/>
        <w:t>одолимыми. Изучая наставления Шрилы Прабхупады и делясь опы</w:t>
        <w:softHyphen/>
        <w:t>том нашей борьбы и наших успехов, мы сможем научиться преодо</w:t>
        <w:softHyphen/>
        <w:t>левать препятствия, возникающие на практике перед каждым преданным.</w:t>
      </w:r>
    </w:p>
    <w:p>
      <w:pPr>
        <w:pStyle w:val="TextBody"/>
        <w:rPr/>
      </w:pPr>
      <w:r>
        <w:rPr>
          <w:rFonts w:eastAsia="Times New Roman Cyr" w:cs="Times New Roman Cyr" w:ascii="Times New Roman Cyr" w:hAnsi="Times New Roman Cyr"/>
        </w:rPr>
        <w:t>В целом, всё противодействие, которое мы встречаем, занима</w:t>
        <w:softHyphen/>
        <w:t xml:space="preserve">ясь преданным служением, является частью покрывающей энергии Бога, называемой </w:t>
      </w:r>
      <w:r>
        <w:rPr>
          <w:rFonts w:eastAsia="Times New Roman Cyr" w:cs="Times New Roman Cyr" w:ascii="Times New Roman Cyr" w:hAnsi="Times New Roman Cyr"/>
          <w:i/>
          <w:iCs/>
        </w:rPr>
        <w:t>майя. Майя</w:t>
      </w:r>
      <w:r>
        <w:rPr>
          <w:rFonts w:eastAsia="Times New Roman Cyr" w:cs="Times New Roman Cyr" w:ascii="Times New Roman Cyr" w:hAnsi="Times New Roman Cyr"/>
        </w:rPr>
        <w:t xml:space="preserve"> имеет две составляющие: сбрасывающую энергию (</w:t>
      </w:r>
      <w:r>
        <w:rPr>
          <w:rFonts w:eastAsia="Times New Roman Cyr" w:cs="Times New Roman Cyr" w:ascii="Times New Roman Cyr" w:hAnsi="Times New Roman Cyr"/>
          <w:i/>
          <w:iCs/>
        </w:rPr>
        <w:t>пракшспатмика</w:t>
      </w:r>
      <w:r>
        <w:rPr>
          <w:rFonts w:eastAsia="Times New Roman Cyr" w:cs="Times New Roman Cyr" w:ascii="Times New Roman Cyr" w:hAnsi="Times New Roman Cyr"/>
        </w:rPr>
        <w:t>) и покрывающую энергию (</w:t>
      </w:r>
      <w:r>
        <w:rPr>
          <w:rFonts w:eastAsia="Times New Roman Cyr" w:cs="Times New Roman Cyr" w:ascii="Times New Roman Cyr" w:hAnsi="Times New Roman Cyr"/>
          <w:i/>
          <w:iCs/>
        </w:rPr>
        <w:t>анаранатмика</w:t>
      </w:r>
      <w:r>
        <w:rPr>
          <w:rFonts w:eastAsia="Times New Roman Cyr" w:cs="Times New Roman Cyr" w:ascii="Times New Roman Cyr" w:hAnsi="Times New Roman Cyr"/>
        </w:rPr>
        <w:t xml:space="preserve">). Когда джива в самом начале злоупотребляет предоставленной ей свободой, она сбрасывается в </w:t>
      </w:r>
      <w:r>
        <w:rPr>
          <w:rFonts w:eastAsia="Times New Roman Cyr" w:cs="Times New Roman Cyr" w:ascii="Times New Roman Cyr" w:hAnsi="Times New Roman Cyr"/>
          <w:i/>
          <w:iCs/>
        </w:rPr>
        <w:t>майю.</w:t>
      </w:r>
      <w:r>
        <w:rPr>
          <w:rFonts w:eastAsia="Times New Roman Cyr" w:cs="Times New Roman Cyr" w:ascii="Times New Roman Cyr" w:hAnsi="Times New Roman Cyr"/>
        </w:rPr>
        <w:t xml:space="preserve"> Но даже после того, как мы приступаем к преданному служению, </w:t>
      </w:r>
      <w:r>
        <w:rPr>
          <w:rFonts w:eastAsia="Times New Roman Cyr" w:cs="Times New Roman Cyr" w:ascii="Times New Roman Cyr" w:hAnsi="Times New Roman Cyr"/>
          <w:i/>
          <w:iCs/>
        </w:rPr>
        <w:t>майя</w:t>
      </w:r>
      <w:r>
        <w:rPr>
          <w:rFonts w:eastAsia="Times New Roman Cyr" w:cs="Times New Roman Cyr" w:ascii="Times New Roman Cyr" w:hAnsi="Times New Roman Cyr"/>
        </w:rPr>
        <w:t xml:space="preserve"> продолжает испытывать нас. </w:t>
      </w:r>
      <w:r>
        <w:rPr>
          <w:rFonts w:eastAsia="Times New Roman Cyr" w:cs="Times New Roman Cyr" w:ascii="Times New Roman Cyr" w:hAnsi="Times New Roman Cyr"/>
          <w:i/>
          <w:iCs/>
        </w:rPr>
        <w:t xml:space="preserve">Майя </w:t>
      </w:r>
      <w:r>
        <w:rPr>
          <w:rFonts w:eastAsia="Times New Roman Cyr" w:cs="Times New Roman Cyr" w:ascii="Times New Roman Cyr" w:hAnsi="Times New Roman Cyr"/>
        </w:rPr>
        <w:t xml:space="preserve">диктует; “Не иди в этот храм сознания Кришны”. Когда мы всё же идем и занимаем себя в сознании Кришны, </w:t>
      </w:r>
      <w:r>
        <w:rPr>
          <w:rFonts w:eastAsia="Times New Roman Cyr" w:cs="Times New Roman Cyr" w:ascii="Times New Roman Cyr" w:hAnsi="Times New Roman Cyr"/>
          <w:i/>
          <w:iCs/>
        </w:rPr>
        <w:t>майя</w:t>
      </w:r>
      <w:r>
        <w:rPr>
          <w:rFonts w:eastAsia="Times New Roman Cyr" w:cs="Times New Roman Cyr" w:ascii="Times New Roman Cyr" w:hAnsi="Times New Roman Cyr"/>
        </w:rPr>
        <w:t xml:space="preserve"> говорит: “Почему бы тебе не оставить это сознание Кришны? Оно не делает тебя счастливым”. Когда мы пытаемся думать о Кришне, опять вмеши</w:t>
        <w:softHyphen/>
        <w:t xml:space="preserve">вается голос </w:t>
      </w:r>
      <w:r>
        <w:rPr>
          <w:rFonts w:eastAsia="Times New Roman Cyr" w:cs="Times New Roman Cyr" w:ascii="Times New Roman Cyr" w:hAnsi="Times New Roman Cyr"/>
          <w:i/>
          <w:iCs/>
        </w:rPr>
        <w:t>майи.</w:t>
      </w:r>
      <w:r>
        <w:rPr>
          <w:rFonts w:eastAsia="Times New Roman Cyr" w:cs="Times New Roman Cyr" w:ascii="Times New Roman Cyr" w:hAnsi="Times New Roman Cyr"/>
        </w:rPr>
        <w:t xml:space="preserve"> Но для личности, развившей в себе сознание Кришны, </w:t>
      </w:r>
      <w:r>
        <w:rPr>
          <w:rFonts w:eastAsia="Times New Roman Cyr" w:cs="Times New Roman Cyr" w:ascii="Times New Roman Cyr" w:hAnsi="Times New Roman Cyr"/>
          <w:i/>
          <w:iCs/>
        </w:rPr>
        <w:t>майя</w:t>
      </w:r>
      <w:r>
        <w:rPr>
          <w:rFonts w:eastAsia="Times New Roman Cyr" w:cs="Times New Roman Cyr" w:ascii="Times New Roman Cyr" w:hAnsi="Times New Roman Cyr"/>
        </w:rPr>
        <w:t xml:space="preserve"> препятствием больше не является. Шрила Прабху</w:t>
        <w:softHyphen/>
        <w:t>пада пишет:</w:t>
      </w:r>
    </w:p>
    <w:p>
      <w:pPr>
        <w:pStyle w:val="Style9"/>
        <w:rPr/>
      </w:pPr>
      <w:r>
        <w:rPr>
          <w:rFonts w:eastAsia="Times New Roman Cyr" w:cs="Times New Roman Cyr" w:ascii="Times New Roman Cyr" w:hAnsi="Times New Roman Cyr"/>
        </w:rPr>
        <w:t>Когда человек, вдохновлённый общением с преданными, пробуждается к сознанию Кришны, он обращается за советом к уму, функции которого сводятся к мышлению, ощущению и волеизъявлению, и решает, вернуться ли ему к материальной деятельности или оставаться в духовном сознании. Ум может предложить человеку искать наслаждений (</w:t>
      </w:r>
      <w:r>
        <w:rPr>
          <w:rFonts w:eastAsia="Times New Roman Cyr" w:cs="Times New Roman Cyr" w:ascii="Times New Roman Cyr" w:hAnsi="Times New Roman Cyr"/>
          <w:i/>
          <w:iCs/>
        </w:rPr>
        <w:t>вишая-бхоги</w:t>
      </w:r>
      <w:r>
        <w:rPr>
          <w:rFonts w:eastAsia="Times New Roman Cyr" w:cs="Times New Roman Cyr" w:ascii="Times New Roman Cyr" w:hAnsi="Times New Roman Cyr"/>
        </w:rPr>
        <w:t xml:space="preserve">) и таким образом стать счастливым, но тому, кто развил в себе сознание Кришны, материальная деятельность не приносит счастья. </w:t>
      </w:r>
    </w:p>
    <w:p>
      <w:pPr>
        <w:pStyle w:val="Style8"/>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хаг., 4.26.14, комм.</w:t>
      </w:r>
    </w:p>
    <w:p>
      <w:pPr>
        <w:sectPr>
          <w:type w:val="nextPage"/>
          <w:pgSz w:w="11906" w:h="16820"/>
          <w:pgMar w:left="1440" w:right="3940" w:gutter="0" w:header="0" w:top="1440" w:footer="0" w:bottom="720"/>
          <w:pgNumType w:fmt="decimal"/>
          <w:formProt w:val="false"/>
          <w:textDirection w:val="lrTb"/>
        </w:sectPr>
        <w:pStyle w:val="TextBody"/>
        <w:rPr>
          <w:rFonts w:ascii="Times New Roman Cyr" w:hAnsi="Times New Roman Cyr" w:eastAsia="Times New Roman Cyr" w:cs="Times New Roman Cyr"/>
        </w:rPr>
      </w:pPr>
      <w:r>
        <w:rPr>
          <w:rFonts w:eastAsia="Times New Roman Cyr" w:cs="Times New Roman Cyr" w:ascii="Times New Roman Cyr" w:hAnsi="Times New Roman Cyr"/>
        </w:rPr>
        <w:t>В этой небольшой книге я не пытался дать исчерпывающий анализ всем препятствиям, возникающим перед преданными. Я выбрал проблемы, касающиеся большинства преданных, и те, с кото</w:t>
        <w:softHyphen/>
        <w:t>рыми борюсь сам. Я надеюсь, что лечение даст положительный эффект, если мы будем размышлять об этих проблемах, изучать наставления Прабхупады и применять предложенные средства на практи</w:t>
        <w:softHyphen/>
        <w:t>ке.</w:t>
      </w:r>
    </w:p>
    <w:p>
      <w:pPr>
        <w:pStyle w:val="Heading5"/>
        <w:ind w:hanging="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ФИЛОСОФСКИЕ СОМНЕНИЯ</w:t>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rPr/>
      </w:pPr>
      <w:r>
        <w:rPr/>
      </w:r>
    </w:p>
    <w:p>
      <w:pPr>
        <w:pStyle w:val="Normal"/>
        <w:rPr/>
      </w:pPr>
      <w:r>
        <w:rPr/>
      </w:r>
    </w:p>
    <w:p>
      <w:pPr>
        <w:pStyle w:val="TextBody"/>
        <w:rPr/>
      </w:pPr>
      <w:r>
        <w:rPr>
          <w:rFonts w:eastAsia="Times New Roman Cyr" w:cs="Times New Roman Cyr" w:ascii="Times New Roman Cyr" w:hAnsi="Times New Roman Cyr"/>
        </w:rPr>
        <w:t>Веды учат, что каждое живое существо есть вечная индивиду</w:t>
        <w:softHyphen/>
        <w:t>альная душа, и наше извечное занятие – блаженное служение Верховной Личности Бога в духовном мире. Но поскольку мы являемся ничтожно малыми душами, мы имеем склонность злоупотреблять предоставленной нам свободой, и, поступая так, мы приходим в материальный мир, где Кришна исполняет наше желание наслаждаться отдельно от Него. Это приносит нам лишь нескончаемые страдания. Как говорит Прабхупада: “Мы пытаемся эксплуатировать материальную природу, но на деле всё больше и больше запутываемся</w:t>
      </w:r>
      <w:r>
        <w:rPr/>
        <w:t xml:space="preserve"> </w:t>
      </w:r>
      <w:r>
        <w:rPr>
          <w:rFonts w:eastAsia="Times New Roman Cyr" w:cs="Times New Roman Cyr" w:ascii="Times New Roman Cyr" w:hAnsi="Times New Roman Cyr"/>
        </w:rPr>
        <w:t>в её хитросплетениях” (Наука самосознания, стр. 218). Подчинённые диктату материальной энер</w:t>
        <w:softHyphen/>
        <w:t>гии, мы вынуждены переселяться из тело в тело жизнь за жизнью, испытывая многочисленные страдания. Но тот, кто удачлив, встре</w:t>
        <w:softHyphen/>
        <w:t>чает истинного духовного учителя, с его помощью вступает на путь преданного служения и так возвращается домой, к Богу.</w:t>
      </w:r>
    </w:p>
    <w:p>
      <w:pPr>
        <w:pStyle w:val="TextBody"/>
        <w:rPr/>
      </w:pPr>
      <w:r>
        <w:rPr>
          <w:rFonts w:eastAsia="Times New Roman Cyr" w:cs="Times New Roman Cyr" w:ascii="Times New Roman Cyr" w:hAnsi="Times New Roman Cyr"/>
        </w:rPr>
        <w:t>Приняв сознание Кришны, мы читаем книги Шрилы Прабхупады, слушаем лекции его преданных и в результате получаем теоретическое пони</w:t>
        <w:softHyphen/>
        <w:t>мание нашей философии. Это всеобъемлющая философия со множеством тонкостей. “В “Бхагавад-гите” можно найти всё, что содержится в других писаниях, а также и то, с чем читатель не встретится больше нигде” (Б.-г., 1.1, комм.). Постепенно наше</w:t>
      </w:r>
      <w:r>
        <w:rPr>
          <w:lang w:val="en-US"/>
        </w:rPr>
        <w:t xml:space="preserve"> </w:t>
      </w:r>
      <w:r>
        <w:rPr>
          <w:rFonts w:eastAsia="Times New Roman Cyr" w:cs="Times New Roman Cyr" w:ascii="Times New Roman Cyr" w:hAnsi="Times New Roman Cyr"/>
        </w:rPr>
        <w:t>теоретическое понимание перерастает в убеждённость и практическое осознание. Но даже после многолетней практики преданный может вновь, злоупотребив предоставленной ему свободой, возродить в себе бунтарский образ мыслей, который и привел душу в материальный мир. Прабхупада определяет это бунтарство как двойственность желания и ненависти. “Движимые желанием и ненавистью, невежественные люди желают сравняться с Верховным Господом и ненавидят саму мысль о том, что Кришна – это Верховная Личность Бога” (Б.-г., 7.27, комм.) . Одной из форм такого неповиновения</w:t>
      </w:r>
      <w:r>
        <w:rPr/>
        <w:t xml:space="preserve"> </w:t>
      </w:r>
      <w:r>
        <w:rPr>
          <w:rFonts w:eastAsia="Times New Roman Cyr" w:cs="Times New Roman Cyr" w:ascii="Times New Roman Cyr" w:hAnsi="Times New Roman Cyr"/>
        </w:rPr>
        <w:t>являются сомнения в истинности учения, содержащегося в богооткровенных писаниях.</w:t>
      </w:r>
    </w:p>
    <w:p>
      <w:pPr>
        <w:pStyle w:val="TextBody"/>
        <w:rPr/>
      </w:pPr>
      <w:r>
        <w:rPr>
          <w:rFonts w:eastAsia="Times New Roman Cyr" w:cs="Times New Roman Cyr" w:ascii="Times New Roman Cyr" w:hAnsi="Times New Roman Cyr"/>
        </w:rPr>
        <w:t xml:space="preserve">Хочу привести практический пример. Когда я давал семинар по </w:t>
      </w:r>
      <w:r>
        <w:rPr>
          <w:rFonts w:eastAsia="Times New Roman Cyr" w:cs="Times New Roman Cyr" w:ascii="Times New Roman Cyr" w:hAnsi="Times New Roman Cyr"/>
          <w:i/>
          <w:iCs/>
        </w:rPr>
        <w:t>ванданам,</w:t>
      </w:r>
      <w:r>
        <w:rPr>
          <w:rFonts w:eastAsia="Times New Roman Cyr" w:cs="Times New Roman Cyr" w:ascii="Times New Roman Cyr" w:hAnsi="Times New Roman Cyr"/>
        </w:rPr>
        <w:t xml:space="preserve"> я рассказывал о своей собственной практике молитвы. Но я признался, что иногда, когда я молюсь Кришне, приходят сомнения в том, что Кришна действительно существует и что Он действительно слышит меня. Я пытаюсь преодолеть сомнения, цитируя самому себе: “Невежественные и неверующие люди, сомневающиеся в словах богооткровен</w:t>
        <w:softHyphen/>
        <w:t>ных писаний, не способны обрести сознание Бога. Они опускаются всё ниже и ниже. Сомне</w:t>
        <w:softHyphen/>
        <w:t xml:space="preserve">вающаяся душа не знает счастья ни в этом мире, ни в мире ином”. А порой я цитирую: “Мечом знания разруби в своем сердце узел сомнений, порожденных невежеством. Вооружившись </w:t>
      </w:r>
      <w:r>
        <w:rPr>
          <w:rFonts w:eastAsia="Times New Roman Cyr" w:cs="Times New Roman Cyr" w:ascii="Times New Roman Cyr" w:hAnsi="Times New Roman Cyr"/>
          <w:i/>
          <w:iCs/>
        </w:rPr>
        <w:t>йогой,</w:t>
      </w:r>
      <w:r>
        <w:rPr>
          <w:rFonts w:eastAsia="Times New Roman Cyr" w:cs="Times New Roman Cyr" w:ascii="Times New Roman Cyr" w:hAnsi="Times New Roman Cyr"/>
        </w:rPr>
        <w:t xml:space="preserve"> восстань и сражайся”. Медитация на эти стихи помогает мне избавиться от сомнений.</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Один из посетивших семинар преданных сказал, что был немного шокирован, когда услышал, что тот, кто считается духовным наставником, может сомневаться в Кришне. Я вновь признался ему: к несчастью, я не выше этого. Сомнения будут приходить, пока вы не достигнете стадии освобождения. Некоторые из них не очень серьезны, другие же могут быть настолько глубокими, что серьезно затруднят наш прогресс. Нам не надо скрывать подобные факты и выдавать себя за достигших совершенства. Надо научиться устранять препятствия на своем пути.</w:t>
      </w:r>
    </w:p>
    <w:p>
      <w:pPr>
        <w:pStyle w:val="Heading6"/>
        <w:jc w:val="center"/>
        <w:rPr>
          <w:lang w:val="en-US"/>
        </w:rPr>
      </w:pPr>
      <w:r>
        <w:rPr>
          <w:rFonts w:eastAsia="Times New Roman Cyr" w:cs="Times New Roman Cyr" w:ascii="Times New Roman Cyr" w:hAnsi="Times New Roman Cyr"/>
        </w:rPr>
        <w:t>ИНТЕЛЛЕКТУАЛЬНЫЙ МЕТОД</w:t>
      </w:r>
    </w:p>
    <w:p>
      <w:pPr>
        <w:pStyle w:val="Normal"/>
        <w:rPr>
          <w:lang w:val="en-US"/>
        </w:rPr>
      </w:pPr>
      <w:r>
        <w:rPr>
          <w:lang w:val="en-US"/>
        </w:rPr>
      </w:r>
    </w:p>
    <w:p>
      <w:pPr>
        <w:pStyle w:val="TextBody"/>
        <w:rPr/>
      </w:pPr>
      <w:r>
        <w:rPr>
          <w:rFonts w:eastAsia="Times New Roman Cyr" w:cs="Times New Roman Cyr" w:ascii="Times New Roman Cyr" w:hAnsi="Times New Roman Cyr"/>
        </w:rPr>
        <w:t>Одним из методов борьбы со скептицизмом является защита знанием. Кришна рекомендует это в “Бхагавад-гите”, и мы можем назвать такой метод защиты интеллектуальным. Вытащите на свет свои демонические сомнения, заставьте их заговорить с вами.</w:t>
      </w:r>
      <w:r>
        <w:rPr>
          <w:lang w:val="en-US"/>
        </w:rPr>
        <w:t xml:space="preserve"> </w:t>
      </w:r>
      <w:r>
        <w:rPr>
          <w:rFonts w:eastAsia="Times New Roman Cyr" w:cs="Times New Roman Cyr" w:ascii="Times New Roman Cyr" w:hAnsi="Times New Roman Cyr"/>
        </w:rPr>
        <w:t xml:space="preserve">Вступите с ними в диалог. Вы можете делать это в уме или в своем дневнике. Возможно, будет лучше обсудить возникшие вопросы с кем-то из преданных. Шрила Прабхупада любил затевать дискуссии во время утренних прогулок с учениками. Он просил преданных высказывать различные точки зрения (“Что </w:t>
      </w:r>
      <w:r>
        <w:rPr>
          <w:rFonts w:eastAsia="Times New Roman Cyr" w:cs="Times New Roman Cyr" w:ascii="Times New Roman Cyr" w:hAnsi="Times New Roman Cyr"/>
          <w:i/>
          <w:iCs/>
        </w:rPr>
        <w:t xml:space="preserve">они </w:t>
      </w:r>
      <w:r>
        <w:rPr>
          <w:rFonts w:eastAsia="Times New Roman Cyr" w:cs="Times New Roman Cyr" w:ascii="Times New Roman Cyr" w:hAnsi="Times New Roman Cyr"/>
        </w:rPr>
        <w:t>говорят?”) и учил нас вести спор с атеистами.</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Я хотел бы с помощью интеллектуального или дискуссионного метода рассмотреть два варианта возможных сомнений, дав крат</w:t>
        <w:softHyphen/>
        <w:t>кий ответ на них.</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1.</w:t>
        <w:tab/>
        <w:t>“Сознание Кришны представляется мне одной из многочисленных мировых религий со своей мифологией, историями о богах, а также теорией творения и загробной жизни. Не является ли ведическая точка зрения относительной? Не являются ли все эти религии выдумками чело</w:t>
        <w:softHyphen/>
        <w:t>века?”</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2.</w:t>
        <w:tab/>
        <w:t>“Даже если я признаю существование божественной силы за пределами восприятия чувств и ума, то почему я должен соглашать</w:t>
        <w:softHyphen/>
        <w:t>ся с утверждением индийских вайшнавов, что именно Шри Кришна – это Верховная Личность Бога? Значит ли это, что все другие религии ошибочны? Боюсь, что, приняв сознание Кришны, я вскоре обнаружу, что это лишь узко ограниченная сектантская практика”.</w:t>
      </w:r>
    </w:p>
    <w:p>
      <w:pPr>
        <w:pStyle w:val="Heading6"/>
        <w:jc w:val="center"/>
        <w:rPr>
          <w:lang w:val="en-US"/>
        </w:rPr>
      </w:pPr>
      <w:r>
        <w:rPr>
          <w:rFonts w:eastAsia="Times New Roman Cyr" w:cs="Times New Roman Cyr" w:ascii="Times New Roman Cyr" w:hAnsi="Times New Roman Cyr"/>
        </w:rPr>
        <w:t>ОТВЕТ НА ПЕРВОЕ СОМНЕНИЕ</w:t>
      </w:r>
    </w:p>
    <w:p>
      <w:pPr>
        <w:pStyle w:val="Normal"/>
        <w:rPr>
          <w:lang w:val="en-US"/>
        </w:rPr>
      </w:pPr>
      <w:r>
        <w:rPr>
          <w:lang w:val="en-US"/>
        </w:rPr>
      </w:r>
    </w:p>
    <w:p>
      <w:pPr>
        <w:pStyle w:val="TextBody"/>
        <w:rPr/>
      </w:pPr>
      <w:r>
        <w:rPr>
          <w:rFonts w:eastAsia="Times New Roman Cyr" w:cs="Times New Roman Cyr" w:ascii="Times New Roman Cyr" w:hAnsi="Times New Roman Cyr"/>
        </w:rPr>
        <w:t>Похоже, что вы ставите знак равенства между мировыми религиями и мифологией, созданной человеком. Но человечес</w:t>
        <w:softHyphen/>
        <w:t>тво с его поэтами не способно создать истинную науку о Боге. Вы думаете, что человек – это всё? Разве люди сотворили планеты и солнце, разве люди сотворили жизнь, время и смерть? Властны ли люди над этими силами? Нет, хотя раздувающиеся от гордости ученые могут и претендовать на это. Чтобы приблизиться к пони</w:t>
        <w:softHyphen/>
        <w:t xml:space="preserve">манию религии и Бога, следует признать существование </w:t>
      </w:r>
      <w:r>
        <w:rPr>
          <w:rFonts w:eastAsia="Times New Roman Cyr" w:cs="Times New Roman Cyr" w:ascii="Times New Roman Cyr" w:hAnsi="Times New Roman Cyr"/>
          <w:i/>
          <w:iCs/>
        </w:rPr>
        <w:t>ачинтйа-шакти,</w:t>
      </w:r>
      <w:r>
        <w:rPr>
          <w:rFonts w:eastAsia="Times New Roman Cyr" w:cs="Times New Roman Cyr" w:ascii="Times New Roman Cyr" w:hAnsi="Times New Roman Cyr"/>
        </w:rPr>
        <w:t xml:space="preserve"> или непостижимых сил, недоступных человеческому пони</w:t>
        <w:softHyphen/>
        <w:t>манию. С незапамятных времен духовные мыслители задавались вопросами о существовании Всевышнего, и Господь являл им Себя в текстах священных писаний. Сознание Кришны относится с уважением к другим писаниям, но также учит и чему-то большему: универсальной, свободной от сектантства</w:t>
      </w:r>
      <w:r>
        <w:rPr/>
        <w:t xml:space="preserve"> </w:t>
      </w:r>
      <w:r>
        <w:rPr>
          <w:rFonts w:eastAsia="Times New Roman Cyr" w:cs="Times New Roman Cyr" w:ascii="Times New Roman Cyr" w:hAnsi="Times New Roman Cyr"/>
        </w:rPr>
        <w:t>науке, при помощи которой можно</w:t>
      </w:r>
      <w:r>
        <w:rPr>
          <w:lang w:val="en-US"/>
        </w:rPr>
        <w:t xml:space="preserve"> </w:t>
      </w:r>
      <w:r>
        <w:rPr>
          <w:rFonts w:eastAsia="Times New Roman Cyr" w:cs="Times New Roman Cyr" w:ascii="Times New Roman Cyr" w:hAnsi="Times New Roman Cyr"/>
        </w:rPr>
        <w:t>остичь высочайшую суть всех религий. Наука эта известна</w:t>
      </w:r>
      <w:r>
        <w:rPr>
          <w:b/>
          <w:bCs/>
        </w:rPr>
        <w:t xml:space="preserve"> </w:t>
      </w:r>
      <w:r>
        <w:rPr>
          <w:rFonts w:eastAsia="Times New Roman Cyr" w:cs="Times New Roman Cyr" w:ascii="Times New Roman Cyr" w:hAnsi="Times New Roman Cyr"/>
        </w:rPr>
        <w:t>как</w:t>
      </w:r>
      <w:r>
        <w:rPr>
          <w:b/>
          <w:bCs/>
        </w:rPr>
        <w:t xml:space="preserve"> </w:t>
      </w:r>
      <w:r>
        <w:rPr>
          <w:rFonts w:eastAsia="Times New Roman Cyr" w:cs="Times New Roman Cyr" w:ascii="Times New Roman Cyr" w:hAnsi="Times New Roman Cyr"/>
          <w:i/>
          <w:iCs/>
        </w:rPr>
        <w:t>Бхагавата-дхарма</w:t>
      </w:r>
      <w:r>
        <w:rPr>
          <w:rFonts w:eastAsia="Times New Roman Cyr" w:cs="Times New Roman Cyr" w:ascii="Times New Roman Cyr" w:hAnsi="Times New Roman Cyr"/>
        </w:rPr>
        <w:t xml:space="preserve"> или </w:t>
      </w:r>
      <w:r>
        <w:rPr>
          <w:rFonts w:eastAsia="Times New Roman Cyr" w:cs="Times New Roman Cyr" w:ascii="Times New Roman Cyr" w:hAnsi="Times New Roman Cyr"/>
          <w:i/>
          <w:iCs/>
        </w:rPr>
        <w:t xml:space="preserve">бхакти-йога. Бхагавата-дхарма </w:t>
      </w:r>
      <w:r>
        <w:rPr>
          <w:rFonts w:eastAsia="Times New Roman Cyr" w:cs="Times New Roman Cyr" w:ascii="Times New Roman Cyr" w:hAnsi="Times New Roman Cyr"/>
        </w:rPr>
        <w:t>– вселенская религия; она нисходит от Господа и несёт благо всему человечеству, в каком бы уголке земли она ни появлялась. И тот, кто искренне стремится к познанию высшей истины, может удостовериться в этом сам, должным образом обратившись к науке, величие которой не сравнимо ни с чем.</w:t>
      </w:r>
    </w:p>
    <w:p>
      <w:pPr>
        <w:pStyle w:val="Heading6"/>
        <w:jc w:val="center"/>
        <w:rPr>
          <w:rFonts w:ascii="Times New Roman Cyr" w:hAnsi="Times New Roman Cyr" w:eastAsia="Times New Roman Cyr" w:cs="Times New Roman Cyr"/>
        </w:rPr>
      </w:pPr>
      <w:r>
        <w:rPr>
          <w:rFonts w:eastAsia="Times New Roman Cyr" w:cs="Times New Roman Cyr" w:ascii="Times New Roman Cyr" w:hAnsi="Times New Roman Cyr"/>
        </w:rPr>
        <w:t>ОТВЕТ НА ВТОРОЕ СОМНЕНИ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rPr/>
      </w:pPr>
      <w:r>
        <w:rPr>
          <w:rFonts w:eastAsia="Times New Roman Cyr" w:cs="Times New Roman Cyr" w:ascii="Times New Roman Cyr" w:hAnsi="Times New Roman Cyr"/>
        </w:rPr>
        <w:t>Имя Кришна означает “всепривлекающий”, и это имя Господа содержит в себе всё. Кришна описывается в “Бхагавад-гита” и “Шримад-Бхагаватам” как Верховная Личность Бога. Преданные Кришны не отрицают существования “божественной силы”, как она явлена в других религиях. Вопреки вашим опасениям, сознание Кришны не узкий сектантский процесс. К примеру, “Шримад-Бхагаватам” описывает высшую религию и лучших пред</w:t>
        <w:softHyphen/>
        <w:t>анных следующим образом: “Высшим занятием для всех людей является такое занятие, с помощью которого они могут прийти к любовному преданному служению трансценден</w:t>
        <w:softHyphen/>
        <w:t>тному Господу. Когда преданное служение совершается бескорыс</w:t>
        <w:softHyphen/>
        <w:t>тно и непрерывно, оно полностью удовлетворяет душу”</w:t>
      </w:r>
      <w:r>
        <w:rPr>
          <w:lang w:val="en-US"/>
        </w:rPr>
        <w:t xml:space="preserve"> (</w:t>
      </w:r>
      <w:r>
        <w:rPr>
          <w:rFonts w:eastAsia="Times New Roman Cyr" w:cs="Times New Roman Cyr" w:ascii="Times New Roman Cyr" w:hAnsi="Times New Roman Cyr"/>
        </w:rPr>
        <w:t xml:space="preserve">Бхаг., 1.2.6). Разве такое определение религии звучит по-сектантски? Нет, оно допускает, что </w:t>
      </w:r>
      <w:r>
        <w:rPr>
          <w:rFonts w:eastAsia="Times New Roman Cyr" w:cs="Times New Roman Cyr" w:ascii="Times New Roman Cyr" w:hAnsi="Times New Roman Cyr"/>
          <w:i/>
          <w:iCs/>
        </w:rPr>
        <w:t>в какой бы из религий ни проявилась во всей полноте чистая преданность Господу, та из религий и будет лучшей.</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Изучать ведическую литературу следует без предубеждений. И человек искренне ищущий, читая эти книги, непременно обретёт духовное видение.</w:t>
      </w:r>
    </w:p>
    <w:p>
      <w:pPr>
        <w:pStyle w:val="TextBody"/>
        <w:rPr>
          <w:lang w:val="en-US"/>
        </w:rPr>
      </w:pPr>
      <w:r>
        <w:rPr>
          <w:rFonts w:eastAsia="Times New Roman Cyr" w:cs="Times New Roman Cyr" w:ascii="Times New Roman Cyr" w:hAnsi="Times New Roman Cyr"/>
        </w:rPr>
        <w:t>Хотя скептики могут оспаривать такие доводы, мы сумеем им возразить. Продолжая нашу проповедь, мы находим всё лучшие аргу</w:t>
        <w:softHyphen/>
        <w:t>менты и используем более уместные цитаты из шастр. Таким образом, постепенно, в ходе внутреннего диалога, скептик, сидящий внутри нас, может быть побежден.</w:t>
      </w:r>
    </w:p>
    <w:p>
      <w:pPr>
        <w:pStyle w:val="TextBody"/>
        <w:rPr/>
      </w:pPr>
      <w:r>
        <w:rPr>
          <w:rFonts w:eastAsia="Times New Roman Cyr" w:cs="Times New Roman Cyr" w:ascii="Times New Roman Cyr" w:hAnsi="Times New Roman Cyr"/>
        </w:rPr>
        <w:t xml:space="preserve">Метод диалога приносит большое удовлетворение, потому что доводы Прабхупады и </w:t>
      </w:r>
      <w:r>
        <w:rPr>
          <w:rFonts w:eastAsia="Times New Roman Cyr" w:cs="Times New Roman Cyr" w:ascii="Times New Roman Cyr" w:hAnsi="Times New Roman Cyr"/>
          <w:i/>
          <w:iCs/>
        </w:rPr>
        <w:t>ачарьев</w:t>
      </w:r>
      <w:r>
        <w:rPr>
          <w:rFonts w:eastAsia="Times New Roman Cyr" w:cs="Times New Roman Cyr" w:ascii="Times New Roman Cyr" w:hAnsi="Times New Roman Cyr"/>
        </w:rPr>
        <w:t xml:space="preserve"> авторитетны. Нет смысла позволять сомнениям овладевать нами.</w:t>
      </w:r>
    </w:p>
    <w:p>
      <w:pPr>
        <w:pStyle w:val="TextBody"/>
        <w:rPr/>
      </w:pPr>
      <w:r>
        <w:rPr>
          <w:rFonts w:eastAsia="Times New Roman Cyr" w:cs="Times New Roman Cyr" w:ascii="Times New Roman Cyr" w:hAnsi="Times New Roman Cyr"/>
        </w:rPr>
        <w:t>Но для того, чтобы аргументировано опровергать сомнения, необходимо изучать философию. В комментариях Бхактиведанты вы найдете постоянные диалоги: излагается точка зрения оппонентов, а затем излагается точка зрения вайшнавов</w:t>
      </w:r>
      <w:r>
        <w:rPr>
          <w:i/>
          <w:iCs/>
        </w:rPr>
        <w:t xml:space="preserve"> </w:t>
      </w:r>
      <w:r>
        <w:rPr>
          <w:rFonts w:eastAsia="Times New Roman Cyr" w:cs="Times New Roman Cyr" w:ascii="Times New Roman Cyr" w:hAnsi="Times New Roman Cyr"/>
        </w:rPr>
        <w:t xml:space="preserve">– доказательно и со ссылкой на </w:t>
      </w:r>
      <w:r>
        <w:rPr>
          <w:rFonts w:eastAsia="Times New Roman Cyr" w:cs="Times New Roman Cyr" w:ascii="Times New Roman Cyr" w:hAnsi="Times New Roman Cyr"/>
          <w:i/>
          <w:iCs/>
        </w:rPr>
        <w:t>шастры.</w:t>
      </w:r>
      <w:r>
        <w:rPr>
          <w:rFonts w:eastAsia="Times New Roman Cyr" w:cs="Times New Roman Cyr" w:ascii="Times New Roman Cyr" w:hAnsi="Times New Roman Cyr"/>
        </w:rPr>
        <w:t xml:space="preserve"> Научившись отвечать скептикам на основе ведических знаний, вы сможете справиться и с собственными сомне</w:t>
        <w:softHyphen/>
        <w:t>ниями; “более того, читатель сможет убедить и других людей признать реальность существования Бога” (Бхаг., от автора).</w:t>
      </w:r>
    </w:p>
    <w:p>
      <w:pPr>
        <w:pStyle w:val="TextBody"/>
        <w:rPr/>
      </w:pPr>
      <w:r>
        <w:rPr>
          <w:rFonts w:eastAsia="Times New Roman Cyr" w:cs="Times New Roman Cyr" w:ascii="Times New Roman Cyr" w:hAnsi="Times New Roman Cyr"/>
        </w:rPr>
        <w:t>Что касается вопросов, выраженных в современных философс</w:t>
        <w:softHyphen/>
        <w:t xml:space="preserve">ких терминах, то, ища ответы на них, мы можем обратиться за помощью к нашим братьям в Боге – Садапуте Прабху, Равиндре Сварупе Прабху и другим, сведущим в науке и западной философии. Слушая наших братьев в Боге, мы убедимся, что их аргументы также, в конечном счете, основаны на </w:t>
      </w:r>
      <w:r>
        <w:rPr>
          <w:rFonts w:eastAsia="Times New Roman Cyr" w:cs="Times New Roman Cyr" w:ascii="Times New Roman Cyr" w:hAnsi="Times New Roman Cyr"/>
          <w:i/>
          <w:iCs/>
        </w:rPr>
        <w:t>шастрах. Ачарьи,</w:t>
      </w:r>
      <w:r>
        <w:rPr>
          <w:rFonts w:eastAsia="Times New Roman Cyr" w:cs="Times New Roman Cyr" w:ascii="Times New Roman Cyr" w:hAnsi="Times New Roman Cyr"/>
        </w:rPr>
        <w:t xml:space="preserve"> такие как Джива Госвами, представили классические доказательства того, что никто в материальном мире не может самостоятельно обрести совершенное знание. Всем обусловленным душам присущи четыре недостатка: (</w:t>
      </w:r>
      <w:r>
        <w:rPr>
          <w:lang w:val="en-US"/>
        </w:rPr>
        <w:t>1</w:t>
      </w:r>
      <w:r>
        <w:rPr>
          <w:rFonts w:eastAsia="Times New Roman Cyr" w:cs="Times New Roman Cyr" w:ascii="Times New Roman Cyr" w:hAnsi="Times New Roman Cyr"/>
        </w:rPr>
        <w:t xml:space="preserve">) склонность совершать ошибки, (2) подверженность иллюзии, (З) склонность к обману, (4) ограниченность чувств. Совершенное знание должно приходить из источника, лишенного свойственных человеку недостатков, в форме </w:t>
      </w:r>
      <w:r>
        <w:rPr>
          <w:rFonts w:eastAsia="Times New Roman Cyr" w:cs="Times New Roman Cyr" w:ascii="Times New Roman Cyr" w:hAnsi="Times New Roman Cyr"/>
          <w:i/>
          <w:iCs/>
        </w:rPr>
        <w:t>шабда-брахмы,</w:t>
      </w:r>
      <w:r>
        <w:rPr>
          <w:rFonts w:eastAsia="Times New Roman Cyr" w:cs="Times New Roman Cyr" w:ascii="Times New Roman Cyr" w:hAnsi="Times New Roman Cyr"/>
        </w:rPr>
        <w:t xml:space="preserve"> откровения Вед.</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Полевая” практика проповеди, в дополнение к образованию, помогает усилить убежденность преданного и сделать его аргументацию более действенной. Шрила Прабхупада пишет: “Все преданные, и в особенности проповедники, должны хорошо знать философию сознания Кришны, чтобы, проповедуя, не попасть в неловкое положение и не быть осмеянными” (Бхаг., 6.1.38, комм.).</w:t>
      </w:r>
    </w:p>
    <w:p>
      <w:pPr>
        <w:pStyle w:val="Heading6"/>
        <w:jc w:val="center"/>
        <w:rPr>
          <w:rFonts w:ascii="Times New Roman Cyr" w:hAnsi="Times New Roman Cyr" w:eastAsia="Times New Roman Cyr" w:cs="Times New Roman Cyr"/>
        </w:rPr>
      </w:pPr>
      <w:r>
        <w:rPr>
          <w:rFonts w:eastAsia="Times New Roman Cyr" w:cs="Times New Roman Cyr" w:ascii="Times New Roman Cyr" w:hAnsi="Times New Roman Cyr"/>
        </w:rPr>
        <w:t>ВЕРА ВЫШЕ ДОКАЗАТЕЛЬСТ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Вера выше доказательств. Она не исключает процесса логичес</w:t>
        <w:softHyphen/>
        <w:t>ких объяснений или интеллектуального диалога, но предполагает, что Абсолютная Истина в конечном счете логически недоказуема. Как говорят писания, “с помощью логики невозможно постичь непостижимое”. Логика должна привести нас к пониманию, что лишь выйдя за рамки аргументов и доказательств, можно познать источник всего сущего и природу духовной реальности.</w:t>
      </w:r>
    </w:p>
    <w:p>
      <w:pPr>
        <w:pStyle w:val="TextBody"/>
        <w:rPr/>
      </w:pPr>
      <w:r>
        <w:rPr>
          <w:rFonts w:eastAsia="Times New Roman Cyr" w:cs="Times New Roman Cyr" w:ascii="Times New Roman Cyr" w:hAnsi="Times New Roman Cyr"/>
        </w:rPr>
        <w:t>Вера предназначена не только для людей простодушных, не способных мыслить. Те, кто выступает против религиозной</w:t>
      </w:r>
      <w:r>
        <w:rPr>
          <w:lang w:val="en-US"/>
        </w:rPr>
        <w:t xml:space="preserve"> </w:t>
      </w:r>
      <w:r>
        <w:rPr>
          <w:rFonts w:eastAsia="Times New Roman Cyr" w:cs="Times New Roman Cyr" w:ascii="Times New Roman Cyr" w:hAnsi="Times New Roman Cyr"/>
        </w:rPr>
        <w:t>веры, всё же доверяют процессу познания на основе разума, или же верят свидетельству чувственных восприятий и научным теориям. А потому пусть не смущает нас то, что мы на основе веры принимаем таинства высшего знания. Шрила Прабхупада всегда давал четкие объяснения – почему следует верить не в грешащие многочисленными недостатками умственные измышления, а в совершенное ведическое учение. Прабхупада называл это “верой в нечто возвышенное”. Таким образом, очень важно выполнять преданное служение с верой.</w:t>
      </w:r>
    </w:p>
    <w:p>
      <w:pPr>
        <w:pStyle w:val="Style9"/>
        <w:rPr>
          <w:rFonts w:ascii="Times New Roman Cyr" w:hAnsi="Times New Roman Cyr" w:eastAsia="Times New Roman Cyr" w:cs="Times New Roman Cyr"/>
        </w:rPr>
      </w:pPr>
      <w:r>
        <w:rPr>
          <w:rFonts w:eastAsia="Times New Roman Cyr" w:cs="Times New Roman Cyr" w:ascii="Times New Roman Cyr" w:hAnsi="Times New Roman Cyr"/>
        </w:rPr>
        <w:t>Тем, кто занимается преданным служением, не обладая верой, никогда не достичь Меня, о покоритель врагов. Поэтому они возвращаются в круговорот самсары, снова и снова рождаясь и умирая в материальном мире.</w:t>
      </w:r>
    </w:p>
    <w:p>
      <w:pPr>
        <w:pStyle w:val="Style8"/>
        <w:spacing w:before="0" w:after="0"/>
        <w:rPr/>
      </w:pPr>
      <w:r>
        <w:rPr>
          <w:rFonts w:eastAsia="Times New Roman Cyr" w:cs="Times New Roman Cyr" w:ascii="Times New Roman Cyr" w:hAnsi="Times New Roman Cyr"/>
        </w:rPr>
        <w:t>Комментарий: Неверующий никогда не достигнет успеха в преданном служении – таков смысл этого стиха. Обрести веру можно лишь в общении с преданными. Поистине несчастны те, кто, даже услышав от великих душ все доводы Вед, тем не менее не обретает веры в Бога. Вечно сомневающиеся и колеблющиеся,</w:t>
      </w:r>
      <w:r>
        <w:rPr/>
        <w:t xml:space="preserve"> </w:t>
      </w:r>
      <w:r>
        <w:rPr>
          <w:rFonts w:eastAsia="Times New Roman Cyr" w:cs="Times New Roman Cyr" w:ascii="Times New Roman Cyr" w:hAnsi="Times New Roman Cyr"/>
        </w:rPr>
        <w:t xml:space="preserve">они не могут неуклонно заниматься преданным служением Господу. </w:t>
      </w:r>
    </w:p>
    <w:p>
      <w:pPr>
        <w:pStyle w:val="Style8"/>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г., 9.3</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Мы должны верить в послание Кришны и довольствоваться сознанием того, что не всё решается в интеллектуальных спорах.</w:t>
      </w:r>
    </w:p>
    <w:p>
      <w:pPr>
        <w:pStyle w:val="Heading6"/>
        <w:jc w:val="center"/>
        <w:rPr>
          <w:rFonts w:ascii="Times New Roman Cyr" w:hAnsi="Times New Roman Cyr" w:eastAsia="Times New Roman Cyr" w:cs="Times New Roman Cyr"/>
        </w:rPr>
      </w:pPr>
      <w:r>
        <w:rPr>
          <w:rFonts w:eastAsia="Times New Roman Cyr" w:cs="Times New Roman Cyr" w:ascii="Times New Roman Cyr" w:hAnsi="Times New Roman Cyr"/>
        </w:rPr>
        <w:t>НЕКОТОРЫЕ АСПЕКТЫ ВЕР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Могущественным доводом в защиту веры, всегда помогавшим мне, является само существование великих духовных учителей, которые в разные времена и среди разных народов проповедовали в этом мире. Господь Кришна, воплощения Вишну, Господь Будда и Иисус Христос давали свои наставления, имея одну и ту же цель.</w:t>
      </w:r>
    </w:p>
    <w:p>
      <w:pPr>
        <w:pStyle w:val="Style9"/>
        <w:rPr/>
      </w:pPr>
      <w:r>
        <w:rPr>
          <w:rFonts w:eastAsia="Times New Roman Cyr" w:cs="Times New Roman Cyr" w:ascii="Times New Roman Cyr" w:hAnsi="Times New Roman Cyr"/>
        </w:rPr>
        <w:t xml:space="preserve">Не следует думать, что Господь появляется только на земле Индии. Он может явиться всюду, где пожелает, и когда Ему угодно. Каждое воплощение Господа говорит людям о религии ровно столько, сколько они способны принять в соответствии с уровнем своего развития и условиями жизни. Но цель у всех </w:t>
      </w:r>
      <w:r>
        <w:rPr>
          <w:rFonts w:eastAsia="Times New Roman Cyr" w:cs="Times New Roman Cyr" w:ascii="Times New Roman Cyr" w:hAnsi="Times New Roman Cyr"/>
          <w:i/>
          <w:iCs/>
        </w:rPr>
        <w:t>аватар</w:t>
      </w:r>
      <w:r>
        <w:rPr>
          <w:rFonts w:eastAsia="Times New Roman Cyr" w:cs="Times New Roman Cyr" w:ascii="Times New Roman Cyr" w:hAnsi="Times New Roman Cyr"/>
        </w:rPr>
        <w:t xml:space="preserve"> одна: побудить людей следовать заповедям религии и помочь им развить сознание Бога. </w:t>
      </w:r>
    </w:p>
    <w:p>
      <w:pPr>
        <w:pStyle w:val="Style8"/>
        <w:rPr>
          <w:lang w:val="en-US"/>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г., 4.7, комм.</w:t>
      </w:r>
    </w:p>
    <w:p>
      <w:pPr>
        <w:pStyle w:val="TextBody"/>
        <w:rPr/>
      </w:pPr>
      <w:r>
        <w:rPr>
          <w:rFonts w:eastAsia="Times New Roman Cyr" w:cs="Times New Roman Cyr" w:ascii="Times New Roman Cyr" w:hAnsi="Times New Roman Cyr"/>
        </w:rPr>
        <w:t>Кроме прямых воплощений Бога</w:t>
      </w:r>
      <w:r>
        <w:rPr>
          <w:i/>
          <w:iCs/>
        </w:rPr>
        <w:t>,</w:t>
      </w:r>
      <w:r>
        <w:rPr>
          <w:rFonts w:eastAsia="Times New Roman Cyr" w:cs="Times New Roman Cyr" w:ascii="Times New Roman Cyr" w:hAnsi="Times New Roman Cyr"/>
        </w:rPr>
        <w:t xml:space="preserve"> на землю приходило множество Его безгрешных и мудрых посланников,  жизнеописания которых вселяют в нас веру и мужество. “Любой разумный человек, – пишет Прабхупада, – может с полным основанием спросить: “Почему бы такие солидные ученые, как Шридхара Свами, Рупа Госвами, Санатана Госвами, Вирарагхава, Виджаядхваджа, Валлабхачарья и многие другие признанные </w:t>
      </w:r>
      <w:r>
        <w:rPr>
          <w:rFonts w:eastAsia="Times New Roman Cyr" w:cs="Times New Roman Cyr" w:ascii="Times New Roman Cyr" w:hAnsi="Times New Roman Cyr"/>
          <w:i/>
          <w:iCs/>
        </w:rPr>
        <w:t xml:space="preserve">ачарьи, </w:t>
      </w:r>
      <w:r>
        <w:rPr>
          <w:rFonts w:eastAsia="Times New Roman Cyr" w:cs="Times New Roman Cyr" w:ascii="Times New Roman Cyr" w:hAnsi="Times New Roman Cyr"/>
        </w:rPr>
        <w:t>стали тратить столько времени и сил, описывая Кришну в комментариях к “Шримад-Бхагаватам”, если Кришна и Рама на самом деле не сущес</w:t>
        <w:softHyphen/>
        <w:t>твовали?”” (Бхаг. 10.2.35, комм.).</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Необходимы терпенье и вера. Если мы не можем понять что-то сразу, надо подождать, пока это не станет для нас более ясным. Наша неспособность усвоить всё и сразу ещё не доказывает несовершенство философии. Понимание придет, когда мы приобретем необходимые качества.</w:t>
      </w:r>
    </w:p>
    <w:p>
      <w:pPr>
        <w:pStyle w:val="TextBody"/>
        <w:rPr/>
      </w:pPr>
      <w:r>
        <w:rPr>
          <w:rFonts w:eastAsia="Times New Roman Cyr" w:cs="Times New Roman Cyr" w:ascii="Times New Roman Cyr" w:hAnsi="Times New Roman Cyr"/>
        </w:rPr>
        <w:t xml:space="preserve">Если нашему сознанию Кришны что-то мешает, большую помощь мы можем получить, обратившись к молитве. Поэтому, если у преданного появляются сомнения в философии, он может попросить защиты у Кришны. Прахлада Махараджа молит: “О мой Господь Нрисимхадева, будь добр, явись в наших сердцах и изгони оттуда невежество, чтобы по милости Твоей мы, изнуренные борьбой за существование в этом мире, обрели бесстрашие” (Бхаг., 5.18.8). Повторяя молитвы из </w:t>
      </w:r>
      <w:r>
        <w:rPr>
          <w:rFonts w:eastAsia="Times New Roman Cyr" w:cs="Times New Roman Cyr" w:ascii="Times New Roman Cyr" w:hAnsi="Times New Roman Cyr"/>
          <w:i/>
          <w:iCs/>
        </w:rPr>
        <w:t>шастр,</w:t>
      </w:r>
      <w:r>
        <w:rPr>
          <w:rFonts w:eastAsia="Times New Roman Cyr" w:cs="Times New Roman Cyr" w:ascii="Times New Roman Cyr" w:hAnsi="Times New Roman Cyr"/>
        </w:rPr>
        <w:t xml:space="preserve"> с искренностью обращаясь к Кришне и Прабхупаде, мы убедимся в их реальном участии в нашей жизни, и тогда сомнения перестанут досаждать нам.</w:t>
      </w:r>
    </w:p>
    <w:p>
      <w:pPr>
        <w:pStyle w:val="TextBody"/>
        <w:rPr/>
      </w:pPr>
      <w:r>
        <w:rPr>
          <w:rFonts w:eastAsia="Times New Roman Cyr" w:cs="Times New Roman Cyr" w:ascii="Times New Roman Cyr" w:hAnsi="Times New Roman Cyr"/>
        </w:rPr>
        <w:t xml:space="preserve">Ещё один хороший способ избавиться от сомнений – просто продолжать выполнять свои ежедневные обязанности в сознании Кришны. Поклоняясь Божествам, воспевая Харе Кришна, мы совершаем акт веры. Наша вера отражается в такой деятельности. Это и называется </w:t>
      </w:r>
      <w:r>
        <w:rPr>
          <w:rFonts w:eastAsia="Times New Roman Cyr" w:cs="Times New Roman Cyr" w:ascii="Times New Roman Cyr" w:hAnsi="Times New Roman Cyr"/>
          <w:i/>
          <w:iCs/>
        </w:rPr>
        <w:t>шраддха.</w:t>
      </w:r>
      <w:r>
        <w:rPr>
          <w:rFonts w:eastAsia="Times New Roman Cyr" w:cs="Times New Roman Cyr" w:ascii="Times New Roman Cyr" w:hAnsi="Times New Roman Cyr"/>
        </w:rPr>
        <w:t xml:space="preserve"> Прабхупада пишет: “В “Чайтанья-чаритамрите” сказано, что вера – это полная убежденность в том, что, просто служа Верховному Господу, можно достичь высшего совершенст</w:t>
        <w:softHyphen/>
        <w:t>ва”. Таким образом, выполнение своих обязанностей – ещё один способ избавиться от сомнений, не требующий споров и доказательств. Примите успокоительный бальзам преданного служе</w:t>
        <w:softHyphen/>
        <w:t>ния и дайте ему возможность подействовать.</w:t>
      </w:r>
    </w:p>
    <w:p>
      <w:pPr>
        <w:pStyle w:val="TextBody"/>
        <w:rPr/>
      </w:pPr>
      <w:r>
        <w:rPr>
          <w:rFonts w:eastAsia="Times New Roman Cyr" w:cs="Times New Roman Cyr" w:ascii="Times New Roman Cyr" w:hAnsi="Times New Roman Cyr"/>
        </w:rPr>
        <w:t xml:space="preserve">Чтобы побороть скептицизм и рассеять сомнения, можно отправиться в паломничество в святую </w:t>
      </w:r>
      <w:r>
        <w:rPr>
          <w:rFonts w:eastAsia="Times New Roman Cyr" w:cs="Times New Roman Cyr" w:ascii="Times New Roman Cyr" w:hAnsi="Times New Roman Cyr"/>
          <w:i/>
          <w:iCs/>
        </w:rPr>
        <w:t>дхаму</w:t>
      </w:r>
      <w:r>
        <w:rPr>
          <w:rFonts w:eastAsia="Times New Roman Cyr" w:cs="Times New Roman Cyr" w:ascii="Times New Roman Cyr" w:hAnsi="Times New Roman Cyr"/>
        </w:rPr>
        <w:t>, где вы будете слушать и воспевать больше обычного. Видя перед собой духовную землю, Божества в храмах и общаясь с преданными, вы несомненно изменитесь.</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В минуты сомнений можно обращаться за помощью к стойким преданным. Когда я впервые пришел в магазинчик в доме 26 по Второй авеню, у меня было много вопросов и сомнений. В своих лекциях Прабхупада отвечал на них, но затем возникали новые. Однако я стал замечать, что сомнения исчезают от одного только вида Прабхупады, при первом же его появлении в магазинчике. Пока он шел от двери к своему подиуму, я чувствовал, что мои сомнения уходят. Таков эффект общения с чистым преданным.</w:t>
      </w:r>
    </w:p>
    <w:p>
      <w:pPr>
        <w:pStyle w:val="Heading6"/>
        <w:jc w:val="center"/>
        <w:rPr>
          <w:rFonts w:ascii="Times New Roman Cyr" w:hAnsi="Times New Roman Cyr" w:eastAsia="Times New Roman Cyr" w:cs="Times New Roman Cyr"/>
        </w:rPr>
      </w:pPr>
      <w:r>
        <w:rPr>
          <w:rFonts w:eastAsia="Times New Roman Cyr" w:cs="Times New Roman Cyr" w:ascii="Times New Roman Cyr" w:hAnsi="Times New Roman Cyr"/>
        </w:rPr>
        <w:t>ПРОФИЛАКТИЧЕСКИЕ МЕР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Как известно, лучше применить профилактические меры, чем лечить уже начавшуюся болезнь. Вот некоторые вещи, которых следует избегать.</w:t>
      </w:r>
    </w:p>
    <w:p>
      <w:pPr>
        <w:pStyle w:val="TextBody"/>
        <w:rPr/>
      </w:pPr>
      <w:r>
        <w:rPr>
          <w:rFonts w:eastAsia="Times New Roman Cyr" w:cs="Times New Roman Cyr" w:ascii="Times New Roman Cyr" w:hAnsi="Times New Roman Cyr"/>
        </w:rPr>
        <w:t>1.</w:t>
        <w:tab/>
        <w:t>Изучать научные труды по индологии и индуизму. Большинство из ученых – неверующие; они не признают того факта, что ведическая литература исходит из совершенного источ</w:t>
        <w:softHyphen/>
        <w:t xml:space="preserve">ника. Поэтому их скептические исследования могут погубить росток вашей преданности. Когда я занимался отбором материалов для “Очерков ведической литературы”, мне помогал один </w:t>
      </w:r>
      <w:r>
        <w:rPr>
          <w:rFonts w:eastAsia="Times New Roman Cyr" w:cs="Times New Roman Cyr" w:ascii="Times New Roman Cyr" w:hAnsi="Times New Roman Cyr"/>
          <w:i/>
          <w:iCs/>
        </w:rPr>
        <w:t>брахмачари</w:t>
      </w:r>
      <w:r>
        <w:rPr>
          <w:rFonts w:eastAsia="Times New Roman Cyr" w:cs="Times New Roman Cyr" w:ascii="Times New Roman Cyr" w:hAnsi="Times New Roman Cyr"/>
        </w:rPr>
        <w:t>. Он просматривал обширную научную литературу по инду</w:t>
        <w:softHyphen/>
        <w:t>изму. Спустя какое-то время он, как и авторы, стал думать, что скорее всего ведическая литература – просто мифология, написанная в недавние времена. Это вызвало серьезные осложнения. Он был вынужден прекратить исследования и восстанавливать свою духовную жизнь, воспевая и читая книги Прабхупады. Быть может,</w:t>
      </w:r>
      <w:r>
        <w:rPr/>
        <w:t xml:space="preserve"> </w:t>
      </w:r>
      <w:r>
        <w:rPr>
          <w:rFonts w:eastAsia="Times New Roman Cyr" w:cs="Times New Roman Cyr" w:ascii="Times New Roman Cyr" w:hAnsi="Times New Roman Cyr"/>
        </w:rPr>
        <w:t xml:space="preserve">в особых случаях и необходимо читать подобную литературу, как это делают некоторые ученые ИСККОН, но при этом требуется большая осторожность. Если вам приходится читать мирскую литературу, следует уравновесить это, отводя столько же времени чтению в </w:t>
      </w:r>
      <w:r>
        <w:rPr>
          <w:rFonts w:eastAsia="Times New Roman Cyr" w:cs="Times New Roman Cyr" w:ascii="Times New Roman Cyr" w:hAnsi="Times New Roman Cyr"/>
          <w:i/>
          <w:iCs/>
        </w:rPr>
        <w:t>парампаре.</w:t>
      </w:r>
    </w:p>
    <w:p>
      <w:pPr>
        <w:pStyle w:val="TextBody"/>
        <w:rPr/>
      </w:pPr>
      <w:r>
        <w:rPr/>
        <w:t>2</w:t>
      </w:r>
      <w:r>
        <w:rPr>
          <w:i/>
          <w:iCs/>
        </w:rPr>
        <w:t>.</w:t>
      </w:r>
      <w:r>
        <w:rPr>
          <w:rFonts w:eastAsia="Times New Roman Cyr" w:cs="Times New Roman Cyr" w:ascii="Times New Roman Cyr" w:hAnsi="Times New Roman Cyr"/>
        </w:rPr>
        <w:tab/>
        <w:t>Не только прямые атаки майявади и атеистов приводят к зараже</w:t>
        <w:softHyphen/>
        <w:t>нию скептицизмом. Оно может произойти, когда мы читаем светскую литературу, к примеру, журнал “Тайм”, или смотрим популярные телепрограммы. Через эти источники мы вдыхаем атмосферу без</w:t>
        <w:softHyphen/>
        <w:t>духовности и сомнений, которой они пронизаны. Хотя в них обычно</w:t>
      </w:r>
      <w:r>
        <w:rPr>
          <w:rFonts w:eastAsia="Times New Roman Cyr" w:cs="Times New Roman Cyr" w:ascii="Times New Roman Cyr" w:hAnsi="Times New Roman Cyr"/>
          <w:lang w:val="en-US"/>
        </w:rPr>
        <w:t xml:space="preserve"> и </w:t>
      </w:r>
      <w:r>
        <w:rPr>
          <w:rFonts w:eastAsia="Times New Roman Cyr" w:cs="Times New Roman Cyr" w:ascii="Times New Roman Cyr" w:hAnsi="Times New Roman Cyr"/>
        </w:rPr>
        <w:t>отсутствует проповедь как таковая, в то же время подразумевается, что мы должны наслаждаться удовлетворением чувств, ибо живем лишь раз, а религия и писания не так уж и важны – скорее, это наследие былых времен.</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Личностям, занятым духовной практикой, всегда рекомендовалось избегать людей мирских, а также любителей чувственных наслаждений; это пред</w:t>
        <w:softHyphen/>
        <w:t>писание действует и сегодня.</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3.</w:t>
        <w:tab/>
        <w:t>Позитивный метод: укреплять дух и ум с помощью слушания и воспевания. В “Бхагавад-гите” Шрила Прабхупада пишет:</w:t>
      </w:r>
    </w:p>
    <w:p>
      <w:pPr>
        <w:pStyle w:val="Style9"/>
        <w:rPr/>
      </w:pPr>
      <w:r>
        <w:rPr>
          <w:rFonts w:eastAsia="Times New Roman Cyr" w:cs="Times New Roman Cyr" w:ascii="Times New Roman Cyr" w:hAnsi="Times New Roman Cyr"/>
        </w:rPr>
        <w:t>Обрести духовное знание и сознание Кришны может только человек, верящий в Кришну. Верой в Кришну называют непоколебимую уверенность в том, что, просто действуя в сознании Кришны, можно достичь высшей ступени совершенства. Чтобы развить эту веру, нужно заниматься преданным служением и повторять мантру Харе Кришна, Харе Кришна, Кришна Кришна, Харе Харе</w:t>
      </w:r>
      <w:r>
        <w:rPr>
          <w:lang w:val="en-US"/>
        </w:rPr>
        <w:t xml:space="preserve"> / </w:t>
      </w:r>
      <w:r>
        <w:rPr>
          <w:rFonts w:eastAsia="Times New Roman Cyr" w:cs="Times New Roman Cyr" w:ascii="Times New Roman Cyr" w:hAnsi="Times New Roman Cyr"/>
        </w:rPr>
        <w:t xml:space="preserve">Харе Рама, Харе Рама, Рама Рама, Харе Харе, которая очищает сердце от материальной скверны. </w:t>
      </w:r>
    </w:p>
    <w:p>
      <w:pPr>
        <w:pStyle w:val="Style8"/>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г., 4.39, комм.</w:t>
      </w:r>
    </w:p>
    <w:p>
      <w:pPr>
        <w:pStyle w:val="TextBody"/>
        <w:rPr/>
      </w:pPr>
      <w:r>
        <w:rPr>
          <w:rFonts w:eastAsia="Times New Roman Cyr" w:cs="Times New Roman Cyr" w:ascii="Times New Roman Cyr" w:hAnsi="Times New Roman Cyr"/>
        </w:rPr>
        <w:t>Однажды преданный написал Шриле Прабхупаде о своих сомнениях в том, что ведическая литература универсальна. Отвечая на письмо, Прабхупада начал с вопроса: “Разреши поинтересоваться, регулярно ли ты пов</w:t>
        <w:softHyphen/>
        <w:t>торяешь шестнадцать кругов на четках? Если мы не будем следовать регулирую</w:t>
        <w:softHyphen/>
        <w:t>щим принципам и ежедневно повторять без оскор</w:t>
        <w:softHyphen/>
        <w:t xml:space="preserve">блений предписанное количество кругов, измышления нашего ума и влияние </w:t>
      </w:r>
      <w:r>
        <w:rPr>
          <w:rFonts w:eastAsia="Times New Roman Cyr" w:cs="Times New Roman Cyr" w:ascii="Times New Roman Cyr" w:hAnsi="Times New Roman Cyr"/>
          <w:i/>
          <w:iCs/>
        </w:rPr>
        <w:t>майи</w:t>
      </w:r>
      <w:r>
        <w:rPr>
          <w:rFonts w:eastAsia="Times New Roman Cyr" w:cs="Times New Roman Cyr" w:ascii="Times New Roman Cyr" w:hAnsi="Times New Roman Cyr"/>
        </w:rPr>
        <w:t xml:space="preserve"> начнут проникать в наше сознание” (Письмо от 16 января 1970 г.).</w:t>
      </w:r>
    </w:p>
    <w:p>
      <w:pPr>
        <w:pStyle w:val="Heading6"/>
        <w:jc w:val="center"/>
        <w:rPr>
          <w:rFonts w:ascii="Times New Roman Cyr" w:hAnsi="Times New Roman Cyr" w:eastAsia="Times New Roman Cyr" w:cs="Times New Roman Cyr"/>
        </w:rPr>
      </w:pPr>
      <w:r>
        <w:rPr>
          <w:rFonts w:eastAsia="Times New Roman Cyr" w:cs="Times New Roman Cyr" w:ascii="Times New Roman Cyr" w:hAnsi="Times New Roman Cyr"/>
        </w:rPr>
        <w:t>ОКОНЧАТЕЛЬНОЕ РЕШЕНИ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rPr/>
      </w:pPr>
      <w:r>
        <w:rPr>
          <w:rFonts w:eastAsia="Times New Roman Cyr" w:cs="Times New Roman Cyr" w:ascii="Times New Roman Cyr" w:hAnsi="Times New Roman Cyr"/>
        </w:rPr>
        <w:t>Сомнения можно побороть, если обнажить их, вытащить на свет и вступить с ними в диалог. Кроме того, следует избегать соприкосновения с теми, кто может заразить нас скептицизмом. Но, в конечном счете, мы не сможем воспользоваться оружием высшего знания, если не получим силу от</w:t>
      </w:r>
      <w:r>
        <w:rPr/>
        <w:t xml:space="preserve"> </w:t>
      </w:r>
      <w:r>
        <w:rPr>
          <w:rFonts w:eastAsia="Times New Roman Cyr" w:cs="Times New Roman Cyr" w:ascii="Times New Roman Cyr" w:hAnsi="Times New Roman Cyr"/>
        </w:rPr>
        <w:t>самого Господа. Другими словами, только</w:t>
      </w:r>
      <w:r>
        <w:rPr>
          <w:b/>
          <w:bCs/>
        </w:rPr>
        <w:t xml:space="preserve"> </w:t>
      </w:r>
      <w:r>
        <w:rPr>
          <w:rFonts w:eastAsia="Times New Roman Cyr" w:cs="Times New Roman Cyr" w:ascii="Times New Roman Cyr" w:hAnsi="Times New Roman Cyr"/>
        </w:rPr>
        <w:t>Сам Кришна может уничтожить все наши сомнения. “Кришна - Бог - это свет, а там, где свет, нет места тьме”. В нашем сердце должно взойти солнце Кришны. Если мы увидим Кришну, узнаем, кто Он такой</w:t>
      </w:r>
      <w:r>
        <w:rPr>
          <w:b/>
          <w:bCs/>
        </w:rPr>
        <w:t>,</w:t>
      </w:r>
      <w:r>
        <w:rPr>
          <w:rFonts w:eastAsia="Times New Roman Cyr" w:cs="Times New Roman Cyr" w:ascii="Times New Roman Cyr" w:hAnsi="Times New Roman Cyr"/>
        </w:rPr>
        <w:t xml:space="preserve"> у нас не останется сомнений. “Верховный Господь сказал: “Услышь же... как, вручив себя Мне, сосредоточив на Мне свой ум и отбросив все сомнения, ты сможешь в полной мере постичь Меня, идя путем йоги ”” (Б.-г., 7.1).</w:t>
      </w:r>
    </w:p>
    <w:p>
      <w:pPr>
        <w:pStyle w:val="TextBody"/>
        <w:rPr/>
      </w:pPr>
      <w:r>
        <w:rPr>
          <w:rFonts w:eastAsia="Times New Roman Cyr" w:cs="Times New Roman Cyr" w:ascii="Times New Roman Cyr" w:hAnsi="Times New Roman Cyr"/>
        </w:rPr>
        <w:t>Сознание Кришны – не просто какая-то интеллектуальная позиция или политическое убеждение. Это состояние чистоты и просветления, при котором невежество исчезает. В книге “Источ</w:t>
        <w:softHyphen/>
        <w:t>ник вечного наслаждения” говорится, что явление Кришны в этом мире разбивает вдребезги всю вымышленную иконографию*</w:t>
      </w:r>
      <w:r>
        <w:rPr>
          <w:rStyle w:val="FootnoteCharacters"/>
          <w:rStyle w:val="FootnoteAnchor"/>
          <w:rFonts w:eastAsia="Symbol" w:cs="Symbol" w:ascii="Symbol" w:hAnsi="Symbol"/>
        </w:rPr>
        <w:footnoteReference w:customMarkFollows="1" w:id="2"/>
        <w:t>·</w:t>
      </w:r>
      <w:r>
        <w:rPr>
          <w:rFonts w:eastAsia="Times New Roman Cyr" w:cs="Times New Roman Cyr" w:ascii="Times New Roman Cyr" w:hAnsi="Times New Roman Cyr"/>
        </w:rPr>
        <w:t xml:space="preserve"> Всевышнего. Люди могут сомневаться, гадая о природе Бога, но сомнения уходят, когда Он является Сам. Точно так же, когда Кришна появляется в вашем сердце и в вашей жизни, когда счастье и трансцендентное знание начинают переполнять вас, сомнениям просто не остается места. На этой</w:t>
      </w:r>
      <w:r>
        <w:rPr/>
        <w:t xml:space="preserve"> </w:t>
      </w:r>
      <w:r>
        <w:rPr>
          <w:rFonts w:eastAsia="Times New Roman Cyr" w:cs="Times New Roman Cyr" w:ascii="Times New Roman Cyr" w:hAnsi="Times New Roman Cyr"/>
        </w:rPr>
        <w:t>ступени вам уже не обязательно быть искусным спорщиком или логиком (хотя и это можно исполь</w:t>
        <w:softHyphen/>
        <w:t>зовать в служении Кришне).</w:t>
      </w:r>
    </w:p>
    <w:p>
      <w:pPr>
        <w:pStyle w:val="TextBody"/>
        <w:rPr/>
      </w:pPr>
      <w:r>
        <w:rPr>
          <w:rFonts w:eastAsia="Times New Roman Cyr" w:cs="Times New Roman Cyr" w:ascii="Times New Roman Cyr" w:hAnsi="Times New Roman Cyr"/>
        </w:rPr>
        <w:t>Кришна является в сердце лишь по Своей милости, но мы можем привлечь Его, практикуя сознание Кришны и общаясь с чистыми преданными. Чистый преданный разрушает сомнения не только своими доводами, но и божественностью, исходящей от него. Порой Прабхупада убеждал нас с помощью аргументов, а в других случаях – просто говоря: “Сознание Кришны – это так замечательно”. Исполненные веры, слова его</w:t>
      </w:r>
      <w:r>
        <w:rPr/>
        <w:t xml:space="preserve"> </w:t>
      </w:r>
      <w:r>
        <w:rPr>
          <w:rFonts w:eastAsia="Times New Roman Cyr" w:cs="Times New Roman Cyr" w:ascii="Times New Roman Cyr" w:hAnsi="Times New Roman Cyr"/>
        </w:rPr>
        <w:t>убеждали. Как Прабхупада сказал о Господе Будде: “Он дал веру неверующим”.</w:t>
      </w:r>
    </w:p>
    <w:p>
      <w:pPr>
        <w:sectPr>
          <w:footnotePr>
            <w:numFmt w:val="decimal"/>
          </w:footnotePr>
          <w:type w:val="nextPage"/>
          <w:pgSz w:w="11906" w:h="16820"/>
          <w:pgMar w:left="1440" w:right="3900" w:gutter="0" w:header="0" w:top="1440" w:footer="0" w:bottom="720"/>
          <w:pgNumType w:fmt="decimal"/>
          <w:formProt w:val="false"/>
          <w:textDirection w:val="lrTb"/>
        </w:sectPr>
        <w:pStyle w:val="TextBody"/>
        <w:ind w:hanging="0"/>
        <w:rPr/>
      </w:pPr>
      <w:r>
        <w:rPr/>
        <w:t xml:space="preserve">* </w:t>
      </w:r>
    </w:p>
    <w:p>
      <w:pPr>
        <w:pStyle w:val="Heading5"/>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НЕЗАКОННЫЙ СЕКС</w:t>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Footnote"/>
        <w:rPr/>
      </w:pPr>
      <w:r>
        <w:rPr/>
      </w:r>
    </w:p>
    <w:p>
      <w:pPr>
        <w:pStyle w:val="Normal"/>
        <w:rPr/>
      </w:pPr>
      <w:r>
        <w:rPr/>
      </w:r>
    </w:p>
    <w:p>
      <w:pPr>
        <w:pStyle w:val="TextBody"/>
        <w:rPr/>
      </w:pPr>
      <w:r>
        <w:rPr>
          <w:rFonts w:eastAsia="Times New Roman Cyr" w:cs="Times New Roman Cyr" w:ascii="Times New Roman Cyr" w:hAnsi="Times New Roman Cyr"/>
        </w:rPr>
        <w:t xml:space="preserve">Однажды человек, практикующий </w:t>
      </w:r>
      <w:r>
        <w:rPr>
          <w:rFonts w:eastAsia="Times New Roman Cyr" w:cs="Times New Roman Cyr" w:ascii="Times New Roman Cyr" w:hAnsi="Times New Roman Cyr"/>
          <w:i/>
          <w:iCs/>
        </w:rPr>
        <w:t>хатха-йогу,</w:t>
      </w:r>
      <w:r>
        <w:rPr>
          <w:rFonts w:eastAsia="Times New Roman Cyr" w:cs="Times New Roman Cyr" w:ascii="Times New Roman Cyr" w:hAnsi="Times New Roman Cyr"/>
        </w:rPr>
        <w:t xml:space="preserve"> обратился к Шриле Прабхупаде: “Хотя я занимаюсь </w:t>
      </w:r>
      <w:r>
        <w:rPr>
          <w:rFonts w:eastAsia="Times New Roman Cyr" w:cs="Times New Roman Cyr" w:ascii="Times New Roman Cyr" w:hAnsi="Times New Roman Cyr"/>
          <w:i/>
          <w:iCs/>
        </w:rPr>
        <w:t>йогой,</w:t>
      </w:r>
      <w:r>
        <w:rPr>
          <w:rFonts w:eastAsia="Times New Roman Cyr" w:cs="Times New Roman Cyr" w:ascii="Times New Roman Cyr" w:hAnsi="Times New Roman Cyr"/>
        </w:rPr>
        <w:t xml:space="preserve"> мне трудно контро</w:t>
        <w:softHyphen/>
        <w:t>лировать сексуальное желание”. Прабхупада ответил: “</w:t>
      </w:r>
      <w:r>
        <w:rPr>
          <w:rFonts w:eastAsia="Times New Roman Cyr" w:cs="Times New Roman Cyr" w:ascii="Times New Roman Cyr" w:hAnsi="Times New Roman Cyr"/>
          <w:i/>
          <w:iCs/>
        </w:rPr>
        <w:t>Вам</w:t>
      </w:r>
      <w:r>
        <w:rPr>
          <w:rFonts w:eastAsia="Times New Roman Cyr" w:cs="Times New Roman Cyr" w:ascii="Times New Roman Cyr" w:hAnsi="Times New Roman Cyr"/>
        </w:rPr>
        <w:t xml:space="preserve"> трудно? Это трудно для каждого живого существа”. Сексуальное желание в той или иной форме будет проявляться и в целеустремленном преданном до тех пор, пока он не достигнет полного освобождения.</w:t>
      </w:r>
    </w:p>
    <w:p>
      <w:pPr>
        <w:pStyle w:val="TextBody"/>
        <w:rPr/>
      </w:pPr>
      <w:r>
        <w:rPr>
          <w:rFonts w:eastAsia="Times New Roman Cyr" w:cs="Times New Roman Cyr" w:ascii="Times New Roman Cyr" w:hAnsi="Times New Roman Cyr"/>
        </w:rPr>
        <w:t xml:space="preserve">Иногда наших благочестивых индийских друзей шокирует, когда преданные упоминают в своих лекциях о сексе, хотя это обсуждение ведётся в </w:t>
      </w:r>
      <w:r>
        <w:rPr>
          <w:rFonts w:eastAsia="Times New Roman Cyr" w:cs="Times New Roman Cyr" w:ascii="Times New Roman Cyr" w:hAnsi="Times New Roman Cyr"/>
          <w:i/>
          <w:iCs/>
        </w:rPr>
        <w:t>парампаре.</w:t>
      </w:r>
      <w:r>
        <w:rPr>
          <w:rFonts w:eastAsia="Times New Roman Cyr" w:cs="Times New Roman Cyr" w:ascii="Times New Roman Cyr" w:hAnsi="Times New Roman Cyr"/>
        </w:rPr>
        <w:t xml:space="preserve"> Они считают секс запретной темой, не подходящей для обсуждения даже в целях назидания. Но книги Шрилы Прабхупады содержат большой объем информации о половой жизни, и потому темы этой избегать не следует. Мы не должны читать о сексе или обсуждать его с целью испытать низменное наслаждение. Но мы должны слушать от духовного учителя об этой могущественной силе и о том, как с ней следует обращаться.</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Почему сексуальное желание было создано природой и как его нужно использовать, – “Шримад-Бхагаватам” объясняет это следующим образом:</w:t>
      </w:r>
    </w:p>
    <w:p>
      <w:pPr>
        <w:pStyle w:val="Style9"/>
        <w:rPr>
          <w:rFonts w:ascii="Times New Roman Cyr" w:hAnsi="Times New Roman Cyr" w:eastAsia="Times New Roman Cyr" w:cs="Times New Roman Cyr"/>
        </w:rPr>
      </w:pPr>
      <w:r>
        <w:rPr>
          <w:rFonts w:eastAsia="Times New Roman Cyr" w:cs="Times New Roman Cyr" w:ascii="Times New Roman Cyr" w:hAnsi="Times New Roman Cyr"/>
        </w:rPr>
        <w:t>Гениталии и наслаждение, испытываемое во вре</w:t>
        <w:softHyphen/>
        <w:t>мя зачатия ребенка, искупают тяготы обремени</w:t>
        <w:softHyphen/>
        <w:t>тельной семейной жизни. Если бы Господь по Своей милости не снабдил детородные органы особым покрытием, позволяющим испытывать наслаждение, люди вообще перестали бы произ</w:t>
        <w:softHyphen/>
        <w:t>водить потомство. Этот кожный покров является источником такого острого наслаждения, что оно с лихвой возмещает все тяготы семейной жизни. Это удовольствие так околдовывает человека, что ради возможности снова и снова испытывать его он не ограничивается зачатием одного ребенка, а продолжает увеличивать число своих детей, как бы тяжело ему ни было прокормить их. Однако нельзя сказать, что эта доставляющая наслажде</w:t>
        <w:softHyphen/>
        <w:t>ние субстанция иллюзорна, ибо она возникает из трансцендентного тела Господа... Но материаль</w:t>
        <w:softHyphen/>
        <w:t>ное осквернение придаёт этому наслаждению извращенные формы.</w:t>
      </w:r>
    </w:p>
    <w:p>
      <w:pPr>
        <w:pStyle w:val="Style8"/>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хаг., 2.6.8, комм.</w:t>
      </w:r>
    </w:p>
    <w:p>
      <w:pPr>
        <w:pStyle w:val="TextBody"/>
        <w:rPr/>
      </w:pPr>
      <w:r>
        <w:rPr>
          <w:rFonts w:eastAsia="Times New Roman Cyr" w:cs="Times New Roman Cyr" w:ascii="Times New Roman Cyr" w:hAnsi="Times New Roman Cyr"/>
        </w:rPr>
        <w:t xml:space="preserve">Господь Кришна в “Бхагавад-гите” говорит об использовании секса в преданном служении коротко и ясно: </w:t>
      </w:r>
      <w:r>
        <w:rPr>
          <w:rFonts w:eastAsia="Times New Roman Cyr" w:cs="Times New Roman Cyr" w:ascii="Times New Roman Cyr" w:hAnsi="Times New Roman Cyr"/>
          <w:i/>
          <w:iCs/>
        </w:rPr>
        <w:t>камо-сми –</w:t>
      </w:r>
      <w:r>
        <w:rPr>
          <w:rFonts w:eastAsia="Times New Roman Cyr" w:cs="Times New Roman Cyr" w:ascii="Times New Roman Cyr" w:hAnsi="Times New Roman Cyr"/>
        </w:rPr>
        <w:t xml:space="preserve"> “Я есть половая жизнь, не противоречащая религиозным принципам” (Б.-г., 7.11). В комментарии Прабхупада пишет: “Половые отношения, соответствующие религиозным принципам (</w:t>
      </w:r>
      <w:r>
        <w:rPr>
          <w:rFonts w:eastAsia="Times New Roman Cyr" w:cs="Times New Roman Cyr" w:ascii="Times New Roman Cyr" w:hAnsi="Times New Roman Cyr"/>
          <w:i/>
          <w:iCs/>
        </w:rPr>
        <w:t>дхарме</w:t>
      </w:r>
      <w:r>
        <w:rPr/>
        <w:t>)</w:t>
      </w:r>
      <w:r>
        <w:rPr>
          <w:i/>
          <w:iCs/>
        </w:rPr>
        <w:t>,</w:t>
      </w:r>
      <w:r>
        <w:rPr>
          <w:rFonts w:eastAsia="Times New Roman Cyr" w:cs="Times New Roman Cyr" w:ascii="Times New Roman Cyr" w:hAnsi="Times New Roman Cyr"/>
        </w:rPr>
        <w:t xml:space="preserve"> предназначе</w:t>
        <w:softHyphen/>
        <w:t>ны для рождения детей и ни для каких иных целей. Родители ответственны за то, чтобы воспитать своих детей в сознании Кришны”.</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Те, кто не знаком с наукой о переселении души, не могут осознать всей опасности полового влечения – величайшей силы, удерживающей живое существо в круговороте рождения и смерти.</w:t>
      </w:r>
    </w:p>
    <w:p>
      <w:pPr>
        <w:pStyle w:val="Style9"/>
        <w:rPr>
          <w:rFonts w:ascii="Times New Roman Cyr" w:hAnsi="Times New Roman Cyr" w:eastAsia="Times New Roman Cyr" w:cs="Times New Roman Cyr"/>
        </w:rPr>
      </w:pPr>
      <w:r>
        <w:rPr>
          <w:rFonts w:eastAsia="Times New Roman Cyr" w:cs="Times New Roman Cyr" w:ascii="Times New Roman Cyr" w:hAnsi="Times New Roman Cyr"/>
        </w:rPr>
        <w:t xml:space="preserve">Такие животные, как обезьяны, только и делают, что занимаются сексом, поэтому людей, считающих секс главной радостью в жизни, можно с полным правом назвать потомками обезьян… Стоит им посмотреть в лицо друг другу, как они вспоминают о чувственных удовольствиях и их охватывает половое желание... Таким образом, они напрочь забывают о том, что жизнь коротка и что, когда она подойдет к концу, они опустятся на более низкую ступень эволюции. </w:t>
      </w:r>
    </w:p>
    <w:p>
      <w:pPr>
        <w:pStyle w:val="Style8"/>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Бхаг., 5.14.31 </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 xml:space="preserve">Даже в браке незаконный секс приводит к нежелательным беременностям, за которыми следуют аборты и использование противозачаточных средств, а результатом всего этого становится отягощенная карма и страдания. </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Требование Шрилы Прабхупады к своим последователям – давать при посвящении обет отказа от незаконного секса – с мирской точки зрения выглядит чрезмерно суровым. Некоторые даже говорят, что это “отрицание основной жизненной потребности”. Но этой заповеди сознания Кришны следуют писания и основатели всех истинных религий мира.</w:t>
      </w:r>
    </w:p>
    <w:p>
      <w:pPr>
        <w:pStyle w:val="Style9"/>
        <w:rPr/>
      </w:pPr>
      <w:r>
        <w:rPr>
          <w:rFonts w:eastAsia="Times New Roman Cyr" w:cs="Times New Roman Cyr" w:ascii="Times New Roman Cyr" w:hAnsi="Times New Roman Cyr"/>
        </w:rPr>
        <w:t>Методы буддистов, пос</w:t>
        <w:softHyphen/>
        <w:t>ледователей Шанкары и вайшнавов</w:t>
      </w:r>
      <w:r>
        <w:rPr>
          <w:i/>
          <w:iCs/>
        </w:rPr>
        <w:t xml:space="preserve"> </w:t>
      </w:r>
      <w:r>
        <w:rPr>
          <w:rFonts w:eastAsia="Times New Roman Cyr" w:cs="Times New Roman Cyr" w:ascii="Times New Roman Cyr" w:hAnsi="Times New Roman Cyr"/>
        </w:rPr>
        <w:t>принципиально не отличаются друг от друга. Чтобы приверженцы любого из этих течений могли достичь совершен</w:t>
        <w:softHyphen/>
        <w:t>ства – избавиться от рождения и смерти, беспо</w:t>
        <w:softHyphen/>
        <w:t>койства и страха, – они не должны нарушать обет безбрачия. Семейным людям и тем, кто сознатель</w:t>
        <w:softHyphen/>
        <w:t xml:space="preserve">но нарушает обет безбрачия, закрыт доступ в царство бессмертия. </w:t>
      </w:r>
      <w:r>
        <w:rPr>
          <w:rFonts w:eastAsia="Times New Roman Cyr" w:cs="Times New Roman Cyr" w:ascii="Times New Roman Cyr" w:hAnsi="Times New Roman Cyr"/>
          <w:i/>
          <w:iCs/>
        </w:rPr>
        <w:t>Брахмачари, ванапрастхи</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санньяси –</w:t>
      </w:r>
      <w:r>
        <w:rPr>
          <w:rFonts w:eastAsia="Times New Roman Cyr" w:cs="Times New Roman Cyr" w:ascii="Times New Roman Cyr" w:hAnsi="Times New Roman Cyr"/>
        </w:rPr>
        <w:t xml:space="preserve"> это те, кто не намерены рождаться вновь (</w:t>
      </w:r>
      <w:r>
        <w:rPr>
          <w:rFonts w:eastAsia="Times New Roman Cyr" w:cs="Times New Roman Cyr" w:ascii="Times New Roman Cyr" w:hAnsi="Times New Roman Cyr"/>
          <w:i/>
          <w:iCs/>
        </w:rPr>
        <w:t>апраджа</w:t>
      </w:r>
      <w:r>
        <w:rPr>
          <w:rFonts w:eastAsia="Times New Roman Cyr" w:cs="Times New Roman Cyr" w:ascii="Times New Roman Cyr" w:hAnsi="Times New Roman Cyr"/>
        </w:rPr>
        <w:t>), и тайные наслаждения сексом – не для них.</w:t>
      </w:r>
    </w:p>
    <w:p>
      <w:pPr>
        <w:pStyle w:val="Style8"/>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хаг., 2.6.20, комм.</w:t>
      </w:r>
    </w:p>
    <w:p>
      <w:pPr>
        <w:pStyle w:val="Heading6"/>
        <w:jc w:val="center"/>
        <w:rPr>
          <w:rFonts w:ascii="Times New Roman Cyr" w:hAnsi="Times New Roman Cyr" w:eastAsia="Times New Roman Cyr" w:cs="Times New Roman Cyr"/>
        </w:rPr>
      </w:pPr>
      <w:r>
        <w:rPr>
          <w:rFonts w:eastAsia="Times New Roman Cyr" w:cs="Times New Roman Cyr" w:ascii="Times New Roman Cyr" w:hAnsi="Times New Roman Cyr"/>
        </w:rPr>
        <w:t>ОПЫТ ОБЫКНОВЕННОГО ПРЕДАННОГ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Всем нам знакомы соблазны незаконного секса, но преданным также известна и сила, которую даёт сознание Кришны. Каждый из нас в какой-то степени может подтвердить это, исходя из собствен</w:t>
        <w:softHyphen/>
        <w:t>ного опыта избавления от вредных привычек.</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В качестве примера расскажу о себе. Когда я впервые встретил Шрилу Прабхупаду в 1966 году, у меня была типичная привязан</w:t>
        <w:softHyphen/>
        <w:t>ность к сексу и употреблению одурманивающих средств. Я пытался избегать незаконного секса, но через некоторое время меня опять начинало тянуть к нему. Казалось, без этих наслаждений жизнь моя проходит впустую. Всё это усиливалось мощной сексуальной бомбардировкой рекламно-развлекательной индустрии, а также сильным падением нравов, характерным для тогдашней Америки.</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Один из первых моих вопросов к Шриле Прабхупаде был следующим: “Существует ли такой уровень духовного прогресса, с которого невозможно падение?” Он ответил: “Да”, и по мере того, как я общался с ним и воспевал с ним вместе, я начал убеждаться в этом на собственном опыте. Через несколько недель я уже смог отказаться от незаконного секса и принял обет воздержания. Я не считаю свой случай исключительным. Целибат – не “журавль в небе” и не патологическая форма депрессии. Отказ от незаконного секса становится возможным для нас благодаря тому удовольствию, что мы испытываем, практикуя сознание Кришны.</w:t>
      </w:r>
    </w:p>
    <w:p>
      <w:pPr>
        <w:pStyle w:val="TextBody"/>
        <w:rPr/>
      </w:pPr>
      <w:r>
        <w:rPr>
          <w:rFonts w:eastAsia="Times New Roman Cyr" w:cs="Times New Roman Cyr" w:ascii="Times New Roman Cyr" w:hAnsi="Times New Roman Cyr"/>
        </w:rPr>
        <w:t>Желание преданного в сознании Кришны сохранять безбрачие ещё более усиливается знанием об отрицательных последствиях половой жизни. Именно привязанность к сексу вовлекает душу в круговорот рождения и смерти. И пока у меня есть это материаль</w:t>
        <w:softHyphen/>
        <w:t xml:space="preserve">ное половое желание, я никогда не смогу обрести чистой любви к Радхе и Кришне. В этом мире секс – “пригласительный билет” </w:t>
      </w:r>
      <w:r>
        <w:rPr>
          <w:rFonts w:eastAsia="Times New Roman Cyr" w:cs="Times New Roman Cyr" w:ascii="Times New Roman Cyr" w:hAnsi="Times New Roman Cyr"/>
          <w:i/>
          <w:iCs/>
        </w:rPr>
        <w:t>майи</w:t>
      </w:r>
      <w:r>
        <w:rPr>
          <w:rFonts w:eastAsia="Times New Roman Cyr" w:cs="Times New Roman Cyr" w:ascii="Times New Roman Cyr" w:hAnsi="Times New Roman Cyr"/>
        </w:rPr>
        <w:t>, отказаться от которого очень сложно</w:t>
      </w:r>
      <w:r>
        <w:rPr>
          <w:i/>
          <w:iCs/>
        </w:rPr>
        <w:t>.</w:t>
      </w:r>
      <w:r>
        <w:rPr>
          <w:rFonts w:eastAsia="Times New Roman Cyr" w:cs="Times New Roman Cyr" w:ascii="Times New Roman Cyr" w:hAnsi="Times New Roman Cyr"/>
        </w:rPr>
        <w:t xml:space="preserve"> Ещё он сравнивается с кандалами, удерживающими нас в материальной жизни. Это знание отрицательных сторон незаконного секса благотворно и действует отрезвляюще.</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Встав на путь сознания Кришны, мы начинаем видеть с большой ясностью, что секс несёт с собой лишь привязанность и страдания. Мы не чувствуем себя одинокими, оставаясь в стороне от потока материальных желаний. Мы хотим сохранять целибат. Но, несмотря на это, преданные иногда поддаются соблазну и опускаются до незаконно</w:t>
        <w:softHyphen/>
        <w:t>го секса. Это серьёзное и труднопреодолимое препятствие на пути преданного служения.</w:t>
      </w:r>
    </w:p>
    <w:p>
      <w:pPr>
        <w:pStyle w:val="Heading6"/>
        <w:jc w:val="center"/>
        <w:rPr>
          <w:rFonts w:ascii="Times New Roman Cyr" w:hAnsi="Times New Roman Cyr" w:eastAsia="Times New Roman Cyr" w:cs="Times New Roman Cyr"/>
        </w:rPr>
      </w:pPr>
      <w:r>
        <w:rPr>
          <w:rFonts w:eastAsia="Times New Roman Cyr" w:cs="Times New Roman Cyr" w:ascii="Times New Roman Cyr" w:hAnsi="Times New Roman Cyr"/>
        </w:rPr>
        <w:t>ЧТО ГОВОРИТ О НЕЗАКОННОМ СЕКСЕ ШРИЛА ПРАБХУПАД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rPr/>
      </w:pPr>
      <w:r>
        <w:rPr>
          <w:rFonts w:eastAsia="Times New Roman Cyr" w:cs="Times New Roman Cyr" w:ascii="Times New Roman Cyr" w:hAnsi="Times New Roman Cyr"/>
        </w:rPr>
        <w:t>От своих учеников Шрила Прабхупада ждал честности и верности данным при посвящении обещаниям. Когда преданные писали ему о несоблюдении одного из четырех принципов, Прабху</w:t>
        <w:softHyphen/>
        <w:t xml:space="preserve">пада никогда не говорил “ничего страшного”. Наоборот, он говорил: “При посвящении ты обещал не совершать таких греховных поступков. Теперь ты должен держать своё слово”. Шрила Прабхупада был убежден в том, что процесс </w:t>
      </w:r>
      <w:r>
        <w:rPr>
          <w:rFonts w:eastAsia="Times New Roman Cyr" w:cs="Times New Roman Cyr" w:ascii="Times New Roman Cyr" w:hAnsi="Times New Roman Cyr"/>
          <w:i/>
          <w:iCs/>
        </w:rPr>
        <w:t>бхакти-йоги</w:t>
      </w:r>
      <w:r>
        <w:rPr>
          <w:rFonts w:eastAsia="Times New Roman Cyr" w:cs="Times New Roman Cyr" w:ascii="Times New Roman Cyr" w:hAnsi="Times New Roman Cyr"/>
        </w:rPr>
        <w:t xml:space="preserve"> даёт необходимую защиту каждому из его последователей, до тех пор пока они действительно следуют этому процессу.</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Но Прабхупада знал и о слабости человеческой природы, о том, что иногда его преданные будут падать. Господу Кришне также известно, что преданные ошибаются, особенно в начале пути, и Он вдохновляет нас не сдаваться. Прабхупада комментирует:</w:t>
      </w:r>
    </w:p>
    <w:p>
      <w:pPr>
        <w:pStyle w:val="Style9"/>
        <w:rPr/>
      </w:pPr>
      <w:r>
        <w:rPr>
          <w:rFonts w:eastAsia="Times New Roman Cyr" w:cs="Times New Roman Cyr" w:ascii="Times New Roman Cyr" w:hAnsi="Times New Roman Cyr"/>
        </w:rPr>
        <w:t xml:space="preserve">Любой человек,  сохраняющий твердую веру в вечные наставления Господа, даже если он не способен следовать им, освобождается из-под власти закона </w:t>
      </w:r>
      <w:r>
        <w:rPr>
          <w:rFonts w:eastAsia="Times New Roman Cyr" w:cs="Times New Roman Cyr" w:ascii="Times New Roman Cyr" w:hAnsi="Times New Roman Cyr"/>
          <w:i/>
          <w:iCs/>
        </w:rPr>
        <w:t>кармы</w:t>
      </w:r>
      <w:r>
        <w:rPr>
          <w:rFonts w:eastAsia="Times New Roman Cyr" w:cs="Times New Roman Cyr" w:ascii="Times New Roman Cyr" w:hAnsi="Times New Roman Cyr"/>
        </w:rPr>
        <w:t xml:space="preserve">. На первых порах человек, стремящийся развить в себе сознание Кришны, иногда не может следовать всем указаниям Господа, но, поскольку он не отвергает их и искренне трудится, не обращая внимания на неудачи и не поддаваясь отчаянию, со временем он непременно обретет чистое сознание Кришны. </w:t>
      </w:r>
    </w:p>
    <w:p>
      <w:pPr>
        <w:pStyle w:val="Style8"/>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г., 3.31, комм.</w:t>
      </w:r>
    </w:p>
    <w:p>
      <w:pPr>
        <w:pStyle w:val="TextBody"/>
        <w:rPr/>
      </w:pPr>
      <w:r>
        <w:rPr>
          <w:rFonts w:eastAsia="Times New Roman Cyr" w:cs="Times New Roman Cyr" w:ascii="Times New Roman Cyr" w:hAnsi="Times New Roman Cyr"/>
        </w:rPr>
        <w:t xml:space="preserve">Об этом же говорит известный стих из девятой главы – </w:t>
      </w:r>
      <w:r>
        <w:rPr>
          <w:rFonts w:eastAsia="Times New Roman Cyr" w:cs="Times New Roman Cyr" w:ascii="Times New Roman Cyr" w:hAnsi="Times New Roman Cyr"/>
          <w:i/>
          <w:iCs/>
        </w:rPr>
        <w:t>апи чет су-дурачаро.</w:t>
      </w:r>
      <w:r>
        <w:rPr>
          <w:rFonts w:eastAsia="Times New Roman Cyr" w:cs="Times New Roman Cyr" w:ascii="Times New Roman Cyr" w:hAnsi="Times New Roman Cyr"/>
        </w:rPr>
        <w:t xml:space="preserve"> “Даже если человек, занимающийся преданным служением, совершит самый отвратительный поступок, его все равно следует считать святым, ибо он исполнен решимости идти по верному пути”. Прабхупада пишет: “Оскверняющее влияние материальной природы столь сильно, что иногда его жертвой может пасть даже </w:t>
      </w:r>
      <w:r>
        <w:rPr>
          <w:rFonts w:eastAsia="Times New Roman Cyr" w:cs="Times New Roman Cyr" w:ascii="Times New Roman Cyr" w:hAnsi="Times New Roman Cyr"/>
          <w:i/>
          <w:iCs/>
        </w:rPr>
        <w:t>йог</w:t>
      </w:r>
      <w:r>
        <w:rPr>
          <w:rFonts w:eastAsia="Times New Roman Cyr" w:cs="Times New Roman Cyr" w:ascii="Times New Roman Cyr" w:hAnsi="Times New Roman Cyr"/>
        </w:rPr>
        <w:t>, поглощенный служением Господу. Но благодаря могуществу сознания Кришны он очень быстро оправится от такого случайного падения... Никто не должен насмехаться над преданным за случайный проступок, заставивший его сойти с пути к совершенству” (Б.-г., 9.30, комм.).</w:t>
      </w:r>
    </w:p>
    <w:p>
      <w:pPr>
        <w:pStyle w:val="TextBody"/>
        <w:rPr/>
      </w:pPr>
      <w:r>
        <w:rPr>
          <w:rFonts w:eastAsia="Times New Roman Cyr" w:cs="Times New Roman Cyr" w:ascii="Times New Roman Cyr" w:hAnsi="Times New Roman Cyr"/>
        </w:rPr>
        <w:t xml:space="preserve">Ещё один пример сострадания Прабхупады – когда он советовал падшим </w:t>
      </w:r>
      <w:r>
        <w:rPr>
          <w:rFonts w:eastAsia="Times New Roman Cyr" w:cs="Times New Roman Cyr" w:ascii="Times New Roman Cyr" w:hAnsi="Times New Roman Cyr"/>
          <w:i/>
          <w:iCs/>
        </w:rPr>
        <w:t>санньяси</w:t>
      </w:r>
      <w:r>
        <w:rPr>
          <w:rFonts w:eastAsia="Times New Roman Cyr" w:cs="Times New Roman Cyr" w:ascii="Times New Roman Cyr" w:hAnsi="Times New Roman Cyr"/>
        </w:rPr>
        <w:t xml:space="preserve"> становиться образцовыми </w:t>
      </w:r>
      <w:r>
        <w:rPr>
          <w:rFonts w:eastAsia="Times New Roman Cyr" w:cs="Times New Roman Cyr" w:ascii="Times New Roman Cyr" w:hAnsi="Times New Roman Cyr"/>
          <w:i/>
          <w:iCs/>
        </w:rPr>
        <w:t>грихастхами.</w:t>
      </w:r>
      <w:r>
        <w:rPr>
          <w:rFonts w:eastAsia="Times New Roman Cyr" w:cs="Times New Roman Cyr" w:ascii="Times New Roman Cyr" w:hAnsi="Times New Roman Cyr"/>
        </w:rPr>
        <w:t xml:space="preserve"> Фор</w:t>
        <w:softHyphen/>
        <w:t xml:space="preserve">мально это не рекомендуется, но Прабхупада говорил, что в борьбе с </w:t>
      </w:r>
      <w:r>
        <w:rPr>
          <w:rFonts w:eastAsia="Times New Roman Cyr" w:cs="Times New Roman Cyr" w:ascii="Times New Roman Cyr" w:hAnsi="Times New Roman Cyr"/>
          <w:i/>
          <w:iCs/>
        </w:rPr>
        <w:t>майей</w:t>
      </w:r>
      <w:r>
        <w:rPr>
          <w:rFonts w:eastAsia="Times New Roman Cyr" w:cs="Times New Roman Cyr" w:ascii="Times New Roman Cyr" w:hAnsi="Times New Roman Cyr"/>
        </w:rPr>
        <w:t xml:space="preserve"> самое важное – занять надежные позиции. Хотя Шрила Прабхупада был сострадателен и терпим, ни в одном из своих высказываний он не одобрял безнравственный секс. Он не говорил также, что нам следует каяться в одних и тех же грехах неделю за неделей. Тот, кто так поступает, лишь делает вид, что он преданный.</w:t>
      </w:r>
    </w:p>
    <w:p>
      <w:pPr>
        <w:pStyle w:val="TextBody"/>
        <w:rPr/>
      </w:pPr>
      <w:r>
        <w:rPr>
          <w:rFonts w:eastAsia="Times New Roman Cyr" w:cs="Times New Roman Cyr" w:ascii="Times New Roman Cyr" w:hAnsi="Times New Roman Cyr"/>
        </w:rPr>
        <w:t xml:space="preserve">Обычно тем, кто имел склонность к половой жизни, Прабхупада советовал вступить в </w:t>
      </w:r>
      <w:r>
        <w:rPr>
          <w:rFonts w:eastAsia="Times New Roman Cyr" w:cs="Times New Roman Cyr" w:ascii="Times New Roman Cyr" w:hAnsi="Times New Roman Cyr"/>
          <w:i/>
          <w:iCs/>
        </w:rPr>
        <w:t>грихастха-ашрам</w:t>
      </w:r>
      <w:r>
        <w:rPr>
          <w:rFonts w:eastAsia="Times New Roman Cyr" w:cs="Times New Roman Cyr" w:ascii="Times New Roman Cyr" w:hAnsi="Times New Roman Cyr"/>
        </w:rPr>
        <w:t xml:space="preserve"> и вести себя достойным образом.</w:t>
      </w:r>
    </w:p>
    <w:p>
      <w:pPr>
        <w:pStyle w:val="Style9"/>
        <w:rPr>
          <w:rFonts w:ascii="Times New Roman Cyr" w:hAnsi="Times New Roman Cyr" w:eastAsia="Times New Roman Cyr" w:cs="Times New Roman Cyr"/>
        </w:rPr>
      </w:pPr>
      <w:r>
        <w:rPr>
          <w:rFonts w:eastAsia="Times New Roman Cyr" w:cs="Times New Roman Cyr" w:ascii="Times New Roman Cyr" w:hAnsi="Times New Roman Cyr"/>
        </w:rPr>
        <w:t>Я понимаю, что время от времени ты испытываешь влечение и разочарование. Сексуальные желания – оковы материального бытия. Решительный человек терпит это влечение, как терпят зуд, вызван</w:t>
        <w:softHyphen/>
        <w:t xml:space="preserve">ный экземой. Тот же, кто не в силах преодолеть половое желание, может вступить в законный брак. Но безнравственная половая жизнь и духовный прогресс не совместимы. Если ты будешь полностью занят в сознании Кришны и будешь постоянно воспевать, это спасет тебя от всех беспокойств. </w:t>
      </w:r>
    </w:p>
    <w:p>
      <w:pPr>
        <w:pStyle w:val="Style8"/>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исьмо от 22 января 1968 г.</w:t>
      </w:r>
    </w:p>
    <w:p>
      <w:pPr>
        <w:pStyle w:val="TextBody"/>
        <w:rPr/>
      </w:pPr>
      <w:r>
        <w:rPr>
          <w:rFonts w:eastAsia="Times New Roman Cyr" w:cs="Times New Roman Cyr" w:ascii="Times New Roman Cyr" w:hAnsi="Times New Roman Cyr"/>
        </w:rPr>
        <w:t xml:space="preserve">В этом письме Прабхупада предложил мне два варианта: либо забыть о сексе, практикуя сознание Кришны двадцать четыре часа в сутки, либо стать </w:t>
      </w:r>
      <w:r>
        <w:rPr>
          <w:rFonts w:eastAsia="Times New Roman Cyr" w:cs="Times New Roman Cyr" w:ascii="Times New Roman Cyr" w:hAnsi="Times New Roman Cyr"/>
          <w:i/>
          <w:iCs/>
        </w:rPr>
        <w:t>грихастхой.</w:t>
      </w:r>
      <w:r>
        <w:rPr>
          <w:rFonts w:eastAsia="Times New Roman Cyr" w:cs="Times New Roman Cyr" w:ascii="Times New Roman Cyr" w:hAnsi="Times New Roman Cyr"/>
        </w:rPr>
        <w:t xml:space="preserve"> Но запретил третий – безнравствен</w:t>
        <w:softHyphen/>
        <w:t>ный секс.</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Прабхупада хочет нашей победы и уверен, что мы в силах её одержать. Он прощает нам случайные ошибки. И не стоит заниматься самобичеванием из-за нерешенной до конца сексуаль</w:t>
        <w:softHyphen/>
        <w:t>ной проблемы. Надо просто продолжать прикладывать усилия, надо продолжать наше преданное служение.</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Но не следует успокаивать себя, говоря “всё в порядке”, если нам не удалось ещё освободиться от сексуальной привязанности. “Шримад-Бхагаватам” ясно говорит, что не сможет вернуться к Богу тот, кто не оставил греховных наклонностей. И на дурной пример людей, занимающихся незаконным сексом, не нужно ссылаться, заявляя: “Все так делают”. Сознание Кришны – это наука, и материальная природа тоже действует по строгим законам. Нам придется получить то, что мы заслужили.</w:t>
      </w:r>
    </w:p>
    <w:p>
      <w:pPr>
        <w:pStyle w:val="Heading6"/>
        <w:jc w:val="center"/>
        <w:rPr>
          <w:rFonts w:ascii="Times New Roman Cyr" w:hAnsi="Times New Roman Cyr" w:eastAsia="Times New Roman Cyr" w:cs="Times New Roman Cyr"/>
        </w:rPr>
      </w:pPr>
      <w:r>
        <w:rPr>
          <w:rFonts w:eastAsia="Times New Roman Cyr" w:cs="Times New Roman Cyr" w:ascii="Times New Roman Cyr" w:hAnsi="Times New Roman Cyr"/>
        </w:rPr>
        <w:t>КАК ИЗБЕЖАТЬ НЕЗАКОННОГО СЕКС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Возможно ли полностью избежать незаконного секса в наше время – в эпоху “сексуальной революции”? Несомненно, жившие тысячелетия назад люди, для которых предназначалось учение Вед, были более благочестивыми. Но Шрила Прабхупада пришел в семидесятые и прекрасно знал, с чем будут сталкиваться его ученики. Рассказывая об Аджамиле в “Шримад-Бхагаватам”, он пишет по этому поводу следующее:</w:t>
      </w:r>
    </w:p>
    <w:p>
      <w:pPr>
        <w:pStyle w:val="Style9"/>
        <w:rPr/>
      </w:pPr>
      <w:r>
        <w:rPr>
          <w:rFonts w:eastAsia="Times New Roman Cyr" w:cs="Times New Roman Cyr" w:ascii="Times New Roman Cyr" w:hAnsi="Times New Roman Cyr"/>
        </w:rPr>
        <w:t xml:space="preserve">В Кали-югу, особенно в странах Запада, пьяная, полуголая женщина в обнимку с пьяным мужчиной – привычное зрелище, и, видя такие сцены, очень трудно обуздывать свои желания. Но если всё же по милости Кришны преданный остается верен своим обетам и повторяет мантру Харе Кришна, то Кришна обязательно защитит его. Кришна Сам говорит, что не даст Своему преданному погибнуть: </w:t>
      </w:r>
      <w:r>
        <w:rPr>
          <w:rFonts w:eastAsia="Times New Roman Cyr" w:cs="Times New Roman Cyr" w:ascii="Times New Roman Cyr" w:hAnsi="Times New Roman Cyr"/>
          <w:i/>
          <w:iCs/>
        </w:rPr>
        <w:t>каунтейа пратиджанихи на ме бхактах пранашйати</w:t>
      </w:r>
      <w:r>
        <w:rPr>
          <w:rFonts w:eastAsia="Times New Roman Cyr" w:cs="Times New Roman Cyr" w:ascii="Times New Roman Cyr" w:hAnsi="Times New Roman Cyr"/>
        </w:rPr>
        <w:t xml:space="preserve">. Поэтому все ученики, практикующие сознание Кришны, должны послушно следовать всем нашим предписаниям и постоянно повторять святое имя Господа. Тогда им будет нечего бояться. В противном случае положение ученика, особенно сейчас, в Кали-югу, будет очень шатким. </w:t>
      </w:r>
    </w:p>
    <w:p>
      <w:pPr>
        <w:pStyle w:val="Style8"/>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хаг., 6.1.60, комм.</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Так же, как книг с изложением атеистического и других сомнительных учений, преданный должен избегать эротической литерату</w:t>
        <w:softHyphen/>
        <w:t>ры, фильмов о незаконном сексе и так далее. Если нам необходимо читать периодику, то зачем выбирать журнал, регулярно печатаю</w:t>
        <w:softHyphen/>
        <w:t>щий полупорнографические фото? Проявляя должную разборчивость, мы сможем оградить свой ум от опасностей. Мы не можем носить шоры на глазах, но в наших силах приучить себя к зрительной избирательности, в наших силах не бросать повторные взгляды на рекламные щиты и плакаты, возбуждающие похотливые чувства.</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Порой лишь тонкая грань отделяет естественное поведе</w:t>
        <w:softHyphen/>
        <w:t>ние в обществе от проявления нежелательного интереса к незаконному сексу. К примеру, проповедник должен быть дружелюбен с женщинами, а женщинам, в свою очередь, приходится принимать мужчин-посетите</w:t>
        <w:softHyphen/>
        <w:t>лей и разговаривать с ними. Но при этом необходимо следовать указанию – не оставаться с женщиной наедине.</w:t>
      </w:r>
    </w:p>
    <w:p>
      <w:pPr>
        <w:pStyle w:val="Heading6"/>
        <w:jc w:val="center"/>
        <w:rPr>
          <w:rFonts w:ascii="Times New Roman Cyr" w:hAnsi="Times New Roman Cyr" w:eastAsia="Times New Roman Cyr" w:cs="Times New Roman Cyr"/>
        </w:rPr>
      </w:pPr>
      <w:r>
        <w:rPr>
          <w:rFonts w:eastAsia="Times New Roman Cyr" w:cs="Times New Roman Cyr" w:ascii="Times New Roman Cyr" w:hAnsi="Times New Roman Cyr"/>
        </w:rPr>
        <w:t>БРАХМАЧАРИ И БРАХМАЧАРИН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rPr/>
      </w:pPr>
      <w:r>
        <w:rPr>
          <w:rFonts w:eastAsia="Times New Roman Cyr" w:cs="Times New Roman Cyr" w:ascii="Times New Roman Cyr" w:hAnsi="Times New Roman Cyr"/>
        </w:rPr>
        <w:t xml:space="preserve">Также бывает сложно провести грань между обязанностью </w:t>
      </w:r>
      <w:r>
        <w:rPr>
          <w:rFonts w:eastAsia="Times New Roman Cyr" w:cs="Times New Roman Cyr" w:ascii="Times New Roman Cyr" w:hAnsi="Times New Roman Cyr"/>
          <w:i/>
          <w:iCs/>
        </w:rPr>
        <w:t>брахмачари</w:t>
      </w:r>
      <w:r>
        <w:rPr>
          <w:rFonts w:eastAsia="Times New Roman Cyr" w:cs="Times New Roman Cyr" w:ascii="Times New Roman Cyr" w:hAnsi="Times New Roman Cyr"/>
        </w:rPr>
        <w:t xml:space="preserve"> сохранять безбрачие и необходимостью быть добрым к женщинам-преданным. Фанатичность в поведении </w:t>
      </w:r>
      <w:r>
        <w:rPr>
          <w:rFonts w:eastAsia="Times New Roman Cyr" w:cs="Times New Roman Cyr" w:ascii="Times New Roman Cyr" w:hAnsi="Times New Roman Cyr"/>
          <w:i/>
          <w:iCs/>
        </w:rPr>
        <w:t>брахмачари</w:t>
      </w:r>
      <w:r>
        <w:rPr>
          <w:rFonts w:eastAsia="Times New Roman Cyr" w:cs="Times New Roman Cyr" w:ascii="Times New Roman Cyr" w:hAnsi="Times New Roman Cyr"/>
        </w:rPr>
        <w:t xml:space="preserve"> указывает на синдром “любви-ненависти”, когда влечение к женщинам внешне проявляет</w:t>
        <w:softHyphen/>
        <w:t>ся как ненависть к ним. В общении с женщинами рекомендуется сдержанность в сочетании со строгостью.</w:t>
      </w:r>
    </w:p>
    <w:p>
      <w:pPr>
        <w:pStyle w:val="TextBody"/>
        <w:rPr/>
      </w:pPr>
      <w:r>
        <w:rPr>
          <w:rFonts w:eastAsia="Times New Roman Cyr" w:cs="Times New Roman Cyr" w:ascii="Times New Roman Cyr" w:hAnsi="Times New Roman Cyr"/>
        </w:rPr>
        <w:t xml:space="preserve">Является ли падением решение </w:t>
      </w:r>
      <w:r>
        <w:rPr>
          <w:rFonts w:eastAsia="Times New Roman Cyr" w:cs="Times New Roman Cyr" w:ascii="Times New Roman Cyr" w:hAnsi="Times New Roman Cyr"/>
          <w:i/>
          <w:iCs/>
        </w:rPr>
        <w:t>брахмачари</w:t>
      </w:r>
      <w:r>
        <w:rPr>
          <w:rFonts w:eastAsia="Times New Roman Cyr" w:cs="Times New Roman Cyr" w:ascii="Times New Roman Cyr" w:hAnsi="Times New Roman Cyr"/>
        </w:rPr>
        <w:t xml:space="preserve"> перейти в </w:t>
      </w:r>
      <w:r>
        <w:rPr>
          <w:rFonts w:eastAsia="Times New Roman Cyr" w:cs="Times New Roman Cyr" w:ascii="Times New Roman Cyr" w:hAnsi="Times New Roman Cyr"/>
          <w:i/>
          <w:iCs/>
        </w:rPr>
        <w:t>грихастха-aшрам</w:t>
      </w:r>
      <w:r>
        <w:rPr>
          <w:rFonts w:eastAsia="Times New Roman Cyr" w:cs="Times New Roman Cyr" w:ascii="Times New Roman Cyr" w:hAnsi="Times New Roman Cyr"/>
        </w:rPr>
        <w:t xml:space="preserve">? Ответ – нет. Нужно вдохновить преданного взять на себя такую ответственность, если этот </w:t>
      </w:r>
      <w:r>
        <w:rPr>
          <w:rFonts w:eastAsia="Times New Roman Cyr" w:cs="Times New Roman Cyr" w:ascii="Times New Roman Cyr" w:hAnsi="Times New Roman Cyr"/>
          <w:i/>
          <w:iCs/>
        </w:rPr>
        <w:t>ашрам</w:t>
      </w:r>
      <w:r>
        <w:rPr>
          <w:rFonts w:eastAsia="Times New Roman Cyr" w:cs="Times New Roman Cyr" w:ascii="Times New Roman Cyr" w:hAnsi="Times New Roman Cyr"/>
        </w:rPr>
        <w:t xml:space="preserve"> для него больше подходит.</w:t>
      </w:r>
    </w:p>
    <w:p>
      <w:pPr>
        <w:pStyle w:val="TextBody"/>
        <w:rPr/>
      </w:pPr>
      <w:r>
        <w:rPr>
          <w:rFonts w:eastAsia="Times New Roman Cyr" w:cs="Times New Roman Cyr" w:ascii="Times New Roman Cyr" w:hAnsi="Times New Roman Cyr"/>
        </w:rPr>
        <w:t>Но если неженатые мужчины и незамужние женщины в Движении созна</w:t>
        <w:softHyphen/>
        <w:t xml:space="preserve">ния Кришны стремятся сохранять безбрачие, нужно поддерживать и вдохновлять их в этом решении. Однажды </w:t>
      </w:r>
      <w:r>
        <w:rPr>
          <w:rFonts w:eastAsia="Times New Roman Cyr" w:cs="Times New Roman Cyr" w:ascii="Times New Roman Cyr" w:hAnsi="Times New Roman Cyr"/>
          <w:i/>
          <w:iCs/>
        </w:rPr>
        <w:t>брахмачари</w:t>
      </w:r>
      <w:r>
        <w:rPr>
          <w:rFonts w:eastAsia="Times New Roman Cyr" w:cs="Times New Roman Cyr" w:ascii="Times New Roman Cyr" w:hAnsi="Times New Roman Cyr"/>
        </w:rPr>
        <w:t xml:space="preserve"> написал Прабхупаде, что президент храма принуждает его жениться. Прабхупада ответил:</w:t>
      </w:r>
    </w:p>
    <w:p>
      <w:pPr>
        <w:pStyle w:val="Style9"/>
        <w:rPr/>
      </w:pPr>
      <w:r>
        <w:rPr>
          <w:rFonts w:eastAsia="Times New Roman Cyr" w:cs="Times New Roman Cyr" w:ascii="Times New Roman Cyr" w:hAnsi="Times New Roman Cyr"/>
        </w:rPr>
        <w:t>Я не думаю, что Хамсадута принуждает тебя жениться. Брак – уступка тем, кто не контроли</w:t>
        <w:softHyphen/>
        <w:t>рует свои сексуальные желания, что, конечно же, не просто для юношей вашей страны – ведь у вас есть возможности для свободного общения с девушка</w:t>
        <w:softHyphen/>
        <w:t>ми. А потому, учитывая эти обстоятельства, я разрешаю жениться каждому. И не нужно при</w:t>
        <w:softHyphen/>
        <w:t xml:space="preserve">творства. Но если кто-то в состоянии оставаться </w:t>
      </w:r>
      <w:r>
        <w:rPr>
          <w:rFonts w:eastAsia="Times New Roman Cyr" w:cs="Times New Roman Cyr" w:ascii="Times New Roman Cyr" w:hAnsi="Times New Roman Cyr"/>
          <w:i/>
          <w:iCs/>
        </w:rPr>
        <w:t>брахмачари,</w:t>
      </w:r>
      <w:r>
        <w:rPr>
          <w:rFonts w:eastAsia="Times New Roman Cyr" w:cs="Times New Roman Cyr" w:ascii="Times New Roman Cyr" w:hAnsi="Times New Roman Cyr"/>
        </w:rPr>
        <w:t xml:space="preserve"> то к женитьбе его принуждать не следует.</w:t>
      </w:r>
    </w:p>
    <w:p>
      <w:pPr>
        <w:pStyle w:val="Style9"/>
        <w:rPr/>
      </w:pPr>
      <w:r>
        <w:rPr>
          <w:rFonts w:eastAsia="Times New Roman Cyr" w:cs="Times New Roman Cyr" w:ascii="Times New Roman Cyr" w:hAnsi="Times New Roman Cyr"/>
        </w:rPr>
        <w:t xml:space="preserve">...Наших учеников – </w:t>
      </w:r>
      <w:r>
        <w:rPr>
          <w:rFonts w:eastAsia="Times New Roman Cyr" w:cs="Times New Roman Cyr" w:ascii="Times New Roman Cyr" w:hAnsi="Times New Roman Cyr"/>
          <w:i/>
          <w:iCs/>
        </w:rPr>
        <w:t>брахмачари</w:t>
      </w:r>
      <w:r>
        <w:rPr>
          <w:rFonts w:eastAsia="Times New Roman Cyr" w:cs="Times New Roman Cyr" w:ascii="Times New Roman Cyr" w:hAnsi="Times New Roman Cyr"/>
        </w:rPr>
        <w:t xml:space="preserve"> они или домохозя</w:t>
        <w:softHyphen/>
        <w:t>ева – мы учим постоянно быть занятыми в сознании Кришны и не преследовать при этом никаких личных интере</w:t>
        <w:softHyphen/>
        <w:t xml:space="preserve">сов. Это самая настоящая </w:t>
      </w:r>
      <w:r>
        <w:rPr>
          <w:rFonts w:eastAsia="Times New Roman Cyr" w:cs="Times New Roman Cyr" w:ascii="Times New Roman Cyr" w:hAnsi="Times New Roman Cyr"/>
          <w:i/>
          <w:iCs/>
        </w:rPr>
        <w:t>санньяса.</w:t>
      </w:r>
      <w:r>
        <w:rPr>
          <w:rFonts w:eastAsia="Times New Roman Cyr" w:cs="Times New Roman Cyr" w:ascii="Times New Roman Cyr" w:hAnsi="Times New Roman Cyr"/>
        </w:rPr>
        <w:t xml:space="preserve"> Итак, если каждый научится действовать подобным образом, то все мы будем оставаться </w:t>
      </w:r>
      <w:r>
        <w:rPr>
          <w:rFonts w:eastAsia="Times New Roman Cyr" w:cs="Times New Roman Cyr" w:ascii="Times New Roman Cyr" w:hAnsi="Times New Roman Cyr"/>
          <w:i/>
          <w:iCs/>
        </w:rPr>
        <w:t>санньяси</w:t>
      </w:r>
      <w:r>
        <w:rPr>
          <w:rFonts w:eastAsia="Times New Roman Cyr" w:cs="Times New Roman Cyr" w:ascii="Times New Roman Cyr" w:hAnsi="Times New Roman Cyr"/>
        </w:rPr>
        <w:t xml:space="preserve"> при любых обстоятельст</w:t>
        <w:softHyphen/>
        <w:t>вах.</w:t>
      </w:r>
    </w:p>
    <w:p>
      <w:pPr>
        <w:pStyle w:val="Style8"/>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исьмо от 15 марта 1970 г.</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Для незамужних женщин, желающих соблюдать безбрачие, источником вдохнов</w:t>
        <w:softHyphen/>
        <w:t>ения служат стихи, произнесенные Лакшми-деви в Пятой песни “Шримад-Бхагаватам”. Она советует всем женщинам при</w:t>
        <w:softHyphen/>
        <w:t>нять Кришну своим единственным супругом, иначе им придется выйти замуж за существо, состоящее из плоти и крови, усов и бороды, мочи и испражнений, – за человека, не способного предоставить жене высшую, полную защиту.</w:t>
      </w:r>
    </w:p>
    <w:p>
      <w:pPr>
        <w:pStyle w:val="Heading6"/>
        <w:jc w:val="center"/>
        <w:rPr>
          <w:rFonts w:ascii="Times New Roman Cyr" w:hAnsi="Times New Roman Cyr" w:eastAsia="Times New Roman Cyr" w:cs="Times New Roman Cyr"/>
        </w:rPr>
      </w:pPr>
      <w:r>
        <w:rPr>
          <w:rFonts w:eastAsia="Times New Roman Cyr" w:cs="Times New Roman Cyr" w:ascii="Times New Roman Cyr" w:hAnsi="Times New Roman Cyr"/>
        </w:rPr>
        <w:t>ЕДА И НЕЗАКОННЫЙ СЕКС</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rPr/>
      </w:pPr>
      <w:r>
        <w:rPr>
          <w:rFonts w:eastAsia="Times New Roman Cyr" w:cs="Times New Roman Cyr" w:ascii="Times New Roman Cyr" w:hAnsi="Times New Roman Cyr"/>
        </w:rPr>
        <w:t>Существует взаимосвязь между привычками в еде и склон</w:t>
        <w:softHyphen/>
        <w:t xml:space="preserve">ностью к половой жизни. В “Упадешамрите” говорится о постоянных требованиях, с которыми досаждают человеку его язык, желудок и гениталии, а также о необходимости обуздания этих требований. Прабхупада пишет: “Нетрудно заметить, что эти три органа чувств расположены на одной линии и что потребности тела начинаются с языка. Тот, кто укрощает язык, позволяя ему вкушать лишь </w:t>
      </w:r>
      <w:r>
        <w:rPr>
          <w:rFonts w:eastAsia="Times New Roman Cyr" w:cs="Times New Roman Cyr" w:ascii="Times New Roman Cyr" w:hAnsi="Times New Roman Cyr"/>
          <w:i/>
          <w:iCs/>
        </w:rPr>
        <w:t>прасад,</w:t>
      </w:r>
      <w:r>
        <w:rPr>
          <w:rFonts w:eastAsia="Times New Roman Cyr" w:cs="Times New Roman Cyr" w:ascii="Times New Roman Cyr" w:hAnsi="Times New Roman Cyr"/>
        </w:rPr>
        <w:t xml:space="preserve"> контролиру</w:t>
        <w:softHyphen/>
        <w:t>ет тем самым побуждения желудка и гениталий” (Нектар наставлений, текст 1, комм.).</w:t>
      </w:r>
    </w:p>
    <w:p>
      <w:pPr>
        <w:pStyle w:val="TextBody"/>
        <w:rPr/>
      </w:pPr>
      <w:r>
        <w:rPr>
          <w:rFonts w:eastAsia="Times New Roman Cyr" w:cs="Times New Roman Cyr" w:ascii="Times New Roman Cyr" w:hAnsi="Times New Roman Cyr"/>
        </w:rPr>
        <w:t xml:space="preserve">В этом же комментарии Прабхупада говорит, что, даже если мы вкушаем </w:t>
      </w:r>
      <w:r>
        <w:rPr>
          <w:rFonts w:eastAsia="Times New Roman Cyr" w:cs="Times New Roman Cyr" w:ascii="Times New Roman Cyr" w:hAnsi="Times New Roman Cyr"/>
          <w:i/>
          <w:iCs/>
        </w:rPr>
        <w:t>прасад,</w:t>
      </w:r>
      <w:r>
        <w:rPr>
          <w:rFonts w:eastAsia="Times New Roman Cyr" w:cs="Times New Roman Cyr" w:ascii="Times New Roman Cyr" w:hAnsi="Times New Roman Cyr"/>
        </w:rPr>
        <w:t xml:space="preserve"> но переедаем, если </w:t>
      </w:r>
      <w:r>
        <w:rPr>
          <w:rFonts w:eastAsia="Times New Roman Cyr" w:cs="Times New Roman Cyr" w:ascii="Times New Roman Cyr" w:hAnsi="Times New Roman Cyr"/>
          <w:i/>
          <w:iCs/>
        </w:rPr>
        <w:t>прасад</w:t>
      </w:r>
      <w:r>
        <w:rPr>
          <w:rFonts w:eastAsia="Times New Roman Cyr" w:cs="Times New Roman Cyr" w:ascii="Times New Roman Cyr" w:hAnsi="Times New Roman Cyr"/>
        </w:rPr>
        <w:t xml:space="preserve"> слишком роскошный или готовится с желанием насладиться им, то наш язык может выйти из-под контроля. Следствием этого станет желание половой жизни.</w:t>
      </w:r>
    </w:p>
    <w:p>
      <w:pPr>
        <w:pStyle w:val="Heading6"/>
        <w:jc w:val="center"/>
        <w:rPr>
          <w:rFonts w:ascii="Times New Roman Cyr" w:hAnsi="Times New Roman Cyr" w:eastAsia="Times New Roman Cyr" w:cs="Times New Roman Cyr"/>
        </w:rPr>
      </w:pPr>
      <w:r>
        <w:rPr>
          <w:rFonts w:eastAsia="Times New Roman Cyr" w:cs="Times New Roman Cyr" w:ascii="Times New Roman Cyr" w:hAnsi="Times New Roman Cyr"/>
        </w:rPr>
        <w:t>СН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Излишества в еде и потеря семени во время ночного сна тоже взаимосвязаны. Это происходит непреднамеренно, а потому здесь не существует каких-то конкретных профилактических мер, кроме деятельности в сознании Кришны. Но если вы уже убедились, что переедание ведет к ночным поллюциям, то следует принять меры для предотвращения этих бессознательных пол</w:t>
        <w:softHyphen/>
        <w:t>овых актов.</w:t>
      </w:r>
    </w:p>
    <w:p>
      <w:pPr>
        <w:pStyle w:val="TextBody"/>
        <w:rPr/>
      </w:pPr>
      <w:r>
        <w:rPr>
          <w:rFonts w:eastAsia="Times New Roman Cyr" w:cs="Times New Roman Cyr" w:ascii="Times New Roman Cyr" w:hAnsi="Times New Roman Cyr"/>
        </w:rPr>
        <w:t xml:space="preserve">Однажды </w:t>
      </w:r>
      <w:r>
        <w:rPr>
          <w:rFonts w:eastAsia="Times New Roman Cyr" w:cs="Times New Roman Cyr" w:ascii="Times New Roman Cyr" w:hAnsi="Times New Roman Cyr"/>
          <w:i/>
          <w:iCs/>
        </w:rPr>
        <w:t>брахмачари</w:t>
      </w:r>
      <w:r>
        <w:rPr>
          <w:rFonts w:eastAsia="Times New Roman Cyr" w:cs="Times New Roman Cyr" w:ascii="Times New Roman Cyr" w:hAnsi="Times New Roman Cyr"/>
        </w:rPr>
        <w:t xml:space="preserve"> прислал Прабхупаде письмо, где упоминал среди прочего о беспокоящем его бессозна</w:t>
        <w:softHyphen/>
        <w:t>тельном половом возбуждении. Шрила Прабхупада ответил ему таким практическим советом:</w:t>
      </w:r>
    </w:p>
    <w:p>
      <w:pPr>
        <w:pStyle w:val="Style9"/>
        <w:rPr>
          <w:rFonts w:ascii="Times New Roman Cyr" w:hAnsi="Times New Roman Cyr" w:eastAsia="Times New Roman Cyr" w:cs="Times New Roman Cyr"/>
        </w:rPr>
      </w:pPr>
      <w:r>
        <w:rPr>
          <w:rFonts w:eastAsia="Times New Roman Cyr" w:cs="Times New Roman Cyr" w:ascii="Times New Roman Cyr" w:hAnsi="Times New Roman Cyr"/>
        </w:rPr>
        <w:t xml:space="preserve">Что касается твоей проблемы, то я советую тебе перестать употреблять специи. Кроме того, нужно ежедневно опорожнять кишечник. </w:t>
      </w:r>
    </w:p>
    <w:p>
      <w:pPr>
        <w:pStyle w:val="Style8"/>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исьмо от 2 сентября 1973 г.</w:t>
      </w:r>
    </w:p>
    <w:p>
      <w:pPr>
        <w:pStyle w:val="TextBody"/>
        <w:rPr/>
      </w:pPr>
      <w:r>
        <w:rPr>
          <w:rFonts w:eastAsia="Times New Roman Cyr" w:cs="Times New Roman Cyr" w:ascii="Times New Roman Cyr" w:hAnsi="Times New Roman Cyr"/>
        </w:rPr>
        <w:t xml:space="preserve">По крайней мере, сексуальные сновидения делают нас более смиренными, давая нам понять, насколько глубоко в нашем бессознательном "я" укоренились сексуальные желания. Не стоит из-за этого впадать в депрессию или заниматься самобичеванием (еще одна уловка </w:t>
      </w:r>
      <w:r>
        <w:rPr>
          <w:rFonts w:eastAsia="Times New Roman Cyr" w:cs="Times New Roman Cyr" w:ascii="Times New Roman Cyr" w:hAnsi="Times New Roman Cyr"/>
          <w:i/>
          <w:iCs/>
        </w:rPr>
        <w:t>майи).</w:t>
      </w:r>
      <w:r>
        <w:rPr>
          <w:rFonts w:eastAsia="Times New Roman Cyr" w:cs="Times New Roman Cyr" w:ascii="Times New Roman Cyr" w:hAnsi="Times New Roman Cyr"/>
        </w:rPr>
        <w:t xml:space="preserve"> Лучшее лекарство – полностью занять себя в сознании Кришны и с решимостью делать всё от нас зависящее, чтобы избежать незаконного секса.</w:t>
      </w:r>
    </w:p>
    <w:p>
      <w:pPr>
        <w:pStyle w:val="Heading8"/>
        <w:jc w:val="center"/>
        <w:rPr>
          <w:rFonts w:ascii="Times New Roman Cyr" w:hAnsi="Times New Roman Cyr" w:eastAsia="Times New Roman Cyr" w:cs="Times New Roman Cyr"/>
        </w:rPr>
      </w:pPr>
      <w:r>
        <w:rPr>
          <w:rFonts w:eastAsia="Times New Roman Cyr" w:cs="Times New Roman Cyr" w:ascii="Times New Roman Cyr" w:hAnsi="Times New Roman Cyr"/>
        </w:rPr>
        <w:t>ВЫСШИЙ ВКУС</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Мы не раз слышали, что, обретя высший вкус, мы станем безразличными к сексу и он потеряет для нас свою привлекательность. В некоторых случаях Шрила Прабхупада давал конкретные советы с целью помочь нам обрести такой высший вкус, поднимающий нас над сексуальными желаниями. В 1968 году один преданный в своем письме Прабхупаде пожаловался на то, что его беспокоит г–н Вожделение. Прабхупада ответил:</w:t>
      </w:r>
    </w:p>
    <w:p>
      <w:pPr>
        <w:pStyle w:val="Style8"/>
        <w:rPr>
          <w:rFonts w:ascii="Times New Roman Cyr" w:hAnsi="Times New Roman Cyr" w:eastAsia="Times New Roman Cyr" w:cs="Times New Roman Cyr"/>
        </w:rPr>
      </w:pPr>
      <w:r>
        <w:rPr>
          <w:rFonts w:eastAsia="Times New Roman Cyr" w:cs="Times New Roman Cyr" w:ascii="Times New Roman Cyr" w:hAnsi="Times New Roman Cyr"/>
        </w:rPr>
        <w:t>Что касается твоего врага, г–на Вожделения, я согласен, что справиться с ним весьма нелегко, но мы всегда должны помнить, что Кришна сильнее любого демона, и ни г–н Вожделение, ни отец, ни дед его, и никто другой не смогут ничего сделать, если мы будем крепко держаться за Кришну.</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Далее Шрила Прабхупада рекомендовал преданному жениться, но не ради удовлетворения похоти. Также он рекомендовал ему заняться поклонением Бо</w:t>
        <w:softHyphen/>
        <w:t>жествам:</w:t>
      </w:r>
    </w:p>
    <w:p>
      <w:pPr>
        <w:pStyle w:val="Style9"/>
        <w:rPr/>
      </w:pPr>
      <w:r>
        <w:rPr>
          <w:rFonts w:eastAsia="Times New Roman Cyr" w:cs="Times New Roman Cyr" w:ascii="Times New Roman Cyr" w:hAnsi="Times New Roman Cyr"/>
        </w:rPr>
        <w:t>Победить вожделение нелегко. А поэтому тебе следует заняться поклонением Божествам. К своему пись</w:t>
        <w:softHyphen/>
        <w:t xml:space="preserve">му я прилагаю описание процесса поклонения. Кришна – это </w:t>
      </w:r>
      <w:r>
        <w:rPr>
          <w:rFonts w:eastAsia="Times New Roman Cyr" w:cs="Times New Roman Cyr" w:ascii="Times New Roman Cyr" w:hAnsi="Times New Roman Cyr"/>
          <w:i/>
          <w:iCs/>
        </w:rPr>
        <w:t>Мадана-мохана.</w:t>
      </w:r>
      <w:r>
        <w:rPr>
          <w:rFonts w:eastAsia="Times New Roman Cyr" w:cs="Times New Roman Cyr" w:ascii="Times New Roman Cyr" w:hAnsi="Times New Roman Cyr"/>
        </w:rPr>
        <w:t xml:space="preserve"> Ты говорил в своем письме – и это замечательно, – что хотел бы направить все свои желания на Кришну. Затем ты спрашиваешь: как это возможно, если ты опутан </w:t>
      </w:r>
      <w:r>
        <w:rPr>
          <w:rFonts w:eastAsia="Times New Roman Cyr" w:cs="Times New Roman Cyr" w:ascii="Times New Roman Cyr" w:hAnsi="Times New Roman Cyr"/>
          <w:i/>
          <w:iCs/>
        </w:rPr>
        <w:t>майей</w:t>
      </w:r>
      <w:r>
        <w:rPr>
          <w:rFonts w:eastAsia="Times New Roman Cyr" w:cs="Times New Roman Cyr" w:ascii="Times New Roman Cyr" w:hAnsi="Times New Roman Cyr"/>
        </w:rPr>
        <w:t xml:space="preserve"> и видишь только материальные формы? Ты пишешь, что, если бы ты увидел абсолютную всепривлекающую Красоту, то не смог бы не привлечься Ею, и тогда мирская красота вызывала бы у тебя лишь чувство безразличия. Это как раз и есть то лекарство, которое вылечит твою болезнь. Так что ты можешь немедленно начать </w:t>
      </w:r>
      <w:r>
        <w:rPr>
          <w:rFonts w:eastAsia="Times New Roman Cyr" w:cs="Times New Roman Cyr" w:ascii="Times New Roman Cyr" w:hAnsi="Times New Roman Cyr"/>
          <w:i/>
          <w:iCs/>
        </w:rPr>
        <w:t>арчан –</w:t>
      </w:r>
      <w:r>
        <w:rPr>
          <w:rFonts w:eastAsia="Times New Roman Cyr" w:cs="Times New Roman Cyr" w:ascii="Times New Roman Cyr" w:hAnsi="Times New Roman Cyr"/>
        </w:rPr>
        <w:t xml:space="preserve"> поклонение Божествам. Поначалу процесс может казаться сложным, но со временем ты освоишь его. Итак, помимо предложения жениться, я реко</w:t>
        <w:softHyphen/>
        <w:t>мендую тебе немедленно приступить к поклонению Божествам... И я уверен, что эта практика и регулярное повторение мантры убьют г–на</w:t>
      </w:r>
      <w:r>
        <w:rPr/>
        <w:t xml:space="preserve"> </w:t>
      </w:r>
      <w:r>
        <w:rPr>
          <w:rFonts w:eastAsia="Times New Roman Cyr" w:cs="Times New Roman Cyr" w:ascii="Times New Roman Cyr" w:hAnsi="Times New Roman Cyr"/>
        </w:rPr>
        <w:t>Во</w:t>
        <w:softHyphen/>
        <w:t xml:space="preserve">жделение – можешь не сомневаться. Я всегда к твоим услугам и готов давать тебе советы о том, как улучшить поклонение Божествам, но ты можешь приступить к нему, взяв мои рекомендации на вооружение, уже сейчас. </w:t>
      </w:r>
    </w:p>
    <w:p>
      <w:pPr>
        <w:pStyle w:val="Style8"/>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исьмо от 7 октября 1968 г.</w:t>
      </w:r>
    </w:p>
    <w:p>
      <w:pPr>
        <w:pStyle w:val="Heading6"/>
        <w:jc w:val="center"/>
        <w:rPr>
          <w:rFonts w:ascii="Times New Roman Cyr" w:hAnsi="Times New Roman Cyr" w:eastAsia="Times New Roman Cyr" w:cs="Times New Roman Cyr"/>
        </w:rPr>
      </w:pPr>
      <w:r>
        <w:rPr>
          <w:rFonts w:eastAsia="Times New Roman Cyr" w:cs="Times New Roman Cyr" w:ascii="Times New Roman Cyr" w:hAnsi="Times New Roman Cyr"/>
        </w:rPr>
        <w:t>СТРАСТЬ В УЕДИНЕНИ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Мастурбация является разновидностью половой жизни. Это объясняется в одном из комментариев Прабхупады в “Нектаре наставлений”:</w:t>
      </w:r>
    </w:p>
    <w:p>
      <w:pPr>
        <w:pStyle w:val="Style9"/>
        <w:rPr/>
      </w:pPr>
      <w:r>
        <w:rPr>
          <w:rFonts w:eastAsia="Times New Roman Cyr" w:cs="Times New Roman Cyr" w:ascii="Times New Roman Cyr" w:hAnsi="Times New Roman Cyr"/>
        </w:rPr>
        <w:t>Побуждения гениталий бывают двух видов – допустимые и недопустимые, и в соответствии с этим разли</w:t>
        <w:softHyphen/>
        <w:t>чают законные и незаконные сексуальные отношения. Достигнув зрелости, мужчина, со</w:t>
        <w:softHyphen/>
        <w:t xml:space="preserve">гласно правилам и предписаниям </w:t>
      </w:r>
      <w:r>
        <w:rPr>
          <w:rFonts w:eastAsia="Times New Roman Cyr" w:cs="Times New Roman Cyr" w:ascii="Times New Roman Cyr" w:hAnsi="Times New Roman Cyr"/>
          <w:i/>
          <w:iCs/>
        </w:rPr>
        <w:t>шастр,</w:t>
      </w:r>
      <w:r>
        <w:rPr>
          <w:rFonts w:eastAsia="Times New Roman Cyr" w:cs="Times New Roman Cyr" w:ascii="Times New Roman Cyr" w:hAnsi="Times New Roman Cyr"/>
        </w:rPr>
        <w:t xml:space="preserve"> может жениться и использовать свои гениталии для зачатия хороших детей. В этом случае он поступает законно и в соответствии с заповедями религии. В противном же случае мужчина начинает прибегать к различным противоестественным способам удовлетворения гениталий, не зная при этом никаких ограничений. Как утвержда</w:t>
        <w:softHyphen/>
        <w:t xml:space="preserve">ют </w:t>
      </w:r>
      <w:r>
        <w:rPr>
          <w:rFonts w:eastAsia="Times New Roman Cyr" w:cs="Times New Roman Cyr" w:ascii="Times New Roman Cyr" w:hAnsi="Times New Roman Cyr"/>
          <w:i/>
          <w:iCs/>
        </w:rPr>
        <w:t>шастры,</w:t>
      </w:r>
      <w:r>
        <w:rPr>
          <w:rFonts w:eastAsia="Times New Roman Cyr" w:cs="Times New Roman Cyr" w:ascii="Times New Roman Cyr" w:hAnsi="Times New Roman Cyr"/>
        </w:rPr>
        <w:t xml:space="preserve"> человек, занимающийся незаконным сексом в мыслях, планах, разговорах, удовлетво</w:t>
        <w:softHyphen/>
        <w:t xml:space="preserve">ряющий гениталии искусственными способами или же в действительности совокупляющийся, попадает в тиски </w:t>
      </w:r>
      <w:r>
        <w:rPr>
          <w:rFonts w:eastAsia="Times New Roman Cyr" w:cs="Times New Roman Cyr" w:ascii="Times New Roman Cyr" w:hAnsi="Times New Roman Cyr"/>
          <w:i/>
          <w:iCs/>
        </w:rPr>
        <w:t>майи.</w:t>
      </w:r>
      <w:r>
        <w:rPr>
          <w:rFonts w:eastAsia="Times New Roman Cyr" w:cs="Times New Roman Cyr" w:ascii="Times New Roman Cyr" w:hAnsi="Times New Roman Cyr"/>
        </w:rPr>
        <w:t xml:space="preserve"> Это относится не только к домохозяевам, но и к </w:t>
      </w:r>
      <w:r>
        <w:rPr>
          <w:rFonts w:eastAsia="Times New Roman Cyr" w:cs="Times New Roman Cyr" w:ascii="Times New Roman Cyr" w:hAnsi="Times New Roman Cyr"/>
          <w:i/>
          <w:iCs/>
        </w:rPr>
        <w:t>тьяги</w:t>
      </w:r>
      <w:r>
        <w:rPr>
          <w:rFonts w:eastAsia="Times New Roman Cyr" w:cs="Times New Roman Cyr" w:ascii="Times New Roman Cyr" w:hAnsi="Times New Roman Cyr"/>
        </w:rPr>
        <w:t xml:space="preserve"> – людям, давшим обет отре</w:t>
        <w:softHyphen/>
        <w:t>чения.</w:t>
      </w:r>
    </w:p>
    <w:p>
      <w:pPr>
        <w:pStyle w:val="Style8"/>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ектар наставлений, текст 1, комм. </w:t>
      </w:r>
    </w:p>
    <w:p>
      <w:pPr>
        <w:pStyle w:val="TextBody"/>
        <w:rPr/>
      </w:pPr>
      <w:r>
        <w:rPr>
          <w:rFonts w:eastAsia="Times New Roman Cyr" w:cs="Times New Roman Cyr" w:ascii="Times New Roman Cyr" w:hAnsi="Times New Roman Cyr"/>
        </w:rPr>
        <w:t xml:space="preserve">Я не вижу причин, почему эта проблема должна быть широко распространена среди людей, практикующих </w:t>
      </w:r>
      <w:r>
        <w:rPr>
          <w:rFonts w:eastAsia="Times New Roman Cyr" w:cs="Times New Roman Cyr" w:ascii="Times New Roman Cyr" w:hAnsi="Times New Roman Cyr"/>
          <w:i/>
          <w:iCs/>
        </w:rPr>
        <w:t>бхакти-йогу.</w:t>
      </w:r>
      <w:r>
        <w:rPr>
          <w:rFonts w:eastAsia="Times New Roman Cyr" w:cs="Times New Roman Cyr" w:ascii="Times New Roman Cyr" w:hAnsi="Times New Roman Cyr"/>
        </w:rPr>
        <w:t xml:space="preserve"> Это не происходит бессознательно во сне, это осмысленное действие, не приносящее истинного удовлетворения или каких-то других пол</w:t>
        <w:softHyphen/>
        <w:t>ожительных результатов. Это тягостная и вредная привычка, и каждый, у кого она есть, должен избавиться от неё, не переклады</w:t>
        <w:softHyphen/>
        <w:t xml:space="preserve">вая вину на других людей или на обстоятельства. От </w:t>
      </w:r>
      <w:r>
        <w:rPr>
          <w:rFonts w:eastAsia="Times New Roman Cyr" w:cs="Times New Roman Cyr" w:ascii="Times New Roman Cyr" w:hAnsi="Times New Roman Cyr"/>
          <w:i/>
          <w:iCs/>
        </w:rPr>
        <w:t>этой</w:t>
      </w:r>
      <w:r>
        <w:rPr>
          <w:rFonts w:eastAsia="Times New Roman Cyr" w:cs="Times New Roman Cyr" w:ascii="Times New Roman Cyr" w:hAnsi="Times New Roman Cyr"/>
        </w:rPr>
        <w:t xml:space="preserve"> привычки вы в силах избавиться сами.</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Поскольку мастурбация – осмысленный волевой акт, останавливать ее следует в самом начале. Любое действие происходит в три этапа: размышление, ощущение, побуждение; а потому и в данном случае – если мы хотим прекратить эту деятельность, нужно останавливать себя на самом первом этапе.</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Внутри нас должна быть система безопасности, наподобие военных оборонительных систем: как только оператор радара видит, что приближается опасный объект, тотчас объявляется тревога и зенитки берут объект на прицел. Беседуя с людьми, имеющими такую привычку, я иногда спрашивал, где и при каких обстоятельствах они этим занимаются. Похоже, чаще всего это происходит в минуты стресса, скуки и одиночества. Моё предложе</w:t>
        <w:softHyphen/>
        <w:t>ние такое: застав себя на предварительном этапе – в месте, где это обычно случается, или в обычное для этого время, или в дурном состоянии духа, – следует немедленно осознать всю опасность ситуации.</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Один преданный приобрел такую привычку вскоре после того, как достиг половой зрелости. Его неодолимо тянуло во “взрослые” книжные магазины. Теперь он знает: чтобы бороться с этой привычкой, он должен стать как “завязавший” алкоголик, не берущий в рот ни капли спиртного. Он даже не может себе позволить идти по той стороне улицы, на которой находится книжный магазин “для взрослых”. Если преданный научится анализировать свое поведение и определять первую стадию злополучного акта, и если он искре</w:t>
        <w:softHyphen/>
        <w:t>нен, такой преданный будет усердно трудиться, чтобы избавиться от этой привычки. И Кришна поможет ему.</w:t>
      </w:r>
    </w:p>
    <w:p>
      <w:pPr>
        <w:pStyle w:val="TextBody"/>
        <w:rPr/>
      </w:pPr>
      <w:r>
        <w:rPr>
          <w:rFonts w:eastAsia="Times New Roman Cyr" w:cs="Times New Roman Cyr" w:ascii="Times New Roman Cyr" w:hAnsi="Times New Roman Cyr"/>
        </w:rPr>
        <w:t xml:space="preserve">Я употребил слово “искренний”, однако есть некоторые </w:t>
      </w:r>
      <w:r>
        <w:rPr>
          <w:rFonts w:eastAsia="Times New Roman Cyr" w:cs="Times New Roman Cyr" w:ascii="Times New Roman Cyr" w:hAnsi="Times New Roman Cyr"/>
          <w:i/>
          <w:iCs/>
        </w:rPr>
        <w:t>действительно</w:t>
      </w:r>
      <w:r>
        <w:rPr>
          <w:rFonts w:eastAsia="Times New Roman Cyr" w:cs="Times New Roman Cyr" w:ascii="Times New Roman Cyr" w:hAnsi="Times New Roman Cyr"/>
        </w:rPr>
        <w:t xml:space="preserve"> искренние преданные, которые, видимо, не в состо</w:t>
        <w:softHyphen/>
        <w:t>янии принять волевое решение и прекратить данное занятие. Возможно, им потребуется привнести в свою жизнь ряд перемен. Какими бы эти перемены ни были, они стоят того.</w:t>
      </w:r>
    </w:p>
    <w:p>
      <w:pPr>
        <w:pStyle w:val="TextBody"/>
        <w:rPr/>
      </w:pPr>
      <w:r>
        <w:rPr>
          <w:rFonts w:eastAsia="Times New Roman Cyr" w:cs="Times New Roman Cyr" w:ascii="Times New Roman Cyr" w:hAnsi="Times New Roman Cyr"/>
        </w:rPr>
        <w:t>Это побуждение из разряда полностью преодолимых. Один</w:t>
      </w:r>
      <w:r>
        <w:rPr>
          <w:b/>
          <w:bCs/>
        </w:rPr>
        <w:t xml:space="preserve"> </w:t>
      </w:r>
      <w:r>
        <w:rPr>
          <w:rFonts w:eastAsia="Times New Roman Cyr" w:cs="Times New Roman Cyr" w:ascii="Times New Roman Cyr" w:hAnsi="Times New Roman Cyr"/>
        </w:rPr>
        <w:t>из</w:t>
      </w:r>
      <w:r>
        <w:rPr>
          <w:b/>
          <w:bCs/>
        </w:rPr>
        <w:t xml:space="preserve"> </w:t>
      </w:r>
      <w:r>
        <w:rPr>
          <w:rFonts w:eastAsia="Times New Roman Cyr" w:cs="Times New Roman Cyr" w:ascii="Times New Roman Cyr" w:hAnsi="Times New Roman Cyr"/>
        </w:rPr>
        <w:t>первых шагов – обратитесь к преданному, к которому вы чувствуете доверие, и откройтесь ему. С его помощью и с помощью Кришны делайте все необходимое, чтобы постепенно избавиться от этой привычки. В противном же случае это останется явным нарушением принципа, предполагающего воздержание от незаконного секса. Поскольку жизнь преданных очень чиста, то человек, занимающийся мастурбацией, развивает в себе комплекс вины, начинает ненавидеть себя и т.д. Чтобы заметить это, не надо быть профессиональным психологом. И даже если мы не сможем установить причину возникновения этой привычки в нашем товарище, несомненно, в наших силах помочь ему избавиться от нее навсегда. Даже на начальных стадиях преданного служения мы имеем достаточно сил, чтобы избавиться от “страсти в уединении”.</w:t>
      </w:r>
    </w:p>
    <w:p>
      <w:pPr>
        <w:pStyle w:val="Heading6"/>
        <w:jc w:val="center"/>
        <w:rPr>
          <w:rFonts w:ascii="Times New Roman Cyr" w:hAnsi="Times New Roman Cyr" w:eastAsia="Times New Roman Cyr" w:cs="Times New Roman Cyr"/>
        </w:rPr>
      </w:pPr>
      <w:r>
        <w:rPr>
          <w:rFonts w:eastAsia="Times New Roman Cyr" w:cs="Times New Roman Cyr" w:ascii="Times New Roman Cyr" w:hAnsi="Times New Roman Cyr"/>
        </w:rPr>
        <w:t>ГОМОСЕКСУАЛИЗ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Ни о ком, а особенно о преданном, мы не должны думать как о гомосексуалисте. Мы не должны говорить: “Такой-то Дас – гомосексуалист”. В действительности, он – личность, духовная душа. Никто не является алкоголиком, душевнобольным или чем-то подобным – это всё материальные обозначения. Все мы по своей изначальной природе – вечные слуги Господа, чистые и блаженные. Но обусловленная душа может иметь определенные наклонности, в том числе и склонность к гомосексуализму.</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В первой книге о гомосексуализме, которую я прочел, будучи ещё подростком, гомосексуализм описывался как одна из болезней. Психиатр рассказывал, каким образом он излечивал пациентов от гомосексуальных пристрастий. Такая точка зрения может показаться устаревшей, поскольку в наши дни некоторые люди склонны считать, что они по своей природе гомосексуально ориентированы, и эту ориентацию изменить невозможно.</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Но даже если допустить, что кто-то в действительности гомосексуален, если он хочет прогрессировать в духовной жизни, он всегда может найти выход из этой ситуации. Некоторые преданные признавались Шриле Прабхупаде в подобной наклонности. В качестве решения Шрила Прабхупада предлагал брак. Он никогда не одобрял гомо</w:t>
        <w:softHyphen/>
        <w:t>сексуализм. Часто он с отвращением пересказывал прочитанную им историю о том, как в одной из христианских сект был одобрен гомосексуальный брак. В комментариях он писал:</w:t>
      </w:r>
    </w:p>
    <w:p>
      <w:pPr>
        <w:pStyle w:val="Style9"/>
        <w:rPr>
          <w:rFonts w:ascii="Times New Roman Cyr" w:hAnsi="Times New Roman Cyr" w:eastAsia="Times New Roman Cyr" w:cs="Times New Roman Cyr"/>
        </w:rPr>
      </w:pPr>
      <w:r>
        <w:rPr>
          <w:rFonts w:eastAsia="Times New Roman Cyr" w:cs="Times New Roman Cyr" w:ascii="Times New Roman Cyr" w:hAnsi="Times New Roman Cyr"/>
        </w:rPr>
        <w:t xml:space="preserve">Судя по всему, гомосексуальные наклонности среди особей мужского пола появились в тот момент, когда Брахма произвел на свет демонов. Иначе говоря, гомосексуальное влечение одного мужчины к другому присуще только демонам; у здоровых людей, которые ведут нормальный образ жизни, оно отсутствует. </w:t>
      </w:r>
    </w:p>
    <w:p>
      <w:pPr>
        <w:pStyle w:val="Style8"/>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хаг., 3.20.26, комм.</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Шрила Прабхупада считал гомосексуальные пристрас</w:t>
        <w:softHyphen/>
        <w:t>тия извращенной формой чрезмерного вожделения. Справиться с этим вожделением можно при помощи самоконтроля, а также пройдя очищение в законном религиозном браке.</w:t>
      </w:r>
    </w:p>
    <w:p>
      <w:pPr>
        <w:pStyle w:val="TextBody"/>
        <w:rPr/>
      </w:pPr>
      <w:r>
        <w:rPr>
          <w:rFonts w:eastAsia="Times New Roman Cyr" w:cs="Times New Roman Cyr" w:ascii="Times New Roman Cyr" w:hAnsi="Times New Roman Cyr"/>
        </w:rPr>
        <w:t>Но если преданный с гомосексуальными наклонностями считает брак с лицом противоположного пола невозможным, то перед ним встает единственная альтернатива – целибат. Это те самые две альтерна</w:t>
        <w:softHyphen/>
        <w:t>тивы, которые предложил мне Шрила Прабхупада, когда я расска</w:t>
        <w:softHyphen/>
        <w:t>зал ему о своей сексуальной возбудимости. Он написал, что следует либо полностью занять себя в сознании Кришны и в итоге избавиться от всех сексуальных желаний, либо вступить в религиозный брак.</w:t>
      </w:r>
      <w:r>
        <w:rPr>
          <w:b/>
          <w:bCs/>
        </w:rPr>
        <w:t xml:space="preserve"> </w:t>
      </w:r>
      <w:r>
        <w:rPr>
          <w:rFonts w:eastAsia="Times New Roman Cyr" w:cs="Times New Roman Cyr" w:ascii="Times New Roman Cyr" w:hAnsi="Times New Roman Cyr"/>
        </w:rPr>
        <w:t>Но</w:t>
      </w:r>
      <w:r>
        <w:rPr>
          <w:b/>
          <w:bCs/>
        </w:rPr>
        <w:t xml:space="preserve"> </w:t>
      </w:r>
      <w:r>
        <w:rPr>
          <w:rFonts w:eastAsia="Times New Roman Cyr" w:cs="Times New Roman Cyr" w:ascii="Times New Roman Cyr" w:hAnsi="Times New Roman Cyr"/>
        </w:rPr>
        <w:t>о безнравственном сексе не может быть и речи.</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Тот, кто вел гомосексуальную половую жизнь, или же тот, кто чувствует, что ему по природе присуща гомосексуальность, должны искать решения в полном воздержании и безбрачии. И тогда так называемое “проклятие” обернется для них благословением.</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Приняв обет безбрачия, такому человеку, возможно, придется в какой-то мере пересмотреть свои отношения с представителями своего пола. Но основной принцип остается тем же – не следует близко общаться с людьми, к которым вы можете почувствовать половое влечение. Это условие должны соблюдать не только те, кто склонен к гомосексуализму, но все, кто хранит безбрачие. Таким людям следует избегать как самой половой близости, так и ведущего к ней сексуально окрашенного поведения, в том числе и проявлений естественных чувств в межличностных отношениях, если такие отношения могут вылиться в сексуальные.</w:t>
      </w:r>
    </w:p>
    <w:p>
      <w:pPr>
        <w:pStyle w:val="Heading6"/>
        <w:jc w:val="center"/>
        <w:rPr>
          <w:rFonts w:ascii="Times New Roman Cyr" w:hAnsi="Times New Roman Cyr" w:eastAsia="Times New Roman Cyr" w:cs="Times New Roman Cyr"/>
        </w:rPr>
      </w:pPr>
      <w:r>
        <w:rPr>
          <w:rFonts w:eastAsia="Times New Roman Cyr" w:cs="Times New Roman Cyr" w:ascii="Times New Roman Cyr" w:hAnsi="Times New Roman Cyr"/>
        </w:rPr>
        <w:t>НЕЗАКОННЫЙ СЕКС В БРАК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rPr/>
      </w:pPr>
      <w:r>
        <w:rPr>
          <w:rFonts w:eastAsia="Times New Roman Cyr" w:cs="Times New Roman Cyr" w:ascii="Times New Roman Cyr" w:hAnsi="Times New Roman Cyr"/>
        </w:rPr>
        <w:t xml:space="preserve">Время от времени до нас доходят слухи о своеобразной “проповеди” в ИСККОН: будто бы наслаждение сексом с собственной женой вовсе не расходится с правилами и предписаниями, даже если при этом цель зачатия ребенка и не преследуется. Простительно пасть жертвой </w:t>
      </w:r>
      <w:r>
        <w:rPr>
          <w:rFonts w:eastAsia="Times New Roman Cyr" w:cs="Times New Roman Cyr" w:ascii="Times New Roman Cyr" w:hAnsi="Times New Roman Cyr"/>
          <w:i/>
          <w:iCs/>
        </w:rPr>
        <w:t>майи,</w:t>
      </w:r>
      <w:r>
        <w:rPr>
          <w:rFonts w:eastAsia="Times New Roman Cyr" w:cs="Times New Roman Cyr" w:ascii="Times New Roman Cyr" w:hAnsi="Times New Roman Cyr"/>
        </w:rPr>
        <w:t xml:space="preserve"> но непростительно проповедовать новую “филосо</w:t>
        <w:softHyphen/>
        <w:t>фию”, согласно которой незаконный секс в браке не является нарушением обетов, данных при посвящении. Прабхупада высказывался по этому поводу часто и недвусмысленно.</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Случайные промахи – сексуально-аморальные поступки и другие греховные действия – можно извинить, но за ними должны последовать искреннее раскаяние и практические меры, направ</w:t>
        <w:softHyphen/>
        <w:t>ленные на полное искоренение подобных грехов. Иначе супруги потеряют друг к другу уважение, и сама основа брака в сознании Кришны обратится в прах.</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Иногда мы слышим, как жена или муж жалуются, что супруг или супруга соблазняет их. Чаще всего женщины жалуются на то, что муж принуждает их к незаконному сексу, говоря, что жена должна быть предана и послушна мужу. Но в наставлениях Прабхупады касательно женской верности нигде не упоминается, что жена должна быть покорна падшему мужу. Если муж хочет продолжать заниматься незаконным сексом, жена не обязана ему подчиняться. Конечно, проблемы мужа тоже нельзя оставлять без внимания, а потому супругам следует принять все необходимые меры, чтобы спасти разрушающуюся семью, например, обратившись за советом к другим преданным, отзывчивым и достаточно опытным, чтобы помочь в этом вопросе.</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Вот такой совет дал Прабхупада одному преданному накануне его женитьбы:</w:t>
      </w:r>
    </w:p>
    <w:p>
      <w:pPr>
        <w:pStyle w:val="Style9"/>
        <w:rPr/>
      </w:pPr>
      <w:r>
        <w:rPr>
          <w:rFonts w:eastAsia="Times New Roman Cyr" w:cs="Times New Roman Cyr" w:ascii="Times New Roman Cyr" w:hAnsi="Times New Roman Cyr"/>
        </w:rPr>
        <w:t xml:space="preserve">Любой </w:t>
      </w:r>
      <w:r>
        <w:rPr>
          <w:rFonts w:eastAsia="Times New Roman Cyr" w:cs="Times New Roman Cyr" w:ascii="Times New Roman Cyr" w:hAnsi="Times New Roman Cyr"/>
          <w:i/>
          <w:iCs/>
        </w:rPr>
        <w:t>брахмачари</w:t>
      </w:r>
      <w:r>
        <w:rPr>
          <w:rFonts w:eastAsia="Times New Roman Cyr" w:cs="Times New Roman Cyr" w:ascii="Times New Roman Cyr" w:hAnsi="Times New Roman Cyr"/>
        </w:rPr>
        <w:t xml:space="preserve"> может взять на себя эту большую ответственность и жениться на одной из наших девушек. Я это одобряю. Девушки как правило мечтают иметь хорошего мужа, уютный дом и детей. Такова их естественная потребность, и поэтому мы хотим, чтобы и у нас возникали идеальные семейные пары. Но предпол</w:t>
      </w:r>
      <w:r>
        <w:rPr/>
        <w:softHyphen/>
      </w:r>
      <w:r>
        <w:rPr>
          <w:rFonts w:eastAsia="Times New Roman Cyr" w:cs="Times New Roman Cyr" w:ascii="Times New Roman Cyr" w:hAnsi="Times New Roman Cyr"/>
        </w:rPr>
        <w:t>ожение, будто бы брак призван решить проблему вожделения, безосновательно. Жена ни в коем случае не должна считаться механизмом удов</w:t>
        <w:softHyphen/>
        <w:t>летворения нашей похоти. Узы брака священны, и об этом следует всегда помнить. Тот, кто женится для того, чтобы справиться</w:t>
      </w:r>
      <w:r>
        <w:rPr/>
        <w:t xml:space="preserve"> </w:t>
      </w:r>
      <w:r>
        <w:rPr>
          <w:rFonts w:eastAsia="Times New Roman Cyr" w:cs="Times New Roman Cyr" w:ascii="Times New Roman Cyr" w:hAnsi="Times New Roman Cyr"/>
        </w:rPr>
        <w:t>со своим вожделением, поступает неправильно.</w:t>
      </w:r>
    </w:p>
    <w:p>
      <w:pPr>
        <w:pStyle w:val="Style8"/>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исьмо от 7 октября 1968 г.</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Обсуждая всевозможные разновидности извращенного и незаконного секса, преданные никогда не должны осуждать других. Прабхупада говорил, что мы должны “ненавидеть грех, а не грешника”. Все проблемы нужно решать в духе сострадания; но при этом нельзя допускать каких бы то ни было упрощений философии. Мы должны нести людям истину сознания Кришны, оставаясь при этом беспристрастными и объективными. Если вы поступаете правильно, то достигнете желаемого результата, а если неправильно – результат будет иным.</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Возможно, вы уже знакомы с какими-то из предложенных здесь мною средств, но я всё же надеюсь, что это обсуждение не будет бесполезным и побудит некоторых из нас к серьезным переменам в жизни. Нам необычайно повезло в том, что мы получили возможности вести духовную жизнь, и мы не должны разрушать ее различными отклонениями.</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Кроме того, разбираясь с различными препятствиями на пути преданного служения, мы не должны отделываться лишь общими философскими формулировками. Необходимо вслушиваться в каж</w:t>
        <w:softHyphen/>
        <w:t>дую проблему, а не говорить механически людям: “Просто повторяйте Харе Кришна, Прабху”.</w:t>
      </w:r>
    </w:p>
    <w:p>
      <w:pPr>
        <w:pStyle w:val="TextBody"/>
        <w:rPr/>
      </w:pPr>
      <w:r>
        <w:rPr>
          <w:rFonts w:eastAsia="Times New Roman Cyr" w:cs="Times New Roman Cyr" w:ascii="Times New Roman Cyr" w:hAnsi="Times New Roman Cyr"/>
        </w:rPr>
        <w:t>И ещё раз мы хотим повторить всё тот же совет – преданным необходимо делиться друг с другом своими сокровенными мыслями. Это может оказаться нелегко в случае с сексуальными проблемами, но такова одна из обязанностей вайшнавов</w:t>
      </w:r>
      <w:r>
        <w:rPr>
          <w:i/>
          <w:iCs/>
        </w:rPr>
        <w:t xml:space="preserve"> – </w:t>
      </w:r>
      <w:r>
        <w:rPr>
          <w:rFonts w:eastAsia="Times New Roman Cyr" w:cs="Times New Roman Cyr" w:ascii="Times New Roman Cyr" w:hAnsi="Times New Roman Cyr"/>
        </w:rPr>
        <w:t>помогать друг другу в доверительной беседе. Обязательным условием подобных отношений является то, что услышанное не должно разглашаться. Вы должны найти человека, которому сможете откровенно признаться в совершенном падении или в пагубных привычках. Этот человек должен заслуживать доверия, и в отноше</w:t>
        <w:softHyphen/>
        <w:t>ниях между вами не должно быть страха или тайных мотивов. И если все эти условия выполняются</w:t>
      </w:r>
      <w:r>
        <w:rPr/>
        <w:t>,</w:t>
      </w:r>
      <w:r>
        <w:rPr>
          <w:rFonts w:eastAsia="Times New Roman Cyr" w:cs="Times New Roman Cyr" w:ascii="Times New Roman Cyr" w:hAnsi="Times New Roman Cyr"/>
        </w:rPr>
        <w:t xml:space="preserve"> то, просто признав свою слабость, вы сделаете шаг вперед в духовной жизни.</w:t>
      </w:r>
      <w:r>
        <w:br w:type="page"/>
      </w:r>
    </w:p>
    <w:p>
      <w:pPr>
        <w:pStyle w:val="TextBody"/>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ПРЕПЯТСТВИЯ В ЧТЕНИИ И ВОСПЕВАНИИ</w:t>
      </w:r>
    </w:p>
    <w:p>
      <w:pPr>
        <w:pStyle w:val="TextBody"/>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Согласно “Шримад-Бхагаватам”, все препятствия может пре</w:t>
        <w:softHyphen/>
        <w:t>одолеть тот, кто регулярно слушает послание Верховной Личности Бога.</w:t>
      </w:r>
    </w:p>
    <w:p>
      <w:pPr>
        <w:pStyle w:val="Style9"/>
        <w:rPr>
          <w:rFonts w:ascii="Times New Roman Cyr" w:hAnsi="Times New Roman Cyr" w:eastAsia="Times New Roman Cyr" w:cs="Times New Roman Cyr"/>
        </w:rPr>
      </w:pPr>
      <w:r>
        <w:rPr>
          <w:rFonts w:eastAsia="Times New Roman Cyr" w:cs="Times New Roman Cyr" w:ascii="Times New Roman Cyr" w:hAnsi="Times New Roman Cyr"/>
        </w:rPr>
        <w:t>Живые существа, запутавшиеся в хитросплетениях рождения и смерти, могут немедленно освобо</w:t>
        <w:softHyphen/>
        <w:t>диться, стоит им даже неосознанно произнести святое имя Кришны... Кто же из стремящихся к избавлению от пороков века вражды не захочет услышать хвалу Господу?.</w:t>
      </w:r>
    </w:p>
    <w:p>
      <w:pPr>
        <w:pStyle w:val="Style8"/>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хаг., 1.1.14,16</w:t>
      </w:r>
    </w:p>
    <w:p>
      <w:pPr>
        <w:pStyle w:val="TextBody"/>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Бхагаватам” учит нас, как разрубить узел, находящийся в сердце. Узел этот – </w:t>
      </w:r>
      <w:r>
        <w:rPr>
          <w:rFonts w:eastAsia="Times New Roman Cyr" w:cs="Times New Roman Cyr" w:ascii="Times New Roman Cyr" w:hAnsi="Times New Roman Cyr"/>
          <w:i/>
          <w:iCs/>
        </w:rPr>
        <w:t>хридайа-грантхи –</w:t>
      </w:r>
      <w:r>
        <w:rPr>
          <w:rFonts w:eastAsia="Times New Roman Cyr" w:cs="Times New Roman Cyr" w:ascii="Times New Roman Cyr" w:hAnsi="Times New Roman Cyr"/>
        </w:rPr>
        <w:t xml:space="preserve"> является переплетением наших иллюзорных эгоистических и мирских привязанностей. Когда Верховный Господь развязывает этот узел, душа испытывает блаженство и счастье.</w:t>
      </w:r>
    </w:p>
    <w:p>
      <w:pPr>
        <w:pStyle w:val="TextBody"/>
        <w:rPr/>
      </w:pPr>
      <w:r>
        <w:rPr>
          <w:rFonts w:eastAsia="Times New Roman Cyr" w:cs="Times New Roman Cyr" w:ascii="Times New Roman Cyr" w:hAnsi="Times New Roman Cyr"/>
        </w:rPr>
        <w:t>Шрила Прабхупада использует ещё такую метафору – барьеры рождений и смертей, преграждающие путь. Он пишет: “Трансцен</w:t>
        <w:softHyphen/>
        <w:t xml:space="preserve">дентное имя Кришны, произнесенное даже бессознательно или под давлением обстоятельств, способно устранить все барьеры рождений и смертей” </w:t>
      </w:r>
      <w:r>
        <w:rPr/>
        <w:t>(</w:t>
      </w:r>
      <w:r>
        <w:rPr>
          <w:rFonts w:eastAsia="Times New Roman Cyr" w:cs="Times New Roman Cyr" w:ascii="Times New Roman Cyr" w:hAnsi="Times New Roman Cyr"/>
        </w:rPr>
        <w:t>Бхаг., 1.1.14, комм.).</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Воздействие воспевания и слушания о Кришне сравнивается также с “зажжением света чистого знания в сердцах преданных”. Если Сам Всевышний освещает изнутри сердце преданного, то преданный не может оставаться во тьме.</w:t>
      </w:r>
    </w:p>
    <w:p>
      <w:pPr>
        <w:pStyle w:val="TextBody"/>
        <w:rPr/>
      </w:pPr>
      <w:r>
        <w:rPr>
          <w:rFonts w:eastAsia="Times New Roman Cyr" w:cs="Times New Roman Cyr" w:ascii="Times New Roman Cyr" w:hAnsi="Times New Roman Cyr"/>
        </w:rPr>
        <w:t xml:space="preserve">Кроме того, освобождение от материальных привязанностей </w:t>
      </w:r>
      <w:r>
        <w:rPr>
          <w:rFonts w:eastAsia="Times New Roman Cyr" w:cs="Times New Roman Cyr" w:ascii="Times New Roman Cyr" w:hAnsi="Times New Roman Cyr"/>
          <w:i/>
          <w:iCs/>
        </w:rPr>
        <w:t>шастры</w:t>
      </w:r>
      <w:r>
        <w:rPr>
          <w:rFonts w:eastAsia="Times New Roman Cyr" w:cs="Times New Roman Cyr" w:ascii="Times New Roman Cyr" w:hAnsi="Times New Roman Cyr"/>
        </w:rPr>
        <w:t xml:space="preserve"> сравнивают с очищением от грязи. И в первую очередь это достигается с помощью практики </w:t>
      </w:r>
      <w:r>
        <w:rPr>
          <w:rFonts w:eastAsia="Times New Roman Cyr" w:cs="Times New Roman Cyr" w:ascii="Times New Roman Cyr" w:hAnsi="Times New Roman Cyr"/>
          <w:i/>
          <w:iCs/>
        </w:rPr>
        <w:t>шраванам</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киртанам.</w:t>
      </w:r>
    </w:p>
    <w:p>
      <w:pPr>
        <w:pStyle w:val="Style9"/>
        <w:rPr>
          <w:rFonts w:ascii="Times New Roman Cyr" w:hAnsi="Times New Roman Cyr" w:eastAsia="Times New Roman Cyr" w:cs="Times New Roman Cyr"/>
        </w:rPr>
      </w:pPr>
      <w:r>
        <w:rPr>
          <w:rFonts w:eastAsia="Times New Roman Cyr" w:cs="Times New Roman Cyr" w:ascii="Times New Roman Cyr" w:hAnsi="Times New Roman Cyr"/>
        </w:rPr>
        <w:t>Шри Кришна, Личность Бога, – Параматма (Свер</w:t>
        <w:softHyphen/>
        <w:t>хдуша) в сердце каждого и благодетель честного преданного – очищает сердце преданного от стремления к материальным наслаждениям, когда в том развивается потребность слушать Его послания, добродетельные сами по себе, если их правильно слушают и повторяют.</w:t>
      </w:r>
    </w:p>
    <w:p>
      <w:pPr>
        <w:pStyle w:val="Style8"/>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хаг., 1.2.17</w:t>
      </w:r>
    </w:p>
    <w:p>
      <w:pPr>
        <w:pStyle w:val="TextBody"/>
        <w:rPr/>
      </w:pPr>
      <w:r>
        <w:rPr>
          <w:rFonts w:eastAsia="Times New Roman Cyr" w:cs="Times New Roman Cyr" w:ascii="Times New Roman Cyr" w:hAnsi="Times New Roman Cyr"/>
        </w:rPr>
        <w:t xml:space="preserve">Кого не затронут эти утверждения? У такого человека должно быть каменное сердце. Кто не захочет слушать и возносить хвалу Господу, услышав, как “Шримад-Бхагаватам” прославляет </w:t>
      </w:r>
      <w:r>
        <w:rPr>
          <w:rFonts w:eastAsia="Times New Roman Cyr" w:cs="Times New Roman Cyr" w:ascii="Times New Roman Cyr" w:hAnsi="Times New Roman Cyr"/>
          <w:i/>
          <w:iCs/>
        </w:rPr>
        <w:t>шраванам киртанам</w:t>
      </w:r>
      <w:r>
        <w:rPr>
          <w:rFonts w:eastAsia="Times New Roman Cyr" w:cs="Times New Roman Cyr" w:ascii="Times New Roman Cyr" w:hAnsi="Times New Roman Cyr"/>
        </w:rPr>
        <w:t>? Его уши ничем не лучше змеиных нор. Его речи ничем не лучше кваканья лягушки, призывающей свою смерть.</w:t>
      </w:r>
    </w:p>
    <w:p>
      <w:pPr>
        <w:pStyle w:val="TextBody"/>
        <w:rPr/>
      </w:pPr>
      <w:r>
        <w:rPr>
          <w:rFonts w:eastAsia="Times New Roman Cyr" w:cs="Times New Roman Cyr" w:ascii="Times New Roman Cyr" w:hAnsi="Times New Roman Cyr"/>
        </w:rPr>
        <w:t>Но несмотря на утверждения Вед, что Кришна избавляет тех, кто слушает и воспевает, от всех их проблем, даже для инициирован</w:t>
        <w:softHyphen/>
        <w:t xml:space="preserve">ных преданных не такая уж редкость относиться к этим важнейшим методам духовной практики без должного внимания. Означает ли это, что слава </w:t>
      </w:r>
      <w:r>
        <w:rPr>
          <w:rFonts w:eastAsia="Times New Roman Cyr" w:cs="Times New Roman Cyr" w:ascii="Times New Roman Cyr" w:hAnsi="Times New Roman Cyr"/>
          <w:i/>
          <w:iCs/>
        </w:rPr>
        <w:t xml:space="preserve"> шраванам киртанам</w:t>
      </w:r>
      <w:r>
        <w:rPr>
          <w:rFonts w:eastAsia="Times New Roman Cyr" w:cs="Times New Roman Cyr" w:ascii="Times New Roman Cyr" w:hAnsi="Times New Roman Cyr"/>
        </w:rPr>
        <w:t xml:space="preserve"> преувеличена, что это просто пустая реклама? Искренний преданный никогда не согласится с таким оскорбительным утверждением. Тем не менее иногда преданные сомневаются – поможет ли </w:t>
      </w:r>
      <w:r>
        <w:rPr>
          <w:rFonts w:eastAsia="Times New Roman Cyr" w:cs="Times New Roman Cyr" w:ascii="Times New Roman Cyr" w:hAnsi="Times New Roman Cyr"/>
          <w:i/>
          <w:iCs/>
        </w:rPr>
        <w:t>шраванам киртанам</w:t>
      </w:r>
      <w:r>
        <w:rPr>
          <w:rFonts w:eastAsia="Times New Roman Cyr" w:cs="Times New Roman Cyr" w:ascii="Times New Roman Cyr" w:hAnsi="Times New Roman Cyr"/>
        </w:rPr>
        <w:t xml:space="preserve"> в их конкретном случае? И, в нарушение обета повторять по крайне мере шестнадцать кругов в день, многие оставляют повто</w:t>
        <w:softHyphen/>
        <w:t>рение вообще или сокращают ежедневную квоту. Также порой преданные забрасывают чтение книг Прабхупады или сводят его лишь к редким и беглым просмотрам. В таких случаях нетрудно понять, что препятствия на пути преданного служения были вызваны прежде всего недостаточным чтением и воспеванием. Это самое опасное препятствие из всех – пренебрежение той самой деятельностью, которая призвана разрушить узлы в нашем сердце</w:t>
      </w:r>
      <w:r>
        <w:rPr/>
        <w:t>.</w:t>
      </w:r>
    </w:p>
    <w:p>
      <w:pPr>
        <w:pStyle w:val="Heading6"/>
        <w:jc w:val="center"/>
        <w:rPr>
          <w:rFonts w:ascii="Times New Roman Cyr" w:hAnsi="Times New Roman Cyr" w:eastAsia="Times New Roman Cyr" w:cs="Times New Roman Cyr"/>
        </w:rPr>
      </w:pPr>
      <w:r>
        <w:rPr>
          <w:rFonts w:eastAsia="Times New Roman Cyr" w:cs="Times New Roman Cyr" w:ascii="Times New Roman Cyr" w:hAnsi="Times New Roman Cyr"/>
        </w:rPr>
        <w:t>ЧТО НЕ ТАК?</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rPr/>
      </w:pPr>
      <w:r>
        <w:rPr>
          <w:rFonts w:eastAsia="Times New Roman Cyr" w:cs="Times New Roman Cyr" w:ascii="Times New Roman Cyr" w:hAnsi="Times New Roman Cyr"/>
        </w:rPr>
        <w:t>Почему же не удается обрести вкус? Почему мы теряем над собой контроль настолько, что перестаём заниматься воспеванием и слушанием, пренебрегая нашей ежедневной обязанностью? В “Харинама Чинтамани” Бхактивинода Тхакур объясняет, что эти сложности возникают в результате невни</w:t>
        <w:softHyphen/>
        <w:t>мательного повторения святых имен. Он пишет, что если преданный-неофит недобросовестно подходит к практике слушания и воспевания, то в нём быстро укореняется рассеянность, а рассеян</w:t>
        <w:softHyphen/>
        <w:t>ность порождает “особый вид иллюзии, вызывающей серьезные оскорбления святого имени, от которых очень трудно избавиться”. Как следствие, человек утрачивает интерес к духовной жизни и переносит свое внимание на поиски богатства, секса и славы. “Когда эти привязанности опутывают сердце, преданный</w:t>
      </w:r>
      <w:r>
        <w:rPr/>
        <w:t>-</w:t>
      </w:r>
      <w:r>
        <w:rPr>
          <w:rFonts w:eastAsia="Times New Roman Cyr" w:cs="Times New Roman Cyr" w:ascii="Times New Roman Cyr" w:hAnsi="Times New Roman Cyr"/>
        </w:rPr>
        <w:t xml:space="preserve">неофит постепенно теряет интерес к воспеванию святого имени”. Таким образом, можно понять, что наша неспособность практиковать два основных метода </w:t>
      </w:r>
      <w:r>
        <w:rPr>
          <w:rFonts w:eastAsia="Times New Roman Cyr" w:cs="Times New Roman Cyr" w:ascii="Times New Roman Cyr" w:hAnsi="Times New Roman Cyr"/>
          <w:i/>
          <w:iCs/>
        </w:rPr>
        <w:t>бхакти</w:t>
      </w:r>
      <w:r>
        <w:rPr/>
        <w:t xml:space="preserve"> (</w:t>
      </w:r>
      <w:r>
        <w:rPr>
          <w:rFonts w:eastAsia="Times New Roman Cyr" w:cs="Times New Roman Cyr" w:ascii="Times New Roman Cyr" w:hAnsi="Times New Roman Cyr"/>
          <w:i/>
          <w:iCs/>
        </w:rPr>
        <w:t>шраванам киртанам</w:t>
      </w:r>
      <w:r>
        <w:rPr>
          <w:rFonts w:eastAsia="Times New Roman Cyr" w:cs="Times New Roman Cyr" w:ascii="Times New Roman Cyr" w:hAnsi="Times New Roman Cyr"/>
        </w:rPr>
        <w:t>) вызвана не какими-то мелкими упущениями. Нисколько не виноват в этом и сам процесс</w:t>
      </w:r>
      <w:r>
        <w:rPr/>
        <w:t xml:space="preserve"> </w:t>
      </w:r>
      <w:r>
        <w:rPr>
          <w:rFonts w:eastAsia="Times New Roman Cyr" w:cs="Times New Roman Cyr" w:ascii="Times New Roman Cyr" w:hAnsi="Times New Roman Cyr"/>
          <w:i/>
          <w:iCs/>
        </w:rPr>
        <w:t>бхакти</w:t>
      </w:r>
      <w:r>
        <w:rPr>
          <w:rFonts w:eastAsia="Times New Roman Cyr" w:cs="Times New Roman Cyr" w:ascii="Times New Roman Cyr" w:hAnsi="Times New Roman Cyr"/>
        </w:rPr>
        <w:t xml:space="preserve">. Причина в нас самих. Мы поддались малодушию, и </w:t>
      </w:r>
      <w:r>
        <w:rPr>
          <w:rFonts w:eastAsia="Times New Roman Cyr" w:cs="Times New Roman Cyr" w:ascii="Times New Roman Cyr" w:hAnsi="Times New Roman Cyr"/>
          <w:i/>
          <w:iCs/>
        </w:rPr>
        <w:t>майа</w:t>
      </w:r>
      <w:r>
        <w:rPr>
          <w:rFonts w:eastAsia="Times New Roman Cyr" w:cs="Times New Roman Cyr" w:ascii="Times New Roman Cyr" w:hAnsi="Times New Roman Cyr"/>
        </w:rPr>
        <w:t xml:space="preserve"> вернулась к нам и вскружила нам головы. Мы уже не хотим воспевать и слушать о Господе, потому что заняты удовлетворением чувств.</w:t>
      </w:r>
    </w:p>
    <w:p>
      <w:pPr>
        <w:pStyle w:val="TextBody"/>
        <w:rPr/>
      </w:pPr>
      <w:r>
        <w:rPr>
          <w:rFonts w:eastAsia="Times New Roman Cyr" w:cs="Times New Roman Cyr" w:ascii="Times New Roman Cyr" w:hAnsi="Times New Roman Cyr"/>
        </w:rPr>
        <w:t xml:space="preserve">Признание истинности этого нелицеприятного вывода о том, почему мы не заинтересованы в </w:t>
      </w:r>
      <w:r>
        <w:rPr>
          <w:rFonts w:eastAsia="Times New Roman Cyr" w:cs="Times New Roman Cyr" w:ascii="Times New Roman Cyr" w:hAnsi="Times New Roman Cyr"/>
          <w:i/>
          <w:iCs/>
        </w:rPr>
        <w:t>шраванам киртанам</w:t>
      </w:r>
      <w:r>
        <w:rPr>
          <w:rFonts w:eastAsia="Times New Roman Cyr" w:cs="Times New Roman Cyr" w:ascii="Times New Roman Cyr" w:hAnsi="Times New Roman Cyr"/>
        </w:rPr>
        <w:t xml:space="preserve">, может стать неплохим началом для перемен в нашей </w:t>
      </w:r>
      <w:r>
        <w:rPr>
          <w:rFonts w:eastAsia="Times New Roman Cyr" w:cs="Times New Roman Cyr" w:ascii="Times New Roman Cyr" w:hAnsi="Times New Roman Cyr"/>
          <w:i/>
          <w:iCs/>
        </w:rPr>
        <w:t>джапе</w:t>
      </w:r>
      <w:r>
        <w:rPr>
          <w:rFonts w:eastAsia="Times New Roman Cyr" w:cs="Times New Roman Cyr" w:ascii="Times New Roman Cyr" w:hAnsi="Times New Roman Cyr"/>
        </w:rPr>
        <w:t xml:space="preserve"> и чтении. Давайте сознаемся: “Меня не интересует воспевание, потому что у меня слишком много материальных желаний”. Это унизительное признание, но оно соответствует истине. Конечно, я могу привести какие-то более сложные психологические причины, объяснения с учетом обстоя</w:t>
        <w:softHyphen/>
        <w:t>тельств и логические доводы, но лучше сразу подойти к сути и признаться в нашем неоправданном нежелании служить Верховному Господу. Признав это</w:t>
      </w:r>
      <w:r>
        <w:rPr/>
        <w:t>,</w:t>
      </w:r>
      <w:r>
        <w:rPr>
          <w:rFonts w:eastAsia="Times New Roman Cyr" w:cs="Times New Roman Cyr" w:ascii="Times New Roman Cyr" w:hAnsi="Times New Roman Cyr"/>
        </w:rPr>
        <w:t xml:space="preserve"> мы будем уже в лучшем положе</w:t>
        <w:softHyphen/>
        <w:t>нии, мы отчетливее увидим серьезные опасности материальной жизни и сможем вспомнить о том, что привлекло нас в сознании Кришны в первую очередь.</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Вряд ли существует более ясное объяснение причины, по которой мы не можем хорошо воспевать, и более действенное средство избавиться от этого недостатка, чем объяснение и средство, предложенные Рупой Госвами в “Упадешамрите”:</w:t>
      </w:r>
    </w:p>
    <w:p>
      <w:pPr>
        <w:pStyle w:val="Style9"/>
        <w:rPr>
          <w:rFonts w:ascii="Times New Roman Cyr" w:hAnsi="Times New Roman Cyr" w:eastAsia="Times New Roman Cyr" w:cs="Times New Roman Cyr"/>
        </w:rPr>
      </w:pPr>
      <w:r>
        <w:rPr>
          <w:rFonts w:eastAsia="Times New Roman Cyr" w:cs="Times New Roman Cyr" w:ascii="Times New Roman Cyr" w:hAnsi="Times New Roman Cyr"/>
        </w:rPr>
        <w:t>Святое имя, качества, игры и деяния Кришны – все они трансцендентно сладки, как сахарные леден</w:t>
        <w:softHyphen/>
        <w:t>цы. Хотя язык человека, больного желтухой авидьи (невежества), неспособен ощутить вкус сладкого, просто благодаря ежедневному повторению этих сладостных имен к языку удивительным образом воз</w:t>
        <w:softHyphen/>
        <w:t>вращается его естественная способность наслаж</w:t>
        <w:softHyphen/>
        <w:t>даться сладким; так постепенно болезнь пол</w:t>
        <w:softHyphen/>
        <w:t>ностью излечивается.</w:t>
      </w:r>
    </w:p>
    <w:p>
      <w:pPr>
        <w:pStyle w:val="Style8"/>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ектар наставлений, текст 7 </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Этот стих Рупы Госвами стоит написать на карточке 3х5 дюймов и повесить в таком месте, где мы будем не только видеть, но и ощущать его присутствие.</w:t>
      </w:r>
    </w:p>
    <w:p>
      <w:pPr>
        <w:pStyle w:val="Heading6"/>
        <w:jc w:val="center"/>
        <w:rPr>
          <w:rFonts w:ascii="Times New Roman Cyr" w:hAnsi="Times New Roman Cyr" w:eastAsia="Times New Roman Cyr" w:cs="Times New Roman Cyr"/>
        </w:rPr>
      </w:pPr>
      <w:r>
        <w:rPr>
          <w:rFonts w:eastAsia="Times New Roman Cyr" w:cs="Times New Roman Cyr" w:ascii="Times New Roman Cyr" w:hAnsi="Times New Roman Cyr"/>
        </w:rPr>
        <w:t>ГДЕ ЖЕ НЕКТАР?</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Разочарованный практик может сказать: “Философски ваше объяснение безупречно, но спуститесь с небес на землю. Как же мы будем воспевать, не имея вкуса?”. Многие из нас слышали шаблон</w:t>
        <w:softHyphen/>
        <w:t>ные философские объяснения относительно того, что же не так в нашем повторении, и эти объяснения не затрагивали наши сердца и не подталкивали к переменам. Мы привыкли к своему падшему положению. Но в тоже время нам не доставляет удоволь</w:t>
        <w:softHyphen/>
        <w:t>ствия, отодвинув в сторону четки, читать “Тайм” вместо “Шримад-Бхагаватам”. Нам хочется улучшить наше повторение, мы знаем, что это – главное препятствие в нашей жизни. Но мы не знаем, как его преодолеть.</w:t>
      </w:r>
    </w:p>
    <w:p>
      <w:pPr>
        <w:pStyle w:val="TextBody"/>
        <w:rPr/>
      </w:pPr>
      <w:r>
        <w:rPr>
          <w:rFonts w:eastAsia="Times New Roman Cyr" w:cs="Times New Roman Cyr" w:ascii="Times New Roman Cyr" w:hAnsi="Times New Roman Cyr"/>
        </w:rPr>
        <w:t>Если мы потеряли вкус к слушанию и повторению, то неразум</w:t>
        <w:softHyphen/>
        <w:t xml:space="preserve">но было бы ждать его незамедлительного возвращения </w:t>
      </w:r>
      <w:r>
        <w:rPr>
          <w:rFonts w:eastAsia="Times New Roman Cyr" w:cs="Times New Roman Cyr" w:ascii="Times New Roman Cyr" w:hAnsi="Times New Roman Cyr"/>
          <w:i/>
          <w:iCs/>
        </w:rPr>
        <w:t>до</w:t>
      </w:r>
      <w:r>
        <w:rPr>
          <w:rFonts w:eastAsia="Times New Roman Cyr" w:cs="Times New Roman Cyr" w:ascii="Times New Roman Cyr" w:hAnsi="Times New Roman Cyr"/>
        </w:rPr>
        <w:t xml:space="preserve"> того, как мы попытаемся себя исправить. Чтобы восстановить здоровье, необходимо принять опреде</w:t>
        <w:softHyphen/>
        <w:t>ленные меры. Нам не следует ждать, что зрелый плод блаженного воспевания неожиданно сва</w:t>
        <w:softHyphen/>
        <w:t>лится с неба, и не стоит также ждать, когда материальная жизнь станет совершенно невыносимой и мы в отчаянии с последней надеждой обратимся за спасением к воспеванию и слушанию. Используя все, даже самые малые возможности, которые есть у нас сейчас, давайте возобновим нашу решимость следовать обетам повторения и слушания.</w:t>
      </w:r>
    </w:p>
    <w:p>
      <w:pPr>
        <w:pStyle w:val="TextBody"/>
        <w:rPr/>
      </w:pPr>
      <w:r>
        <w:rPr>
          <w:rFonts w:eastAsia="Times New Roman Cyr" w:cs="Times New Roman Cyr" w:ascii="Times New Roman Cyr" w:hAnsi="Times New Roman Cyr"/>
        </w:rPr>
        <w:t>Я говорю о старых добродетелях – вере и решимости. Возмож</w:t>
        <w:softHyphen/>
        <w:t xml:space="preserve">но, эти добродетели кажутся вам порядком поизносившимися, потому что кто-то уже обманывал вас во имя веры и решительности. А может вы устали от тщетных попыток почувствовать высший вкус. Если мы повторяем и слушаем только из чувства долга, то скоро это становится для нас занятием рутинным и механическим, и мы возмущаемся: “Где же нектар?”. Но тому, кто ещё не в состоянии вкусить </w:t>
      </w:r>
      <w:r>
        <w:rPr>
          <w:rFonts w:eastAsia="Times New Roman Cyr" w:cs="Times New Roman Cyr" w:ascii="Times New Roman Cyr" w:hAnsi="Times New Roman Cyr"/>
          <w:i/>
          <w:iCs/>
        </w:rPr>
        <w:t>бхакти-расу,</w:t>
      </w:r>
      <w:r>
        <w:rPr>
          <w:rFonts w:eastAsia="Times New Roman Cyr" w:cs="Times New Roman Cyr" w:ascii="Times New Roman Cyr" w:hAnsi="Times New Roman Cyr"/>
        </w:rPr>
        <w:t xml:space="preserve"> нельзя преуменьшать важность </w:t>
      </w:r>
      <w:r>
        <w:rPr>
          <w:rFonts w:eastAsia="Times New Roman Cyr" w:cs="Times New Roman Cyr" w:ascii="Times New Roman Cyr" w:hAnsi="Times New Roman Cyr"/>
          <w:i/>
          <w:iCs/>
        </w:rPr>
        <w:t>садхана-бхакти.</w:t>
      </w:r>
      <w:r>
        <w:rPr>
          <w:rFonts w:eastAsia="Times New Roman Cyr" w:cs="Times New Roman Cyr" w:ascii="Times New Roman Cyr" w:hAnsi="Times New Roman Cyr"/>
        </w:rPr>
        <w:t xml:space="preserve"> Да, на Голоке Вриндаване больше нет никаких обязанностей. Там всё происходит спонтанно: что ни шаг – то танец, что ни слово – то песня, а коровы </w:t>
      </w:r>
      <w:r>
        <w:rPr>
          <w:rFonts w:eastAsia="Times New Roman Cyr" w:cs="Times New Roman Cyr" w:ascii="Times New Roman Cyr" w:hAnsi="Times New Roman Cyr"/>
          <w:i/>
          <w:iCs/>
        </w:rPr>
        <w:t>сурабхи</w:t>
      </w:r>
      <w:r>
        <w:rPr>
          <w:rFonts w:eastAsia="Times New Roman Cyr" w:cs="Times New Roman Cyr" w:ascii="Times New Roman Cyr" w:hAnsi="Times New Roman Cyr"/>
        </w:rPr>
        <w:t xml:space="preserve"> дают безграничное количество молока. В противоположность этому, аскезы </w:t>
      </w:r>
      <w:r>
        <w:rPr>
          <w:rFonts w:eastAsia="Times New Roman Cyr" w:cs="Times New Roman Cyr" w:ascii="Times New Roman Cyr" w:hAnsi="Times New Roman Cyr"/>
          <w:i/>
          <w:iCs/>
        </w:rPr>
        <w:t>садхаки</w:t>
      </w:r>
      <w:r>
        <w:rPr>
          <w:rFonts w:eastAsia="Times New Roman Cyr" w:cs="Times New Roman Cyr" w:ascii="Times New Roman Cyr" w:hAnsi="Times New Roman Cyr"/>
        </w:rPr>
        <w:t xml:space="preserve"> (или того, кто практи</w:t>
        <w:softHyphen/>
        <w:t xml:space="preserve">кует преданное служение) могут казаться нам слишком унизительными. Но знатоки преданного служения, такие, как Рупа Госвами и Шрила Прабхупада, придают нам мужества, говоря, что путь к </w:t>
      </w:r>
      <w:r>
        <w:rPr>
          <w:rFonts w:eastAsia="Times New Roman Cyr" w:cs="Times New Roman Cyr" w:ascii="Times New Roman Cyr" w:hAnsi="Times New Roman Cyr"/>
          <w:i/>
          <w:iCs/>
        </w:rPr>
        <w:t>бхакти-расе</w:t>
      </w:r>
      <w:r>
        <w:rPr>
          <w:rFonts w:eastAsia="Times New Roman Cyr" w:cs="Times New Roman Cyr" w:ascii="Times New Roman Cyr" w:hAnsi="Times New Roman Cyr"/>
        </w:rPr>
        <w:t xml:space="preserve"> проходит через последовательные стадии </w:t>
      </w:r>
      <w:r>
        <w:rPr>
          <w:rFonts w:eastAsia="Times New Roman Cyr" w:cs="Times New Roman Cyr" w:ascii="Times New Roman Cyr" w:hAnsi="Times New Roman Cyr"/>
          <w:i/>
          <w:iCs/>
        </w:rPr>
        <w:t>садхана-бхакти</w:t>
      </w:r>
      <w:r>
        <w:rPr/>
        <w:t>.</w:t>
      </w:r>
    </w:p>
    <w:p>
      <w:pPr>
        <w:pStyle w:val="TextBody"/>
        <w:rPr/>
      </w:pPr>
      <w:r>
        <w:rPr>
          <w:rFonts w:eastAsia="Times New Roman Cyr" w:cs="Times New Roman Cyr" w:ascii="Times New Roman Cyr" w:hAnsi="Times New Roman Cyr"/>
        </w:rPr>
        <w:t xml:space="preserve">Искренний </w:t>
      </w:r>
      <w:r>
        <w:rPr>
          <w:rFonts w:eastAsia="Times New Roman Cyr" w:cs="Times New Roman Cyr" w:ascii="Times New Roman Cyr" w:hAnsi="Times New Roman Cyr"/>
          <w:i/>
          <w:iCs/>
        </w:rPr>
        <w:t>садхана-бхакта</w:t>
      </w:r>
      <w:r>
        <w:rPr>
          <w:rFonts w:eastAsia="Times New Roman Cyr" w:cs="Times New Roman Cyr" w:ascii="Times New Roman Cyr" w:hAnsi="Times New Roman Cyr"/>
        </w:rPr>
        <w:t xml:space="preserve"> учится почитать обязанности, данные ему духовным учителем, и находит нектар в исполнении наставлений касательно слушания и воспевания. “Я знаю, что делаю всё, что требуется для моего духовного развития и счастья. Нужно быть терпеливым”. Мы можем и не испытывать восьми видов тран</w:t>
        <w:softHyphen/>
        <w:t>сцендентного экстаза, но, хорошенько подумав, мы безусловно признаем, что, читая и воспевая, мы неизменно</w:t>
      </w:r>
      <w:r>
        <w:rPr>
          <w:lang w:val="en-US"/>
        </w:rPr>
        <w:t xml:space="preserve"> </w:t>
      </w:r>
      <w:r>
        <w:rPr>
          <w:rFonts w:eastAsia="Times New Roman Cyr" w:cs="Times New Roman Cyr" w:ascii="Times New Roman Cyr" w:hAnsi="Times New Roman Cyr"/>
        </w:rPr>
        <w:t>испытываем глубокое удовлетворе</w:t>
        <w:softHyphen/>
        <w:t xml:space="preserve">ние. И чтобы вновь испытать это удовольствие, достаточно просто коснуться наших четок для </w:t>
      </w:r>
      <w:r>
        <w:rPr>
          <w:rFonts w:eastAsia="Times New Roman Cyr" w:cs="Times New Roman Cyr" w:ascii="Times New Roman Cyr" w:hAnsi="Times New Roman Cyr"/>
          <w:i/>
          <w:iCs/>
        </w:rPr>
        <w:t>джапа-малы</w:t>
      </w:r>
      <w:r>
        <w:rPr>
          <w:rFonts w:eastAsia="Times New Roman Cyr" w:cs="Times New Roman Cyr" w:ascii="Times New Roman Cyr" w:hAnsi="Times New Roman Cyr"/>
        </w:rPr>
        <w:t xml:space="preserve"> или протянуть руку к книгам в шкафу.</w:t>
      </w:r>
    </w:p>
    <w:p>
      <w:pPr>
        <w:pStyle w:val="Heading6"/>
        <w:jc w:val="center"/>
        <w:rPr>
          <w:rFonts w:ascii="Times New Roman Cyr" w:hAnsi="Times New Roman Cyr" w:eastAsia="Times New Roman Cyr" w:cs="Times New Roman Cyr"/>
        </w:rPr>
      </w:pPr>
      <w:r>
        <w:rPr>
          <w:rFonts w:eastAsia="Times New Roman Cyr" w:cs="Times New Roman Cyr" w:ascii="Times New Roman Cyr" w:hAnsi="Times New Roman Cyr"/>
        </w:rPr>
        <w:t>ГОТОВНОСТЬ К ПЕРЕМЕНА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rPr/>
      </w:pPr>
      <w:r>
        <w:rPr>
          <w:rFonts w:eastAsia="Times New Roman Cyr" w:cs="Times New Roman Cyr" w:ascii="Times New Roman Cyr" w:hAnsi="Times New Roman Cyr"/>
        </w:rPr>
        <w:t xml:space="preserve">Вот ещё один совет, который подойдет всем: для того, чтобы дать </w:t>
      </w:r>
      <w:r>
        <w:rPr>
          <w:rFonts w:eastAsia="Times New Roman Cyr" w:cs="Times New Roman Cyr" w:ascii="Times New Roman Cyr" w:hAnsi="Times New Roman Cyr"/>
          <w:i/>
          <w:iCs/>
        </w:rPr>
        <w:t>садхане</w:t>
      </w:r>
      <w:r>
        <w:rPr>
          <w:rFonts w:eastAsia="Times New Roman Cyr" w:cs="Times New Roman Cyr" w:ascii="Times New Roman Cyr" w:hAnsi="Times New Roman Cyr"/>
        </w:rPr>
        <w:t xml:space="preserve"> шанс выжить, мы должны быть готовы к переменам в нашей жизни. К примеру, если какая-то фирма сталкивается с финансовыми затруд</w:t>
        <w:softHyphen/>
        <w:t>нениями, ее члены собираются и обсуждают дальнейшие действия. Они решают, что, возможно, потребуется пойти на некоторые жертвы и перемены. В любом случае дела уже не смогут идти так, как раньше. Поэтому готовность сесть, разобраться, обсудить дальнейшие действия просто необхо</w:t>
        <w:softHyphen/>
        <w:t>дима. Если же у вас не будет такого желания, то, даже если вы получите от друзей множество советов, как улучшить повторение и слушание, вы не продвинетесь при этом ни на шаг. Как сказал Шрила Прабхупада: тот, кто желает оставить всё как есть, не сможет улучшить свое преданное служение.</w:t>
      </w:r>
    </w:p>
    <w:p>
      <w:pPr>
        <w:pStyle w:val="TextBody"/>
        <w:rPr/>
      </w:pPr>
      <w:r>
        <w:rPr>
          <w:rFonts w:eastAsia="Times New Roman Cyr" w:cs="Times New Roman Cyr" w:ascii="Times New Roman Cyr" w:hAnsi="Times New Roman Cyr"/>
        </w:rPr>
        <w:t>Какие же могут потребоваться перемены? Может быть, мы живем с людьми, которые не дают нам возможности выполнять преданное служе</w:t>
        <w:softHyphen/>
        <w:t>ние. Может быть, наша работа неимоверно тяжела и высасывает из нас всю жизненную силу, так что мы уже не в состоянии заниматься чем-либо духовным. А может быть, в нашей жизни остались какие-то неулаженные конфликты. Как сказал Иисус Христос: “Если ты собрался принести дары на алтарь, но вспомнил, что обманул кого-то, то сначала сходи и помирись с тем человеком, и лишь</w:t>
      </w:r>
      <w:r>
        <w:rPr/>
        <w:t xml:space="preserve"> </w:t>
      </w:r>
      <w:r>
        <w:rPr>
          <w:rFonts w:eastAsia="Times New Roman Cyr" w:cs="Times New Roman Cyr" w:ascii="Times New Roman Cyr" w:hAnsi="Times New Roman Cyr"/>
        </w:rPr>
        <w:t>потом возвращайся и делай своё подноше</w:t>
        <w:softHyphen/>
        <w:t>ние”.</w:t>
      </w:r>
    </w:p>
    <w:p>
      <w:pPr>
        <w:pStyle w:val="TextBody"/>
        <w:rPr/>
      </w:pPr>
      <w:r>
        <w:rPr>
          <w:rFonts w:eastAsia="Times New Roman Cyr" w:cs="Times New Roman Cyr" w:ascii="Times New Roman Cyr" w:hAnsi="Times New Roman Cyr"/>
        </w:rPr>
        <w:t xml:space="preserve">Может быть, для того, чтобы лучше воспевать, нам следует переехать в храм. А может быть, наоборот – храм стоит покинуть. Решение будет разным в каждом индивидуальном случае. Но какие-то приспособления в пользу </w:t>
      </w:r>
      <w:r>
        <w:rPr>
          <w:rFonts w:eastAsia="Times New Roman Cyr" w:cs="Times New Roman Cyr" w:ascii="Times New Roman Cyr" w:hAnsi="Times New Roman Cyr"/>
          <w:i/>
          <w:iCs/>
        </w:rPr>
        <w:t>садханы</w:t>
      </w:r>
      <w:r>
        <w:rPr>
          <w:rFonts w:eastAsia="Times New Roman Cyr" w:cs="Times New Roman Cyr" w:ascii="Times New Roman Cyr" w:hAnsi="Times New Roman Cyr"/>
        </w:rPr>
        <w:t xml:space="preserve"> сделать необходимо. Может быть, нам нужно меньше зарабатывать. Может быть – поменять место жительства. Или, здраво поразмыслив, мы решим, что нет необходимости во внешних переменах: “Главное, что мне требуется, – это развить в себе силу воли”. Но это решение уже само по себе большая перемена. И мы должны согласиться: “Хорошо, я сделаю все необходимое”.        .</w:t>
      </w:r>
    </w:p>
    <w:p>
      <w:pPr>
        <w:pStyle w:val="TextBody"/>
        <w:rPr/>
      </w:pPr>
      <w:r>
        <w:rPr>
          <w:rFonts w:eastAsia="Times New Roman Cyr" w:cs="Times New Roman Cyr" w:ascii="Times New Roman Cyr" w:hAnsi="Times New Roman Cyr"/>
        </w:rPr>
        <w:t xml:space="preserve">Мы можем прийти к заключению, что мы в состоянии посвятить два с половиной часа в день </w:t>
      </w:r>
      <w:r>
        <w:rPr>
          <w:rFonts w:eastAsia="Times New Roman Cyr" w:cs="Times New Roman Cyr" w:ascii="Times New Roman Cyr" w:hAnsi="Times New Roman Cyr"/>
          <w:i/>
          <w:iCs/>
        </w:rPr>
        <w:t>джапе</w:t>
      </w:r>
      <w:r>
        <w:rPr>
          <w:rFonts w:eastAsia="Times New Roman Cyr" w:cs="Times New Roman Cyr" w:ascii="Times New Roman Cyr" w:hAnsi="Times New Roman Cyr"/>
        </w:rPr>
        <w:t xml:space="preserve"> и полчаса в день – чтению книг Прабхупады. Следующий шаг вслед за этим решением – обеспечить, чтобы это небольшое время, отве</w:t>
        <w:softHyphen/>
        <w:t xml:space="preserve">денное для </w:t>
      </w:r>
      <w:r>
        <w:rPr>
          <w:rFonts w:eastAsia="Times New Roman Cyr" w:cs="Times New Roman Cyr" w:ascii="Times New Roman Cyr" w:hAnsi="Times New Roman Cyr"/>
          <w:i/>
          <w:iCs/>
        </w:rPr>
        <w:t>бхаджаны</w:t>
      </w:r>
      <w:r>
        <w:rPr>
          <w:rFonts w:eastAsia="Times New Roman Cyr" w:cs="Times New Roman Cyr" w:ascii="Times New Roman Cyr" w:hAnsi="Times New Roman Cyr"/>
        </w:rPr>
        <w:t xml:space="preserve">, стало неприкосновенным. Но чтобы действительно воспевать и слушать, нам надо войти в настроение искренности. </w:t>
      </w:r>
      <w:r>
        <w:rPr>
          <w:rFonts w:eastAsia="Times New Roman Cyr" w:cs="Times New Roman Cyr" w:ascii="Times New Roman Cyr" w:hAnsi="Times New Roman Cyr"/>
          <w:i/>
          <w:iCs/>
        </w:rPr>
        <w:t>Шраванам киртанам</w:t>
      </w:r>
      <w:r>
        <w:rPr>
          <w:rFonts w:eastAsia="Times New Roman Cyr" w:cs="Times New Roman Cyr" w:ascii="Times New Roman Cyr" w:hAnsi="Times New Roman Cyr"/>
        </w:rPr>
        <w:t xml:space="preserve"> требуют умиротворенности и внимания. Если часы, которые мы проводим вне </w:t>
      </w:r>
      <w:r>
        <w:rPr>
          <w:rFonts w:eastAsia="Times New Roman Cyr" w:cs="Times New Roman Cyr" w:ascii="Times New Roman Cyr" w:hAnsi="Times New Roman Cyr"/>
          <w:i/>
          <w:iCs/>
        </w:rPr>
        <w:t>садханы</w:t>
      </w:r>
      <w:r>
        <w:rPr>
          <w:rFonts w:eastAsia="Times New Roman Cyr" w:cs="Times New Roman Cyr" w:ascii="Times New Roman Cyr" w:hAnsi="Times New Roman Cyr"/>
        </w:rPr>
        <w:t>, заполнены слишком бурной и напряженной деятельностью, в конце концов мы будем полностью измотаны. Мы будем слишком возбуждены и загрязнены, чтобы использовать должным образом время, отведенное слуша</w:t>
        <w:softHyphen/>
        <w:t xml:space="preserve">нию и повторению. Невозможно бегать, как борзая, двадцать два часа в сутки, а потом, со скрежетом затормозив, немедленно переключиться в режим </w:t>
      </w:r>
      <w:r>
        <w:rPr>
          <w:rFonts w:eastAsia="Times New Roman Cyr" w:cs="Times New Roman Cyr" w:ascii="Times New Roman Cyr" w:hAnsi="Times New Roman Cyr"/>
          <w:i/>
          <w:iCs/>
        </w:rPr>
        <w:t>саттва-гуны</w:t>
      </w:r>
      <w:r>
        <w:rPr>
          <w:rFonts w:eastAsia="Times New Roman Cyr" w:cs="Times New Roman Cyr" w:ascii="Times New Roman Cyr" w:hAnsi="Times New Roman Cyr"/>
        </w:rPr>
        <w:t xml:space="preserve">. Если мы позволим себе опуститься до уровня собак и будем лезть из шкуры, работая на </w:t>
      </w:r>
      <w:r>
        <w:rPr>
          <w:rFonts w:eastAsia="Times New Roman Cyr" w:cs="Times New Roman Cyr" w:ascii="Times New Roman Cyr" w:hAnsi="Times New Roman Cyr"/>
          <w:i/>
          <w:iCs/>
        </w:rPr>
        <w:t>угра-карму</w:t>
      </w:r>
      <w:r>
        <w:rPr>
          <w:rFonts w:eastAsia="Times New Roman Cyr" w:cs="Times New Roman Cyr" w:ascii="Times New Roman Cyr" w:hAnsi="Times New Roman Cyr"/>
        </w:rPr>
        <w:t xml:space="preserve">, если позволим себе попасться в ловушку жизни в постоянном стрессе лишь ради того, чтобы не отставать от других, если будем постоянно воевать с мужем или женой, заниматься внебрачными сексуальными аферами, и, кроме того, плести интриги и строить планы, как вырваться вперед или надуть кого-то, – то всё это уничтожит и без того небольшое количество времени, отведенное для </w:t>
      </w:r>
      <w:r>
        <w:rPr>
          <w:rFonts w:eastAsia="Times New Roman Cyr" w:cs="Times New Roman Cyr" w:ascii="Times New Roman Cyr" w:hAnsi="Times New Roman Cyr"/>
          <w:i/>
          <w:iCs/>
        </w:rPr>
        <w:t>садханы</w:t>
      </w:r>
      <w:r>
        <w:rPr/>
        <w:t>.</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Итак, нам могут потребоваться серьезные перемены. Если мы являемся частью семьи, то это надо делать в сотрудничестве с другими, удовлетворяя материальные и духовные потребности каждого.</w:t>
      </w:r>
    </w:p>
    <w:p>
      <w:pPr>
        <w:pStyle w:val="Heading6"/>
        <w:jc w:val="center"/>
        <w:rPr>
          <w:rFonts w:ascii="Times New Roman Cyr" w:hAnsi="Times New Roman Cyr" w:eastAsia="Times New Roman Cyr" w:cs="Times New Roman Cyr"/>
        </w:rPr>
      </w:pPr>
      <w:r>
        <w:rPr>
          <w:rFonts w:eastAsia="Times New Roman Cyr" w:cs="Times New Roman Cyr" w:ascii="Times New Roman Cyr" w:hAnsi="Times New Roman Cyr"/>
        </w:rPr>
        <w:t>КАК ЧИТАТЬ ЛУЧШЕ ВСЕГ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rPr/>
      </w:pPr>
      <w:r>
        <w:rPr>
          <w:rFonts w:eastAsia="Times New Roman Cyr" w:cs="Times New Roman Cyr" w:ascii="Times New Roman Cyr" w:hAnsi="Times New Roman Cyr"/>
        </w:rPr>
        <w:t xml:space="preserve">Даже если наша жизнь относительно спокойна, нам следует немного подготовиться, прежде чем приступать к </w:t>
      </w:r>
      <w:r>
        <w:rPr>
          <w:rFonts w:eastAsia="Times New Roman Cyr" w:cs="Times New Roman Cyr" w:ascii="Times New Roman Cyr" w:hAnsi="Times New Roman Cyr"/>
          <w:i/>
          <w:iCs/>
        </w:rPr>
        <w:t>джапе</w:t>
      </w:r>
      <w:r>
        <w:rPr>
          <w:rFonts w:eastAsia="Times New Roman Cyr" w:cs="Times New Roman Cyr" w:ascii="Times New Roman Cyr" w:hAnsi="Times New Roman Cyr"/>
        </w:rPr>
        <w:t xml:space="preserve"> или чтению. Нужна всего лишь секунда, чтобы напомнить себе: “Теперь я буду повторять святые имена” или: “Сейчас я буду читать лучшую из лучших книг – “Шримад-Бхагаватам”. Я хочу делать это с почтением и смирением. Это не обычное чтение”.</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Мы должны убедиться в том, что действительно состоялся переход от обычного состояния сознания к произнесению и слушанию трансцендентного звука. Мы не должны открывать “Бхагавад-гиту”, словно какую-то заурядную газету, и бегло просматривать её. Это не сработает. Сначала нужно успокоиться, войти в состояние покло</w:t>
        <w:softHyphen/>
        <w:t>нения. Только тогда вы сможете в действительности читать или воспевать. “Перед тем, как приступить к чтению “Шримад-Бхагаватам”, приносящего победу, следует выразить своё почтение Личности Бога Нараяне, Нара-Нараяне риши – лучшему из людей, матери Сарасвати – богине знаний и Шриле Вьясадеве – автору” (Бхаг., 1.2.4).</w:t>
      </w:r>
    </w:p>
    <w:p>
      <w:pPr>
        <w:pStyle w:val="TextBody"/>
        <w:rPr/>
      </w:pPr>
      <w:r>
        <w:rPr>
          <w:rFonts w:eastAsia="Times New Roman Cyr" w:cs="Times New Roman Cyr" w:ascii="Times New Roman Cyr" w:hAnsi="Times New Roman Cyr"/>
        </w:rPr>
        <w:t xml:space="preserve">Способы подготовки сознания к </w:t>
      </w:r>
      <w:r>
        <w:rPr>
          <w:rFonts w:eastAsia="Times New Roman Cyr" w:cs="Times New Roman Cyr" w:ascii="Times New Roman Cyr" w:hAnsi="Times New Roman Cyr"/>
          <w:i/>
          <w:iCs/>
        </w:rPr>
        <w:t>садхане</w:t>
      </w:r>
      <w:r>
        <w:rPr>
          <w:rFonts w:eastAsia="Times New Roman Cyr" w:cs="Times New Roman Cyr" w:ascii="Times New Roman Cyr" w:hAnsi="Times New Roman Cyr"/>
        </w:rPr>
        <w:t xml:space="preserve"> могут быть разными, и каждый преданный должен выбрать наиболее подходящий для себя. Но лучше всего последовать совету Кришны: “Просто сосредоточить свой ум на Мне, Верховной Личности Бога, и направь на Меня весь свой разум. Так ты будешь всегда жить во Мне, и в этом не может быть никаких сомнений” (Б.-г., 12.8). Но Господу Кришне известно, что большинство людей “слишком заняты” или не могут слишком долго медитировать в настроении преданности.</w:t>
      </w:r>
      <w:r>
        <w:rPr/>
        <w:t xml:space="preserve"> </w:t>
      </w:r>
      <w:r>
        <w:rPr>
          <w:rFonts w:eastAsia="Times New Roman Cyr" w:cs="Times New Roman Cyr" w:ascii="Times New Roman Cyr" w:hAnsi="Times New Roman Cyr"/>
        </w:rPr>
        <w:t xml:space="preserve">Поэтому Кришна говорит: “Если же ты не можешь держать свой ум постоянно сосредоточенным на Мне, то следуй правилам и предписаниям </w:t>
      </w:r>
      <w:r>
        <w:rPr>
          <w:rFonts w:eastAsia="Times New Roman Cyr" w:cs="Times New Roman Cyr" w:ascii="Times New Roman Cyr" w:hAnsi="Times New Roman Cyr"/>
          <w:i/>
          <w:iCs/>
        </w:rPr>
        <w:t>бхакти-йоги</w:t>
      </w:r>
      <w:r>
        <w:rPr>
          <w:rFonts w:eastAsia="Times New Roman Cyr" w:cs="Times New Roman Cyr" w:ascii="Times New Roman Cyr" w:hAnsi="Times New Roman Cyr"/>
        </w:rPr>
        <w:t>. Так ты разовьешь в себе желание достичь Меня” (Б.-г., 12.9). Это значит – повернуть все мысли к деятельности в сознании Кришны. И мы это делаем, приступая к слушанию и повторению.</w:t>
      </w:r>
    </w:p>
    <w:p>
      <w:pPr>
        <w:pStyle w:val="TextBody"/>
        <w:rPr/>
      </w:pPr>
      <w:r>
        <w:rPr>
          <w:rFonts w:eastAsia="Times New Roman Cyr" w:cs="Times New Roman Cyr" w:ascii="Times New Roman Cyr" w:hAnsi="Times New Roman Cyr"/>
        </w:rPr>
        <w:t>Один преданный делает такой переход, читая несколько лю</w:t>
        <w:softHyphen/>
        <w:t xml:space="preserve">бимых </w:t>
      </w:r>
      <w:r>
        <w:rPr>
          <w:rFonts w:eastAsia="Times New Roman Cyr" w:cs="Times New Roman Cyr" w:ascii="Times New Roman Cyr" w:hAnsi="Times New Roman Cyr"/>
          <w:i/>
          <w:iCs/>
        </w:rPr>
        <w:t>шлок</w:t>
      </w:r>
      <w:r>
        <w:rPr>
          <w:rFonts w:eastAsia="Times New Roman Cyr" w:cs="Times New Roman Cyr" w:ascii="Times New Roman Cyr" w:hAnsi="Times New Roman Cyr"/>
        </w:rPr>
        <w:t xml:space="preserve"> под аккомпанемент тамбура. Другие с почтением прикладывают книгу к своей голове, а третьи – предлагают книге цветы.. Перед</w:t>
      </w:r>
      <w:r>
        <w:rPr/>
        <w:t xml:space="preserve"> </w:t>
      </w:r>
      <w:r>
        <w:rPr>
          <w:rFonts w:eastAsia="Times New Roman Cyr" w:cs="Times New Roman Cyr" w:ascii="Times New Roman Cyr" w:hAnsi="Times New Roman Cyr"/>
          <w:i/>
          <w:iCs/>
        </w:rPr>
        <w:t>джапой</w:t>
      </w:r>
      <w:r>
        <w:rPr>
          <w:rFonts w:eastAsia="Times New Roman Cyr" w:cs="Times New Roman Cyr" w:ascii="Times New Roman Cyr" w:hAnsi="Times New Roman Cyr"/>
        </w:rPr>
        <w:t xml:space="preserve"> некоторые преданные кланяются, произносят Панча-таттва мантру и уже потом повторяют Харе Кришна.</w:t>
      </w:r>
    </w:p>
    <w:p>
      <w:pPr>
        <w:pStyle w:val="TextBody"/>
        <w:rPr/>
      </w:pPr>
      <w:r>
        <w:rPr>
          <w:rFonts w:eastAsia="Times New Roman Cyr" w:cs="Times New Roman Cyr" w:ascii="Times New Roman Cyr" w:hAnsi="Times New Roman Cyr"/>
        </w:rPr>
        <w:t xml:space="preserve">Осуществить этот переход будет намного проще, если наша </w:t>
      </w:r>
      <w:r>
        <w:rPr>
          <w:rFonts w:eastAsia="Times New Roman Cyr" w:cs="Times New Roman Cyr" w:ascii="Times New Roman Cyr" w:hAnsi="Times New Roman Cyr"/>
          <w:i/>
          <w:iCs/>
        </w:rPr>
        <w:t>садхана</w:t>
      </w:r>
      <w:r>
        <w:rPr>
          <w:rFonts w:eastAsia="Times New Roman Cyr" w:cs="Times New Roman Cyr" w:ascii="Times New Roman Cyr" w:hAnsi="Times New Roman Cyr"/>
        </w:rPr>
        <w:t xml:space="preserve"> станет регулярной. Если я воспеваю каждый день, в одно и тоже время, в одном и том же месте, мне будет проще контролировать ум. И поскольку я отвел себе время, в которое меня скорее всего ничто не будет беспокоить, то я буду способен выполнить свои планы.</w:t>
      </w:r>
    </w:p>
    <w:p>
      <w:pPr>
        <w:pStyle w:val="TextBody"/>
        <w:rPr/>
      </w:pPr>
      <w:r>
        <w:rPr>
          <w:rFonts w:eastAsia="Times New Roman Cyr" w:cs="Times New Roman Cyr" w:ascii="Times New Roman Cyr" w:hAnsi="Times New Roman Cyr"/>
        </w:rPr>
        <w:t>У ранних утренних часов (</w:t>
      </w:r>
      <w:r>
        <w:rPr>
          <w:rFonts w:eastAsia="Times New Roman Cyr" w:cs="Times New Roman Cyr" w:ascii="Times New Roman Cyr" w:hAnsi="Times New Roman Cyr"/>
          <w:i/>
          <w:iCs/>
        </w:rPr>
        <w:t>брахма-мухурта</w:t>
      </w:r>
      <w:r>
        <w:rPr>
          <w:rFonts w:eastAsia="Times New Roman Cyr" w:cs="Times New Roman Cyr" w:ascii="Times New Roman Cyr" w:hAnsi="Times New Roman Cyr"/>
        </w:rPr>
        <w:t>) есть особое преимущество. Нам не придется останавливать себя посреди бурной деятельности, которой всегда заполнена середина дня. Дела ещё не начались. День только начинается.</w:t>
      </w:r>
    </w:p>
    <w:p>
      <w:pPr>
        <w:pStyle w:val="TextBody"/>
        <w:rPr/>
      </w:pPr>
      <w:r>
        <w:rPr>
          <w:rFonts w:eastAsia="Times New Roman Cyr" w:cs="Times New Roman Cyr" w:ascii="Times New Roman Cyr" w:hAnsi="Times New Roman Cyr"/>
        </w:rPr>
        <w:t xml:space="preserve">Помимо составления расписания дня, благоприятного для </w:t>
      </w:r>
      <w:r>
        <w:rPr>
          <w:rFonts w:eastAsia="Times New Roman Cyr" w:cs="Times New Roman Cyr" w:ascii="Times New Roman Cyr" w:hAnsi="Times New Roman Cyr"/>
          <w:i/>
          <w:iCs/>
        </w:rPr>
        <w:t>садханы</w:t>
      </w:r>
      <w:r>
        <w:rPr>
          <w:rFonts w:eastAsia="Times New Roman Cyr" w:cs="Times New Roman Cyr" w:ascii="Times New Roman Cyr" w:hAnsi="Times New Roman Cyr"/>
        </w:rPr>
        <w:t>, вы также можете отвести особое время – несколько дней или недель в году, –посвятив его воспеванию и слушанию. Обычно для этого мы отправляемся в паломничество в Индию. Но когда мы все-таки добираемся до Индии, то обнаруживаем, что в основном занимаемся покупками, болеем или встречаемся с пред</w:t>
        <w:softHyphen/>
        <w:t>анными из разных стран мира. Может быть, будет лучше заплани</w:t>
        <w:softHyphen/>
        <w:t>ровать визит в Индию в межсезонье, или же стоит поехать в какое-то другое тихое и спокойное место, где мы сможем полностью посвятить себя воспеванию и слушанию. Такая интенсивная работа в течений нескольких дней или недель поможет нам преодолеть препятствия механического повторения и чтения.</w:t>
      </w:r>
    </w:p>
    <w:p>
      <w:pPr>
        <w:pStyle w:val="TextBody"/>
        <w:rPr/>
      </w:pPr>
      <w:r>
        <w:rPr>
          <w:rFonts w:eastAsia="Times New Roman Cyr" w:cs="Times New Roman Cyr" w:ascii="Times New Roman Cyr" w:hAnsi="Times New Roman Cyr"/>
        </w:rPr>
        <w:t>Занимаясь чтением, мы также можем воспользоваться методами, помогающими войти в состо</w:t>
        <w:softHyphen/>
        <w:t>яние преданности. Один из них – читать медленно и в молитвенном настроении. Не так важно дочитать до конца всю главу или книгу. (Особенно это относится к тем, ко уже не раз прочитал все книги Прабхупады). Самое важное – войти в это молитвенное настроение с самого первого стиха. Шрила Прабхупада говорил, что если мы сможем понять хоть один стих из “Шримад-Бхагаватам” или даже одно слово из стиха, то наша жизнь станет совершенной. Молитвенное чтение помогает читателю установить личные взаи</w:t>
        <w:softHyphen/>
        <w:t xml:space="preserve">моотношения с теми, кто поведал нам эти стихи – с Господом Кришной и Его чистыми преданными. Мы обращаемся к Кришне в молитвах, сообщаем Ему наши планы, а потом слушаем, как Он отвечает нам через </w:t>
      </w:r>
      <w:r>
        <w:rPr>
          <w:rFonts w:eastAsia="Times New Roman Cyr" w:cs="Times New Roman Cyr" w:ascii="Times New Roman Cyr" w:hAnsi="Times New Roman Cyr"/>
          <w:i/>
          <w:iCs/>
        </w:rPr>
        <w:t>шастры</w:t>
      </w:r>
      <w:r>
        <w:rPr/>
        <w:t>.</w:t>
      </w:r>
    </w:p>
    <w:p>
      <w:pPr>
        <w:pStyle w:val="TextBody"/>
        <w:rPr/>
      </w:pPr>
      <w:r>
        <w:rPr>
          <w:rFonts w:eastAsia="Times New Roman Cyr" w:cs="Times New Roman Cyr" w:ascii="Times New Roman Cyr" w:hAnsi="Times New Roman Cyr"/>
        </w:rPr>
        <w:t xml:space="preserve">Медленное медитативное чтение – не единственный способ читать. Иногда у нас появляется желание </w:t>
      </w:r>
      <w:r>
        <w:rPr>
          <w:rFonts w:eastAsia="Times New Roman Cyr" w:cs="Times New Roman Cyr" w:ascii="Times New Roman Cyr" w:hAnsi="Times New Roman Cyr"/>
          <w:i/>
          <w:iCs/>
        </w:rPr>
        <w:t>изучать</w:t>
      </w:r>
      <w:r>
        <w:rPr>
          <w:rFonts w:eastAsia="Times New Roman Cyr" w:cs="Times New Roman Cyr" w:ascii="Times New Roman Cyr" w:hAnsi="Times New Roman Cyr"/>
        </w:rPr>
        <w:t xml:space="preserve"> книги, делать записи. Иногда мы хотим расслабиться во время чтения. Нет строгих и жестких правил для чтения и воспевания; поэтому мы должны делать то, что нам помогает. Несколько друзей могут собраться, чтобы почитать вместе “Шримад-Бхагаватам”, а затем обсудить содержание стихов и ком</w:t>
        <w:softHyphen/>
        <w:t>ментариев. А кому-то из нас нравится, усевшись с другом или членом семьи, читать про себя. Однажды начав, мы со временем найдём метод, для нас наиболее подходящий, и наш интерес будет расти.</w:t>
      </w:r>
    </w:p>
    <w:p>
      <w:pPr>
        <w:pStyle w:val="Heading6"/>
        <w:jc w:val="center"/>
        <w:rPr>
          <w:rFonts w:ascii="Times New Roman Cyr" w:hAnsi="Times New Roman Cyr" w:eastAsia="Times New Roman Cyr" w:cs="Times New Roman Cyr"/>
        </w:rPr>
      </w:pPr>
      <w:r>
        <w:rPr>
          <w:rFonts w:eastAsia="Times New Roman Cyr" w:cs="Times New Roman Cyr" w:ascii="Times New Roman Cyr" w:hAnsi="Times New Roman Cyr"/>
        </w:rPr>
        <w:t>ИСПОВЕДЬ ЧЕЛОВЕКА, ПЛОХО ПОВТОРЯЮЩЕГО СВОЮ ДЖАП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rPr/>
      </w:pPr>
      <w:r>
        <w:rPr>
          <w:rFonts w:eastAsia="Times New Roman Cyr" w:cs="Times New Roman Cyr" w:ascii="Times New Roman Cyr" w:hAnsi="Times New Roman Cyr"/>
        </w:rPr>
        <w:t xml:space="preserve">Тот, кто берется за написание книги с названием “Препятствия на пути преданного служения”, рискует прослыть неким всезнающим учителем. Но ко мне это не относится, и потому я хочу рассказать о собственных усилиях в повторении </w:t>
      </w:r>
      <w:r>
        <w:rPr>
          <w:rFonts w:eastAsia="Times New Roman Cyr" w:cs="Times New Roman Cyr" w:ascii="Times New Roman Cyr" w:hAnsi="Times New Roman Cyr"/>
          <w:i/>
          <w:iCs/>
        </w:rPr>
        <w:t>джапы</w:t>
      </w:r>
      <w:r>
        <w:rPr>
          <w:rFonts w:eastAsia="Times New Roman Cyr" w:cs="Times New Roman Cyr" w:ascii="Times New Roman Cyr" w:hAnsi="Times New Roman Cyr"/>
        </w:rPr>
        <w:t>. Я никогда не пренебрегал своим обетом повторять шестнадцать кругов в день. Но сознаюсь, что ощутить сладость святых имен я неспособен. Когда я говорю это, некоторые из моих друзей думают, что я очень смиренный, но на самом деле постоянно и в полном блаженстве наслаждаюсь нектаром святого имени. Один мой друг отреагировал на эти</w:t>
      </w:r>
      <w:r>
        <w:rPr/>
        <w:t xml:space="preserve"> </w:t>
      </w:r>
      <w:r>
        <w:rPr>
          <w:rFonts w:eastAsia="Times New Roman Cyr" w:cs="Times New Roman Cyr" w:ascii="Times New Roman Cyr" w:hAnsi="Times New Roman Cyr"/>
        </w:rPr>
        <w:t xml:space="preserve">слова более серьезно, но при этом сказал, что, наверное, Кришна утаивает от меня нектар святого имени, чтобы я мог сочувствовать усилиям менее удачливых преданных! Другие, слышавшие моё признание, сделали заключение, что я действительно такой, каким себя считаю, – отсталый. Но им не нравится слушать мои признания. “В чём сложность? Почему он не может повторять как все остальные?” А ещё одни мои друзья, ссылаясь на </w:t>
      </w:r>
      <w:r>
        <w:rPr>
          <w:rFonts w:eastAsia="Times New Roman Cyr" w:cs="Times New Roman Cyr" w:ascii="Times New Roman Cyr" w:hAnsi="Times New Roman Cyr"/>
          <w:i/>
          <w:iCs/>
        </w:rPr>
        <w:t>шастры</w:t>
      </w:r>
      <w:r>
        <w:rPr>
          <w:rFonts w:eastAsia="Times New Roman Cyr" w:cs="Times New Roman Cyr" w:ascii="Times New Roman Cyr" w:hAnsi="Times New Roman Cyr"/>
        </w:rPr>
        <w:t xml:space="preserve">, сказали, что я совершаю </w:t>
      </w:r>
      <w:r>
        <w:rPr>
          <w:rFonts w:eastAsia="Times New Roman Cyr" w:cs="Times New Roman Cyr" w:ascii="Times New Roman Cyr" w:hAnsi="Times New Roman Cyr"/>
          <w:i/>
          <w:iCs/>
        </w:rPr>
        <w:t>нама-апарадхи</w:t>
      </w:r>
      <w:r>
        <w:rPr>
          <w:rFonts w:eastAsia="Times New Roman Cyr" w:cs="Times New Roman Cyr" w:ascii="Times New Roman Cyr" w:hAnsi="Times New Roman Cyr"/>
        </w:rPr>
        <w:t xml:space="preserve"> и поэтому не обретаю вкуса к святым именам.</w:t>
      </w:r>
    </w:p>
    <w:p>
      <w:pPr>
        <w:pStyle w:val="TextBody"/>
        <w:rPr/>
      </w:pPr>
      <w:r>
        <w:rPr>
          <w:rFonts w:eastAsia="Times New Roman Cyr" w:cs="Times New Roman Cyr" w:ascii="Times New Roman Cyr" w:hAnsi="Times New Roman Cyr"/>
        </w:rPr>
        <w:t>Но, признавая свою неудачу, я также хочу поделиться и своей убежденностью в том, насколько важно исполнять наши обязанности, несмотря на все неудачи. Самое важное для меня – это мой долг. Мой духовный учитель велел мне повторять Харе Кришна, а потому я никогда не перестану этого делать. Я не отношусь к своей обязанности как к бессмыслице. Это всё, что у меня есть, и это очень дорого мне. Ещё я убедился в том, что овладение искусством воспевания Харе Кришна может занять очень большой промежуток времени. Достичь</w:t>
      </w:r>
      <w:r>
        <w:rPr/>
        <w:t xml:space="preserve"> </w:t>
      </w:r>
      <w:r>
        <w:rPr>
          <w:rFonts w:eastAsia="Times New Roman Cyr" w:cs="Times New Roman Cyr" w:ascii="Times New Roman Cyr" w:hAnsi="Times New Roman Cyr"/>
        </w:rPr>
        <w:t>этого не так-то легко. И такие мысли помогают мне быть терпеливее. Что из того, что я повторяю уже двадцать пять лет? Может быть, ближайшие пять лет что-то прояснят для меня. Всё зависит от Кришны. И всё зависит от моего желания.</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Я нахожу утешение в словах Прабхупады, что преданное служение – это медленный процесс. Как и все остальные, иногда я чувствую, что воспеваю лучше. А иногда беспокоюсь о том, что повторяю недостаточно хорошо; иногда я терпелив и снисходителен к себе. Иногда я благодарю Кришну за восхитительный дар святого имени, а иногда молю Его о милости, чтобы Он помог мне воспевать искренне. (Иногда я соединяю благодарность и мольбу в одной мантре: “Благодарю Тебя и прошу: дай мне Свою милость!”)</w:t>
      </w:r>
    </w:p>
    <w:p>
      <w:pPr>
        <w:pStyle w:val="TextBody"/>
        <w:rPr/>
      </w:pPr>
      <w:r>
        <w:rPr>
          <w:rFonts w:eastAsia="Times New Roman Cyr" w:cs="Times New Roman Cyr" w:ascii="Times New Roman Cyr" w:hAnsi="Times New Roman Cyr"/>
        </w:rPr>
        <w:t>Преданные отмечают, что нередко, чувствуя улучшение в воспе</w:t>
        <w:softHyphen/>
        <w:t>вании, они начинают гордиться и думать, что теперь у них “всё в порядке”. Тогда они снова падают с “небес” в “долину” невниматель</w:t>
        <w:softHyphen/>
        <w:t xml:space="preserve">ного воспевания. Наверное, нам следует </w:t>
      </w:r>
      <w:r>
        <w:rPr>
          <w:rFonts w:eastAsia="Times New Roman Cyr" w:cs="Times New Roman Cyr" w:ascii="Times New Roman Cyr" w:hAnsi="Times New Roman Cyr"/>
          <w:i/>
          <w:iCs/>
        </w:rPr>
        <w:t>всегда</w:t>
      </w:r>
      <w:r>
        <w:rPr>
          <w:rFonts w:eastAsia="Times New Roman Cyr" w:cs="Times New Roman Cyr" w:ascii="Times New Roman Cyr" w:hAnsi="Times New Roman Cyr"/>
        </w:rPr>
        <w:t xml:space="preserve"> чувствовать себя смиренными и падшими. Когда мы чувствуем себя очень падшими, мы воспеваем действительно так, как это нравится Кришне. Может быть, нам даже не стоит пытаться отыскать свое место в графике роста преданности. Самое важное – продолжать попытки с верой и решимостью. Когда мы повторяем святое имя, мы максимально приближаемся к Кришне. И хотя мы не можем подражать Господу Чайтанье, мы можем стараться перенять Его настроение: “Когда же настанет день, когда при воспевании Твоего святого имени слезы польются из моих глаз? Когда же голос мой дрогнет, произнося Твое святое имя?”.</w:t>
      </w:r>
    </w:p>
    <w:p>
      <w:pPr>
        <w:pStyle w:val="TextBody"/>
        <w:rPr/>
      </w:pPr>
      <w:r>
        <w:rPr>
          <w:rFonts w:eastAsia="Times New Roman Cyr" w:cs="Times New Roman Cyr" w:ascii="Times New Roman Cyr" w:hAnsi="Times New Roman Cyr"/>
        </w:rPr>
        <w:t>Итак, мы опять возвращаемся к выводу, что все препятствия на нашем пути могут быть устранены благодаря воспеванию и слушанию. Даже если мы не можем решить другие проблемы, наш долг – постараться преодолеть препятст</w:t>
        <w:softHyphen/>
        <w:t xml:space="preserve">вие, вызванное пренебрежительным отношением к основной </w:t>
      </w:r>
      <w:r>
        <w:rPr>
          <w:rFonts w:eastAsia="Times New Roman Cyr" w:cs="Times New Roman Cyr" w:ascii="Times New Roman Cyr" w:hAnsi="Times New Roman Cyr"/>
          <w:i/>
          <w:iCs/>
        </w:rPr>
        <w:t>садхане</w:t>
      </w:r>
      <w:r>
        <w:rPr/>
        <w:t xml:space="preserve"> – </w:t>
      </w:r>
      <w:r>
        <w:rPr>
          <w:rFonts w:eastAsia="Times New Roman Cyr" w:cs="Times New Roman Cyr" w:ascii="Times New Roman Cyr" w:hAnsi="Times New Roman Cyr"/>
          <w:i/>
          <w:iCs/>
        </w:rPr>
        <w:t>шраванам киртанам</w:t>
      </w:r>
      <w:r>
        <w:rPr>
          <w:rFonts w:eastAsia="Times New Roman Cyr" w:cs="Times New Roman Cyr" w:ascii="Times New Roman Cyr" w:hAnsi="Times New Roman Cyr"/>
        </w:rPr>
        <w:t>. И, приступив к этому, мы сразу почувствуем действенность этой практики.</w:t>
      </w:r>
    </w:p>
    <w:p>
      <w:pPr>
        <w:pStyle w:val="Style9"/>
        <w:rPr>
          <w:rFonts w:ascii="Times New Roman Cyr" w:hAnsi="Times New Roman Cyr" w:eastAsia="Times New Roman Cyr" w:cs="Times New Roman Cyr"/>
        </w:rPr>
      </w:pPr>
      <w:r>
        <w:rPr>
          <w:rFonts w:eastAsia="Times New Roman Cyr" w:cs="Times New Roman Cyr" w:ascii="Times New Roman Cyr" w:hAnsi="Times New Roman Cyr"/>
        </w:rPr>
        <w:t>Шри Кришна, Личность Бога, – Параматма (Свер</w:t>
        <w:softHyphen/>
        <w:t>хдуша) в сердце каждого и благодетель честного преданного – очищает сердце преданного от стремления к материальным наслаждениям, когда в том развивается потребность слушать Его послания, добродетельные сами по себе, если их правильно слушают и повторяют.</w:t>
      </w:r>
    </w:p>
    <w:p>
      <w:pPr>
        <w:pStyle w:val="Style8"/>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хаг., 1.2.17</w:t>
      </w:r>
      <w:r>
        <w:br w:type="page"/>
      </w:r>
    </w:p>
    <w:p>
      <w:pPr>
        <w:pStyle w:val="BodyText2"/>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БОЛЕЗНИ</w:t>
      </w:r>
    </w:p>
    <w:p>
      <w:pPr>
        <w:pStyle w:val="BodyText2"/>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BodyText2"/>
        <w:jc w:val="center"/>
        <w:rPr>
          <w:b/>
          <w:b/>
          <w:bCs/>
          <w:sz w:val="24"/>
          <w:szCs w:val="24"/>
        </w:rPr>
      </w:pPr>
      <w:r>
        <w:rPr>
          <w:b/>
          <w:bCs/>
          <w:sz w:val="24"/>
          <w:szCs w:val="24"/>
        </w:rPr>
      </w:r>
    </w:p>
    <w:p>
      <w:pPr>
        <w:pStyle w:val="BodyText2"/>
        <w:jc w:val="center"/>
        <w:rPr>
          <w:b/>
          <w:b/>
          <w:bCs/>
          <w:sz w:val="24"/>
          <w:szCs w:val="24"/>
        </w:rPr>
      </w:pPr>
      <w:r>
        <w:rPr>
          <w:b/>
          <w:bCs/>
          <w:sz w:val="24"/>
          <w:szCs w:val="24"/>
        </w:rPr>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Некоторые преданные, особенно молодые, считают болезни особой темой, интересной лишь немногим. Не так уж много преданных перенесли продолжительные заболевания. Но в дей</w:t>
        <w:softHyphen/>
        <w:t>ствительности, болезнь – одна из основных проблем материальной жизни, наравне с такими проблемами, как рождение, старость и смерть. Рано или поздно эти четыре вида страданий придут к каждому.</w:t>
      </w:r>
    </w:p>
    <w:p>
      <w:pPr>
        <w:pStyle w:val="TextBody"/>
        <w:rPr/>
      </w:pPr>
      <w:r>
        <w:rPr>
          <w:rFonts w:eastAsia="Times New Roman Cyr" w:cs="Times New Roman Cyr" w:ascii="Times New Roman Cyr" w:hAnsi="Times New Roman Cyr"/>
        </w:rPr>
        <w:t xml:space="preserve">В 1977 году, в последние дни своей болезни Шрила Прабхупада сказал стоявшему поблизости </w:t>
      </w:r>
      <w:r>
        <w:rPr>
          <w:rFonts w:eastAsia="Times New Roman Cyr" w:cs="Times New Roman Cyr" w:ascii="Times New Roman Cyr" w:hAnsi="Times New Roman Cyr"/>
          <w:i/>
          <w:iCs/>
        </w:rPr>
        <w:t>санньяси</w:t>
      </w:r>
      <w:r>
        <w:rPr>
          <w:rFonts w:eastAsia="Times New Roman Cyr" w:cs="Times New Roman Cyr" w:ascii="Times New Roman Cyr" w:hAnsi="Times New Roman Cyr"/>
        </w:rPr>
        <w:t>: “Не думай, что с тобой этого не случится”. Если сейчас мы здоровы, то придет время, когда мы заболеем. Порой мы богаты, порой бедны; порой мы счастливы, а порой грустны; порой мы люди, а порой находимся в теле птицы или зверя. Точно так же придёт однажды и наш черед заболеть. Тому, кто смеется над больным, можно напомнить притчу о влажном и сухом навозе. Влажный навоз смеялся, глядя на то, как сухой навоз бросали в огонь. (В Индии, когда навоз высыхает, его используют в качестве топлива для очага). Влажный навоз не понимал, что, когда он высохнет, его постигнет та же участь.</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Непродолжительные заболевания во многих случаях доставляют нам лишь незначитель</w:t>
        <w:softHyphen/>
        <w:t>ные беспокойства, но болезнь может обернуться и тяжелым кризисом в духовной жизни, когда человек теряет желание заниматься преданным служением. Но даже самая тяжелая болезнь, если к ней относиться в духе сознания Кришны, может принести большое благо.</w:t>
      </w:r>
    </w:p>
    <w:p>
      <w:pPr>
        <w:pStyle w:val="Heading6"/>
        <w:jc w:val="center"/>
        <w:rPr>
          <w:rFonts w:ascii="Times New Roman Cyr" w:hAnsi="Times New Roman Cyr" w:eastAsia="Times New Roman Cyr" w:cs="Times New Roman Cyr"/>
        </w:rPr>
      </w:pPr>
      <w:r>
        <w:rPr>
          <w:rFonts w:eastAsia="Times New Roman Cyr" w:cs="Times New Roman Cyr" w:ascii="Times New Roman Cyr" w:hAnsi="Times New Roman Cyr"/>
        </w:rPr>
        <w:t>ПРАБХУПАДА О БОЛЕЗНЯ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Что говорил Шрила Прабхупада о болезнях преданных? Он был заботлив и сострадателен. Свои письма он подписывал так: “Надеюсь, это письмо застанет тебя в добром здравии”. В ранних письмах Шрила Прабхупада часто рекомендовал лекарства домаш</w:t>
        <w:softHyphen/>
        <w:t>него приготовления и предписывал преданным хорошо заботиться о своих телах – инструментах в служении Кришне.</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Поскольку ты болен гриппом, – писал он ученику в 1969 году, – я думаю, что тебе сейчас лучше не надрываться на тяжелой работе, а подождать, пока не поправишься” (Письмо от 16 января 1969 г.).</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Шрила Прабхупада учил, что у преданных Кришны есть своя система гигиены, включающая в себя сбаланси</w:t>
        <w:softHyphen/>
        <w:t>рованную диету, физические упражнения, отдых и оптимистический настрой.</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С того самого времени, как в 1965 году Шрила Прабхупада впервые приехал в Америку, он сражался с собственными болезнями, вызванными старостью. И, исходя из своего опыта, он наставлял учеников.</w:t>
      </w:r>
    </w:p>
    <w:p>
      <w:pPr>
        <w:pStyle w:val="Style9"/>
        <w:rPr>
          <w:rFonts w:ascii="Times New Roman Cyr" w:hAnsi="Times New Roman Cyr" w:eastAsia="Times New Roman Cyr" w:cs="Times New Roman Cyr"/>
        </w:rPr>
      </w:pPr>
      <w:r>
        <w:rPr>
          <w:rFonts w:eastAsia="Times New Roman Cyr" w:cs="Times New Roman Cyr" w:ascii="Times New Roman Cyr" w:hAnsi="Times New Roman Cyr"/>
        </w:rPr>
        <w:t>Иногда нам приходится испытывать физические или умственные беспокойства, но мы должны всегда крепко держаться на духовном уровне. В связи с этим я могу сказать, что в настоящее время я физически нездоров; меня постоянно преследует гудящий звук в голове. Ночью я не могу заснуть, но тем не менее продолжаю работать, потому что хочу оставаться на ду</w:t>
        <w:softHyphen/>
        <w:t>ховном уровне. Я надеюсь, что ты поймешь меня правильно и сделаешь все необходимое.</w:t>
      </w:r>
    </w:p>
    <w:p>
      <w:pPr>
        <w:pStyle w:val="Style8"/>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исьмо от 10 июня 1976 г.</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Прабхупада не оказывал предпочтения ни одной из медицин</w:t>
        <w:softHyphen/>
        <w:t>ских школ и не поощрял безоговорочной веры в медицинские панацеи, но также он никогда не говорил, что следует избегать докторов. Он советовал преданным в случае болезни использовать общепринятые средства. Но главное – это, положившись на Кришну, воспевать Харе Кришна.</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Однажды, во время лекции о двадцати шести качествах пред</w:t>
        <w:softHyphen/>
        <w:t>анного, Шрила Прабхупада объяснил, что значит – “преданный дружелюбен”. Он сказал, что когда знакомый преданный заболева</w:t>
        <w:softHyphen/>
        <w:t>ет, мы должны сочувственно отнестись к нему и заботиться о нём. Преданные в чем-то подобны солдатам в бою. К сожалению, случается, что, когда один из них выходит из строя, им начинают пренебрегать. Но по мере того, как ИСККОН будет становиться всё более зрелым, заботе о больных, а также пожилых членах Движения будет придаваться всё большее значение.</w:t>
      </w:r>
    </w:p>
    <w:p>
      <w:pPr>
        <w:pStyle w:val="Heading6"/>
        <w:jc w:val="center"/>
        <w:rPr>
          <w:rFonts w:ascii="Times New Roman Cyr" w:hAnsi="Times New Roman Cyr" w:eastAsia="Times New Roman Cyr" w:cs="Times New Roman Cyr"/>
        </w:rPr>
      </w:pPr>
      <w:r>
        <w:rPr>
          <w:rFonts w:eastAsia="Times New Roman Cyr" w:cs="Times New Roman Cyr" w:ascii="Times New Roman Cyr" w:hAnsi="Times New Roman Cyr"/>
        </w:rPr>
        <w:t>МОЯ ИСТОР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Я хотел бы немного поделиться своим опытом продолжитель</w:t>
        <w:softHyphen/>
        <w:t>ной болезни. Сначала это было шоком – обнаружить, что я не в состоянии выполнять свои обычные обязанности. Сначала вы не хотите с этим мириться. Вы пытаетесь жить как обычно. Но законы материальной природы швыряют вас на пол, и вам приходится подчиниться.</w:t>
      </w:r>
    </w:p>
    <w:p>
      <w:pPr>
        <w:pStyle w:val="TextBody"/>
        <w:rPr/>
      </w:pPr>
      <w:r>
        <w:rPr>
          <w:rFonts w:eastAsia="Times New Roman Cyr" w:cs="Times New Roman Cyr" w:ascii="Times New Roman Cyr" w:hAnsi="Times New Roman Cyr"/>
        </w:rPr>
        <w:t>Когда вы лежите на больничной койке, вас начинают одоле</w:t>
        <w:softHyphen/>
        <w:t>вать сомнения: “Может быть, я не болен? Может, я симулянт?”</w:t>
      </w:r>
      <w:r>
        <w:rPr>
          <w:b/>
          <w:bCs/>
        </w:rPr>
        <w:t xml:space="preserve"> </w:t>
      </w:r>
      <w:r>
        <w:rPr>
          <w:rFonts w:eastAsia="Times New Roman Cyr" w:cs="Times New Roman Cyr" w:ascii="Times New Roman Cyr" w:hAnsi="Times New Roman Cyr"/>
        </w:rPr>
        <w:t>Вы</w:t>
      </w:r>
      <w:r>
        <w:rPr>
          <w:b/>
          <w:bCs/>
        </w:rPr>
        <w:t xml:space="preserve"> </w:t>
      </w:r>
      <w:r>
        <w:rPr>
          <w:rFonts w:eastAsia="Times New Roman Cyr" w:cs="Times New Roman Cyr" w:ascii="Times New Roman Cyr" w:hAnsi="Times New Roman Cyr"/>
        </w:rPr>
        <w:t>слышали, что большинство болезней по своей природе психосоматические, и теперь вы гадаете: что же всё это значит? Может, я недостаточно искренен? И вы снова пытаетесь встать, пренебрегая болезнью. Но вас грубо валят с ног. Немного поборовшись таким образом, вы убеждаетесь в том, что, несмотря на вашу искренность в желании попра</w:t>
        <w:softHyphen/>
        <w:t>виться, несмотря на то, что вы действительно хотите служить миссии духовного учителя, вы всё же не в состоянии сейчас это делать. И вам приходится смириться со своей болезнью и стараться не чувствовать себя при этом виноватым. Такова умственная проблема, сопутствующая физическому недомоганию.</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Страх показаться симулянтом связан с социальным имиджем. Вы делаете героические попытки вести себя как здоровый, потому что вы боитесь: а что другие подумают или скажут о вас? Шрила Прабхупада говорил, что преданные должны быть сострадательны. Но не следует ждать, что все забудут о своих делах и будут заниматься лишь нашим лечением. Мы должны позаботиться о себе сами.</w:t>
      </w:r>
    </w:p>
    <w:p>
      <w:pPr>
        <w:pStyle w:val="TextBody"/>
        <w:rPr/>
      </w:pPr>
      <w:r>
        <w:rPr>
          <w:rFonts w:eastAsia="Times New Roman Cyr" w:cs="Times New Roman Cyr" w:ascii="Times New Roman Cyr" w:hAnsi="Times New Roman Cyr"/>
        </w:rPr>
        <w:t>С помощью близких друзей</w:t>
      </w:r>
      <w:r>
        <w:rPr>
          <w:b/>
          <w:bCs/>
        </w:rPr>
        <w:t xml:space="preserve"> </w:t>
      </w:r>
      <w:r>
        <w:rPr>
          <w:rFonts w:eastAsia="Times New Roman Cyr" w:cs="Times New Roman Cyr" w:ascii="Times New Roman Cyr" w:hAnsi="Times New Roman Cyr"/>
        </w:rPr>
        <w:t xml:space="preserve">мы приступаем к лечению, соблюдая предписанный нам режим. Но и отдыхая в постели, мы начинаем беспокоиться ещё оттого, что некоторые преданные ждут нас и наших действий и могут в нас разочароваться. Кто-то даже может подумать, что мы в </w:t>
      </w:r>
      <w:r>
        <w:rPr>
          <w:rFonts w:eastAsia="Times New Roman Cyr" w:cs="Times New Roman Cyr" w:ascii="Times New Roman Cyr" w:hAnsi="Times New Roman Cyr"/>
          <w:i/>
          <w:iCs/>
        </w:rPr>
        <w:t>майе</w:t>
      </w:r>
      <w:r>
        <w:rPr>
          <w:rFonts w:eastAsia="Times New Roman Cyr" w:cs="Times New Roman Cyr" w:ascii="Times New Roman Cyr" w:hAnsi="Times New Roman Cyr"/>
        </w:rPr>
        <w:t xml:space="preserve">. И если кто-то не очень вежливо спросит: “Что с тобой?” – мы должны это вытерпеть и вежливо ответить, что мы не в </w:t>
      </w:r>
      <w:r>
        <w:rPr>
          <w:rFonts w:eastAsia="Times New Roman Cyr" w:cs="Times New Roman Cyr" w:ascii="Times New Roman Cyr" w:hAnsi="Times New Roman Cyr"/>
          <w:i/>
          <w:iCs/>
        </w:rPr>
        <w:t>майе</w:t>
      </w:r>
      <w:r>
        <w:rPr>
          <w:rFonts w:eastAsia="Times New Roman Cyr" w:cs="Times New Roman Cyr" w:ascii="Times New Roman Cyr" w:hAnsi="Times New Roman Cyr"/>
        </w:rPr>
        <w:t>, а просто заботимся о своём здоровье. Это особое бремя для больного – жить в обществе людей, которые постоянно активны и не всегда могут должным образом понять и посочувствовать нам.</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Больному также приходится смириться с тем, что он может потерять свою популярность. Заболевший распространитель книг уже не встречает аплодисменты каждый день за всё новые и новые рекорды. О вас начинают постепенно забывать. Вы уже не чувствуете удовлетворения, так как думаете, что перестали приносить пользу миссии Господа Чайтаньи. Конечно, всё не так просто, но тем не менее больной человек подчас страдает от разочарования, вызванного подобными вынужденными переменами в его жизни.</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А потом приходит смиренное осознание того, что в вас не так-то уж и нуждаются. Вы могли быть ведущим проповедником, но Кришна послал вместо вас кого-то другого. Из-за того, что вы ушли со сцены, никакой катастрофы не происходит. С одной стороны, утешительно знать, что вашу работу выполняют другие, но это также заставляет вас стать смиреннее. Вы думали, что от вас зависят многие, но теперь новые люди вышли на первый план и заняли ваше место. И хотя вас навещают, приносят цветы, вы чувствуете, что по вам не очень скучают. Но погружаться в эти размышления бесполезно, ведь это не поможет выздороветь.</w:t>
      </w:r>
    </w:p>
    <w:p>
      <w:pPr>
        <w:pStyle w:val="Heading6"/>
        <w:jc w:val="center"/>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Я НЕ МОГУ ПОВТОРЯТЬ СВОИ КРУГ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Итак, вы уже не способны работать так, как раньше. Смиритесь с этим. Но что делать, если болезнь не позволяет выполнять даже самое простое и основное служение – повторять шестнадцать кругов? Часто больному трудно воспевать из-за тошноты, болей, лекарств. Когда это тянется многие дни и недели, преданный начинает волноваться. Он не следует обету повторять шестнадцать кругов ежедневно. Когда же он сможет их наверстать? Однако бесполезно добавлять к болезни лишние беспокойства. Мы не должны думать, что Кришна будет держать на нас зло за то, что мы не можем хорошо воспевать во время болезни. Он поймет нас и простит.</w:t>
      </w:r>
    </w:p>
    <w:p>
      <w:pPr>
        <w:pStyle w:val="TextBody"/>
        <w:rPr/>
      </w:pPr>
      <w:r>
        <w:rPr>
          <w:rFonts w:eastAsia="Times New Roman Cyr" w:cs="Times New Roman Cyr" w:ascii="Times New Roman Cyr" w:hAnsi="Times New Roman Cyr"/>
        </w:rPr>
        <w:t xml:space="preserve">Если мы не в состоянии повторять шестнадцать кругов в день, это не значит, что мы должны оставить все попытки. Необязательно вставать очень рано и бодро прочитывать шестнадцать кругов до </w:t>
      </w:r>
      <w:r>
        <w:rPr>
          <w:rFonts w:eastAsia="Times New Roman Cyr" w:cs="Times New Roman Cyr" w:ascii="Times New Roman Cyr" w:hAnsi="Times New Roman Cyr"/>
          <w:i/>
          <w:iCs/>
        </w:rPr>
        <w:t>мангала-арати</w:t>
      </w:r>
      <w:r>
        <w:rPr>
          <w:rFonts w:eastAsia="Times New Roman Cyr" w:cs="Times New Roman Cyr" w:ascii="Times New Roman Cyr" w:hAnsi="Times New Roman Cyr"/>
        </w:rPr>
        <w:t>; можно делать это как-то иначе. Может, нам следует попробовать воспевать очень тихо или даже в уме. Но воспевание – самое важное служение дня, и нам нужно продолжать свои попытки. Если мы не испытываем острой боли, то необходимо повторять хотя бы не</w:t>
        <w:softHyphen/>
        <w:t xml:space="preserve">сколько кругов, даже если из этого и будет состоять вся наша дневная </w:t>
      </w:r>
      <w:r>
        <w:rPr>
          <w:rFonts w:eastAsia="Times New Roman Cyr" w:cs="Times New Roman Cyr" w:ascii="Times New Roman Cyr" w:hAnsi="Times New Roman Cyr"/>
          <w:i/>
          <w:iCs/>
        </w:rPr>
        <w:t>садхана</w:t>
      </w:r>
      <w:r>
        <w:rPr>
          <w:rFonts w:eastAsia="Times New Roman Cyr" w:cs="Times New Roman Cyr" w:ascii="Times New Roman Cyr" w:hAnsi="Times New Roman Cyr"/>
        </w:rPr>
        <w:t>. Если мы не можем посещать утренние программы в храме, можно проводить всю программу в постели с минимумом воспевания и слушания, соответственно нашим возможностям.</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Но если наше состояние не позволяет нам даже хорошо повторять мантру, тогда нашей обязанностью становится по крайней мере поддерживать в себе хорошее сознание, насколько хватает сил. Будьте умиротво</w:t>
        <w:softHyphen/>
        <w:t>рены, повторяйте сколько можете и думайте о Кришне. Когда я был болен, мои друзья начитали для меня книги Прабхупады на пленку, и я часами слушал эти записи. Это стало для меня очень важным служением – внимательно слушать и стараться не заснуть во время чтения. Вы научитесь принимать любое, даже самое малое служе</w:t>
        <w:softHyphen/>
        <w:t>ние, на которое вы будете способны, и вы научитесь им дорожить.</w:t>
      </w:r>
    </w:p>
    <w:p>
      <w:pPr>
        <w:pStyle w:val="TextBody"/>
        <w:rPr/>
      </w:pPr>
      <w:r>
        <w:rPr>
          <w:rFonts w:eastAsia="Times New Roman Cyr" w:cs="Times New Roman Cyr" w:ascii="Times New Roman Cyr" w:hAnsi="Times New Roman Cyr"/>
        </w:rPr>
        <w:t xml:space="preserve">Итак, вы уже не в гуще движения </w:t>
      </w:r>
      <w:r>
        <w:rPr>
          <w:rFonts w:eastAsia="Times New Roman Cyr" w:cs="Times New Roman Cyr" w:ascii="Times New Roman Cyr" w:hAnsi="Times New Roman Cyr"/>
          <w:i/>
          <w:iCs/>
        </w:rPr>
        <w:t>санкиртаны</w:t>
      </w:r>
      <w:r>
        <w:rPr>
          <w:rFonts w:eastAsia="Times New Roman Cyr" w:cs="Times New Roman Cyr" w:ascii="Times New Roman Cyr" w:hAnsi="Times New Roman Cyr"/>
        </w:rPr>
        <w:t xml:space="preserve">, вы выпали из него. А жизнь продолжается: марафон, фестивали, борьба демонов с преданными, – но вы в стороне. Иногда до вас доходят новости о произошедших событиях, но о многих из них вы даже не подозреваете. Вы живете в маленьком мирке, в котором вы можете повторить несколько кругов </w:t>
      </w:r>
      <w:r>
        <w:rPr>
          <w:rFonts w:eastAsia="Times New Roman Cyr" w:cs="Times New Roman Cyr" w:ascii="Times New Roman Cyr" w:hAnsi="Times New Roman Cyr"/>
          <w:i/>
          <w:iCs/>
        </w:rPr>
        <w:t>джапы</w:t>
      </w:r>
      <w:r>
        <w:rPr>
          <w:rFonts w:eastAsia="Times New Roman Cyr" w:cs="Times New Roman Cyr" w:ascii="Times New Roman Cyr" w:hAnsi="Times New Roman Cyr"/>
        </w:rPr>
        <w:t>, немного почитать, а еще можете спать и пытаться поправиться. Но это – ваше священное служение, и вы должны смиренно принять его. И постепенно – вы убедитесь в этом – к вам будет приходить ощущение чего-то доброго и приятного. Есть одно преимущество в вашем ослабленном положении – вы стали смиренными.</w:t>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Во время своей болезни я написал этот коротенький стих:</w:t>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Перечень важных дел</w:t>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выпал из рук.</w:t>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Я просто отдыхаю.</w:t>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Но единственная мольба,</w:t>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обращенная к Кришне,</w:t>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лучше сотни шагов гордого марша.</w:t>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6"/>
        <w:jc w:val="center"/>
        <w:rPr>
          <w:rFonts w:ascii="Times New Roman Cyr" w:hAnsi="Times New Roman Cyr" w:eastAsia="Times New Roman Cyr" w:cs="Times New Roman Cyr"/>
        </w:rPr>
      </w:pPr>
      <w:r>
        <w:rPr>
          <w:rFonts w:eastAsia="Times New Roman Cyr" w:cs="Times New Roman Cyr" w:ascii="Times New Roman Cyr" w:hAnsi="Times New Roman Cyr"/>
        </w:rPr>
        <w:t>МОЛИТЬСЯ ЛИ О ЗДОРОВЬ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rPr/>
      </w:pPr>
      <w:r>
        <w:rPr>
          <w:rFonts w:eastAsia="Times New Roman Cyr" w:cs="Times New Roman Cyr" w:ascii="Times New Roman Cyr" w:hAnsi="Times New Roman Cyr"/>
        </w:rPr>
        <w:t>Еще один вопрос – следует ли молиться Кришне о здоровье? В последний год жизни Прабхупады желание молиться о его здоровье разделяли все преданные. Все мы хотели, чтобы он поправился. Он уже не путешествовал и не мог посвящать всё свое время работе над книгами. Мы слышали, что он может оставить этот мир, и нам очень хотелось попросить Кришну о том, чтобы Прабхупада выздо</w:t>
        <w:softHyphen/>
        <w:t>ровел. Секретарь Прабхупады сказал ему тогда: “Господь Баларама так могущественен и для Него не составит труда сделать так, чтобы вы поправились”. Прабхупада согласился, что если</w:t>
      </w:r>
      <w:r>
        <w:rPr/>
        <w:t xml:space="preserve"> </w:t>
      </w:r>
      <w:r>
        <w:rPr>
          <w:rFonts w:eastAsia="Times New Roman Cyr" w:cs="Times New Roman Cyr" w:ascii="Times New Roman Cyr" w:hAnsi="Times New Roman Cyr"/>
        </w:rPr>
        <w:t>Кришна захочет, то он поправится. Преданные писали Шриле Прабхупаде, спрашивая, могут ли они поменять свою юность и здоровье на старость Прабхупады. Видя такие сильные чувства, Прабхупада разрешил преданным молиться о его здоровье. Молитва, которую он дал</w:t>
      </w:r>
      <w:r>
        <w:rPr/>
        <w:t>,</w:t>
      </w:r>
      <w:r>
        <w:rPr>
          <w:rFonts w:eastAsia="Times New Roman Cyr" w:cs="Times New Roman Cyr" w:ascii="Times New Roman Cyr" w:hAnsi="Times New Roman Cyr"/>
        </w:rPr>
        <w:t xml:space="preserve"> была такова: “Дорогой Господь Кришна, если Тебе будет угодно, излечи, пожалуйста, Шрилу Прабхупаду”. (Мы должны отметить эту фразу – “если Тебе будет угодно”.)</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Следует ли нам вкладывать всю силу своей веры в просьбу о здоровье? Некоторые религиозные люди принимают за показатель своей сильной веры в Бога то, что Господь излечивает их телесные болезни, когда они просят Его об этом. Но преданные сознания Кришны не “целители верой”.</w:t>
      </w:r>
    </w:p>
    <w:p>
      <w:pPr>
        <w:pStyle w:val="TextBody"/>
        <w:rPr/>
      </w:pPr>
      <w:r>
        <w:rPr>
          <w:rFonts w:eastAsia="Times New Roman Cyr" w:cs="Times New Roman Cyr" w:ascii="Times New Roman Cyr" w:hAnsi="Times New Roman Cyr"/>
        </w:rPr>
        <w:t xml:space="preserve">Преданный знает, что заболел вследствие кармы или, по крайней мере, остаточных явлений этой кармы. Он готов с радостью принимать всё, что бы ни послал ему Кришна, и во всём пытается увидеть план Кришны. Это хорошо выражено в стихе из “Бхагаватам” – </w:t>
      </w:r>
      <w:r>
        <w:rPr>
          <w:rFonts w:eastAsia="Times New Roman Cyr" w:cs="Times New Roman Cyr" w:ascii="Times New Roman Cyr" w:hAnsi="Times New Roman Cyr"/>
          <w:i/>
          <w:iCs/>
        </w:rPr>
        <w:t>тат те нукампам су самикша-мано...</w:t>
      </w:r>
    </w:p>
    <w:p>
      <w:pPr>
        <w:pStyle w:val="Style9"/>
        <w:rPr/>
      </w:pPr>
      <w:r>
        <w:rPr>
          <w:rFonts w:eastAsia="Times New Roman Cyr" w:cs="Times New Roman Cyr" w:ascii="Times New Roman Cyr" w:hAnsi="Times New Roman Cyr"/>
        </w:rPr>
        <w:t>Мой дорогой Господь, тот, кто постоянно надеется, что Ты прольешь на него Свою милость, кто, продолжая страдать от последствий своих прошлых злодеяний, в глубине сердца всё время с почтением склоняется перед Тобой, несо</w:t>
        <w:softHyphen/>
        <w:t>мненно, достоин освобождения</w:t>
      </w:r>
      <w:r>
        <w:rPr>
          <w:lang w:val="en-US"/>
        </w:rPr>
        <w:t xml:space="preserve"> – </w:t>
      </w:r>
      <w:r>
        <w:rPr>
          <w:rFonts w:eastAsia="Times New Roman Cyr" w:cs="Times New Roman Cyr" w:ascii="Times New Roman Cyr" w:hAnsi="Times New Roman Cyr"/>
        </w:rPr>
        <w:t>оно</w:t>
      </w:r>
      <w:r>
        <w:rPr>
          <w:lang w:val="en-US"/>
        </w:rPr>
        <w:t xml:space="preserve"> </w:t>
      </w:r>
      <w:r>
        <w:rPr>
          <w:rFonts w:eastAsia="Times New Roman Cyr" w:cs="Times New Roman Cyr" w:ascii="Times New Roman Cyr" w:hAnsi="Times New Roman Cyr"/>
        </w:rPr>
        <w:t>стано</w:t>
        <w:softHyphen/>
        <w:t>вится его законным правом.</w:t>
      </w:r>
    </w:p>
    <w:p>
      <w:pPr>
        <w:pStyle w:val="Style8"/>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хаг., 10.14.8</w:t>
      </w:r>
    </w:p>
    <w:p>
      <w:pPr>
        <w:pStyle w:val="TextBody"/>
        <w:rPr/>
      </w:pPr>
      <w:r>
        <w:rPr>
          <w:rFonts w:eastAsia="Times New Roman Cyr" w:cs="Times New Roman Cyr" w:ascii="Times New Roman Cyr" w:hAnsi="Times New Roman Cyr"/>
        </w:rPr>
        <w:t>Один из старших учеников Прабхупады, Гобхатта дас из Санто Доминго, рассказал мне о своем понимании закона кармы, которое пришло к нему после автомобильной катастрофы, оста</w:t>
        <w:softHyphen/>
        <w:t>вившей его калекой на всю жизнь. После аварии Гобхатта попал в больничную палату, где лежали еще несколько человек с тяже</w:t>
        <w:softHyphen/>
        <w:t>лыми увечьями. Психолог сказал Гобхатте, что для пациентов, подобных ему, основная проблема – мучительный вопрос: “</w:t>
      </w:r>
      <w:r>
        <w:rPr>
          <w:rFonts w:eastAsia="Times New Roman Cyr" w:cs="Times New Roman Cyr" w:ascii="Times New Roman Cyr" w:hAnsi="Times New Roman Cyr"/>
          <w:i/>
          <w:iCs/>
        </w:rPr>
        <w:t>Почему это произошло именно со мной</w:t>
      </w:r>
      <w:r>
        <w:rPr>
          <w:rFonts w:eastAsia="Times New Roman Cyr" w:cs="Times New Roman Cyr" w:ascii="Times New Roman Cyr" w:hAnsi="Times New Roman Cyr"/>
        </w:rPr>
        <w:t xml:space="preserve">?”. Но Гобхатта Прабху сказал, что такая мысль не приходила ему в голову даже на секунду. Он понимал, что страдание явилось следствием каких-то его прежних греховных поступков, и нет смысла ломать голову – почему. Хотя он испытывал такие же физические неудобства, что и другие больные, но он переносил их в духе </w:t>
      </w:r>
      <w:r>
        <w:rPr>
          <w:rFonts w:eastAsia="Times New Roman Cyr" w:cs="Times New Roman Cyr" w:ascii="Times New Roman Cyr" w:hAnsi="Times New Roman Cyr"/>
          <w:i/>
          <w:iCs/>
        </w:rPr>
        <w:t>тат</w:t>
      </w:r>
      <w:r>
        <w:rPr/>
        <w:t xml:space="preserve"> </w:t>
      </w:r>
      <w:r>
        <w:rPr>
          <w:rFonts w:eastAsia="Times New Roman Cyr" w:cs="Times New Roman Cyr" w:ascii="Times New Roman Cyr" w:hAnsi="Times New Roman Cyr"/>
          <w:i/>
          <w:iCs/>
        </w:rPr>
        <w:t>те нукампам</w:t>
      </w:r>
      <w:r>
        <w:rPr>
          <w:rFonts w:eastAsia="Times New Roman Cyr" w:cs="Times New Roman Cyr" w:ascii="Times New Roman Cyr" w:hAnsi="Times New Roman Cyr"/>
        </w:rPr>
        <w:t xml:space="preserve"> и избежал тягостной депрессии.</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ЕРЕБРЯНЫЕ КАЕМКИ”</w:t>
      </w:r>
      <w:r>
        <w:rPr>
          <w:rStyle w:val="FootnoteCharacters"/>
          <w:rStyle w:val="FootnoteAnchor"/>
          <w:rFonts w:eastAsia="Symbol" w:cs="Symbol" w:ascii="Symbol" w:hAnsi="Symbol"/>
        </w:rPr>
        <w:footnoteReference w:customMarkFollows="1" w:id="3"/>
        <w:t>·</w:t>
      </w:r>
      <w:r>
        <w:rPr/>
        <w:t>*</w:t>
      </w:r>
    </w:p>
    <w:p>
      <w:pPr>
        <w:pStyle w:val="Normal"/>
        <w:rPr/>
      </w:pPr>
      <w:r>
        <w:rPr/>
      </w:r>
    </w:p>
    <w:p>
      <w:pPr>
        <w:pStyle w:val="Normal"/>
        <w:rPr/>
      </w:pPr>
      <w:r>
        <w:rPr/>
        <w:t xml:space="preserve">* </w:t>
      </w:r>
    </w:p>
    <w:p>
      <w:pPr>
        <w:pStyle w:val="Normal"/>
        <w:rPr/>
      </w:pPr>
      <w:r>
        <w:rPr/>
      </w:r>
    </w:p>
    <w:p>
      <w:pPr>
        <w:pStyle w:val="Normal"/>
        <w:rPr/>
      </w:pPr>
      <w:r>
        <w:rPr/>
      </w:r>
    </w:p>
    <w:p>
      <w:pPr>
        <w:pStyle w:val="TextBody"/>
        <w:rPr/>
      </w:pPr>
      <w:r>
        <w:rPr>
          <w:rFonts w:eastAsia="Times New Roman Cyr" w:cs="Times New Roman Cyr" w:ascii="Times New Roman Cyr" w:hAnsi="Times New Roman Cyr"/>
        </w:rPr>
        <w:t>Я обнаружил несколько “серебряных каемок” в “облаках” моей болезни. Хотя я стал полуинвалидом с хроническими головными болями, мне повезло некоторое время жить в домике в лесах Гита-нагари. Моя основная “деятельность” заключалась в том, что днем и ночью я лежал в постели. Тем не менее у меня было достаточно сил, чтобы каждый день, хотя бы ненадолго, выходить прогуляться по лесной тропинке. И в течение весны и лета я постепенно позволил себе увлечься</w:t>
      </w:r>
      <w:r>
        <w:rPr/>
        <w:t xml:space="preserve"> </w:t>
      </w:r>
      <w:r>
        <w:rPr>
          <w:rFonts w:eastAsia="Times New Roman Cyr" w:cs="Times New Roman Cyr" w:ascii="Times New Roman Cyr" w:hAnsi="Times New Roman Cyr"/>
        </w:rPr>
        <w:t xml:space="preserve">природой. Я стал замечать дикие цветы и растения, деревья и птиц. Сначала я отказывался полюбить природу, считая, что это </w:t>
      </w:r>
      <w:r>
        <w:rPr>
          <w:rFonts w:eastAsia="Times New Roman Cyr" w:cs="Times New Roman Cyr" w:ascii="Times New Roman Cyr" w:hAnsi="Times New Roman Cyr"/>
          <w:i/>
          <w:iCs/>
        </w:rPr>
        <w:t>майя</w:t>
      </w:r>
      <w:r>
        <w:rPr>
          <w:rFonts w:eastAsia="Times New Roman Cyr" w:cs="Times New Roman Cyr" w:ascii="Times New Roman Cyr" w:hAnsi="Times New Roman Cyr"/>
        </w:rPr>
        <w:t>. Разве может преданный любить природу? Но потом я услышал записи высказываний Прабхупады о природе. Он уверил меня, что преданный видит в природе Кришну. Но я продолжал сопротивляться и написал об этом в своем дневнике:</w:t>
      </w:r>
    </w:p>
    <w:p>
      <w:pPr>
        <w:pStyle w:val="Style9"/>
        <w:rPr>
          <w:rFonts w:ascii="Times New Roman Cyr" w:hAnsi="Times New Roman Cyr" w:eastAsia="Times New Roman Cyr" w:cs="Times New Roman Cyr"/>
        </w:rPr>
      </w:pPr>
      <w:r>
        <w:rPr>
          <w:rFonts w:eastAsia="Times New Roman Cyr" w:cs="Times New Roman Cyr" w:ascii="Times New Roman Cyr" w:hAnsi="Times New Roman Cyr"/>
        </w:rPr>
        <w:t>Сегодня рано утром, сидя в своей комнате, я слушал пение лесных птиц. Одну из них я узнал – это была малиновка. Как сказал Баладева, там был еще поползень. Их песни взбодрили меня, а когда я открыл занавески, я увидел двух уток, быстро плывущих вниз по течению полного дождевой воды ручья.</w:t>
      </w:r>
    </w:p>
    <w:p>
      <w:pPr>
        <w:pStyle w:val="Style8"/>
        <w:rPr/>
      </w:pPr>
      <w:r>
        <w:rPr>
          <w:rFonts w:eastAsia="Times New Roman Cyr" w:cs="Times New Roman Cyr" w:ascii="Times New Roman Cyr" w:hAnsi="Times New Roman Cyr"/>
        </w:rPr>
        <w:t>Мне нужно быть осторожным: я не должен становиться поклон</w:t>
        <w:softHyphen/>
        <w:t>ником Вселенской формы (видя в цветах улыбку Кришны, в птицах – Его песню и т.д.). Помимо концепции Вишварупы существует высшая ду</w:t>
        <w:softHyphen/>
        <w:t>ховная деятельность, данная Господом Чайтаньей, – это воспевание святого имени. Так что, в конечном итоге, попытки видеть Бога в природе – просто дополнение к этой духовной деятельности. Но всё же,</w:t>
      </w:r>
      <w:r>
        <w:rPr/>
        <w:t xml:space="preserve"> </w:t>
      </w:r>
      <w:r>
        <w:rPr>
          <w:rFonts w:eastAsia="Times New Roman Cyr" w:cs="Times New Roman Cyr" w:ascii="Times New Roman Cyr" w:hAnsi="Times New Roman Cyr"/>
        </w:rPr>
        <w:t>даже сейчас, в этом самом теле, через эту самую дверь, я вижу маленькие частички Криш</w:t>
        <w:softHyphen/>
        <w:t>ны, и этим нельзя пренебречь.</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Я понял, как мне повезло, что я могу писать о природе и делиться этим с преданными. Я знал, что они слишком заняты, чтобы любоваться природой круглые сутки. Но я мог бы послужить им, делясь с ними тем, что вдохновляло меня самого.</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Шли недели и месяцы; я стал всё больше понимать природу, ощущать гармонию с ней; я обретал уверенность. Природа пришла тем редким вдохновением, через которое Кришна позволил мне выразить себя во время болезни:</w:t>
      </w:r>
    </w:p>
    <w:p>
      <w:pPr>
        <w:pStyle w:val="Style9"/>
        <w:rPr>
          <w:rFonts w:ascii="Times New Roman Cyr" w:hAnsi="Times New Roman Cyr" w:eastAsia="Times New Roman Cyr" w:cs="Times New Roman Cyr"/>
        </w:rPr>
      </w:pPr>
      <w:r>
        <w:rPr>
          <w:rFonts w:eastAsia="Times New Roman Cyr" w:cs="Times New Roman Cyr" w:ascii="Times New Roman Cyr" w:hAnsi="Times New Roman Cyr"/>
        </w:rPr>
        <w:t>Сегодня дует сильный ветер, и целая флотилия желтых, засохших горчичных листьев плывет вниз по течению.</w:t>
      </w:r>
    </w:p>
    <w:p>
      <w:pPr>
        <w:pStyle w:val="Style9"/>
        <w:rPr>
          <w:rFonts w:ascii="Times New Roman Cyr" w:hAnsi="Times New Roman Cyr" w:eastAsia="Times New Roman Cyr" w:cs="Times New Roman Cyr"/>
        </w:rPr>
      </w:pPr>
      <w:r>
        <w:rPr>
          <w:rFonts w:eastAsia="Times New Roman Cyr" w:cs="Times New Roman Cyr" w:ascii="Times New Roman Cyr" w:hAnsi="Times New Roman Cyr"/>
        </w:rPr>
        <w:t>Я наблюдал, как пугливый кролик обгладывал листья дикой капусты. Утреннее небо было затянуто облаками, но сейчас сквозь них пробиваются солнечные лучи и озаряют всё дра</w:t>
        <w:softHyphen/>
        <w:t xml:space="preserve">матическим светом – яркие блики на быстринах, тени деревьев. Ветки качаются, листья танцуют, ветер бушует. </w:t>
      </w:r>
    </w:p>
    <w:p>
      <w:pPr>
        <w:pStyle w:val="Style8"/>
        <w:rPr>
          <w:rFonts w:ascii="Times New Roman Cyr" w:hAnsi="Times New Roman Cyr" w:eastAsia="Times New Roman Cyr" w:cs="Times New Roman Cyr"/>
        </w:rPr>
      </w:pPr>
      <w:r>
        <w:rPr>
          <w:rFonts w:eastAsia="Times New Roman Cyr" w:cs="Times New Roman Cyr" w:ascii="Times New Roman Cyr" w:hAnsi="Times New Roman Cyr"/>
        </w:rPr>
        <w:t>В моём домике дюжи</w:t>
        <w:softHyphen/>
        <w:t xml:space="preserve">на ваз, в каждой по розе; они стоят рядком перед Джаганнатхой, Баладевой и Субхадрой – все для Их удовольствия. </w:t>
        <w:tab/>
        <w:t>Выйти на улицу на пять минут, чтобы собрать цветы, – одно из немногих удовольствий, которые разрешил мне доктор на этой неделе.</w:t>
      </w:r>
    </w:p>
    <w:p>
      <w:pPr>
        <w:pStyle w:val="TextBody"/>
        <w:rPr/>
      </w:pPr>
      <w:r>
        <w:rPr>
          <w:rFonts w:eastAsia="Times New Roman Cyr" w:cs="Times New Roman Cyr" w:ascii="Times New Roman Cyr" w:hAnsi="Times New Roman Cyr"/>
        </w:rPr>
        <w:t>Во время болезни я обнаружил еще одну “серебряную каемку”: я был вынужден проводить своё время в одиночестве. До того, как здоровье моё ухудшилось, я был очень активен. Целыми днями я встречался с людьми, путешествуя</w:t>
      </w:r>
      <w:r>
        <w:rPr>
          <w:b/>
          <w:bCs/>
        </w:rPr>
        <w:t xml:space="preserve"> </w:t>
      </w:r>
      <w:r>
        <w:rPr>
          <w:rFonts w:eastAsia="Times New Roman Cyr" w:cs="Times New Roman Cyr" w:ascii="Times New Roman Cyr" w:hAnsi="Times New Roman Cyr"/>
        </w:rPr>
        <w:t>по всему миру. Моё внимание было поглощено многочисленными задачами, которые ставила передо мной жизнь в ИСККОН. Если я и думал об одиночестве, то считал это неким чувственным наслажде</w:t>
        <w:softHyphen/>
        <w:t xml:space="preserve">нием. Слишком много нужно было сделать, чтобы помочь другим людям распространять сознание Кришны; у меня не было причин искать одиночества. Но когда я оказался </w:t>
      </w:r>
      <w:r>
        <w:rPr>
          <w:rFonts w:eastAsia="Times New Roman Cyr" w:cs="Times New Roman Cyr" w:ascii="Times New Roman Cyr" w:hAnsi="Times New Roman Cyr"/>
          <w:i/>
          <w:iCs/>
        </w:rPr>
        <w:t xml:space="preserve">вынужден </w:t>
      </w:r>
      <w:r>
        <w:rPr>
          <w:rFonts w:eastAsia="Times New Roman Cyr" w:cs="Times New Roman Cyr" w:ascii="Times New Roman Cyr" w:hAnsi="Times New Roman Cyr"/>
        </w:rPr>
        <w:t>из-за своей болезни остаться один, я постепенно начал ценить это своё новое положение. Конечно, здесь есть определенная опасность – предаться затворничеству, удалившись от мира. И я не говорю, что полностью избежал этого, но в то же время выпавшая мне возможность посмотреть вглубь</w:t>
      </w:r>
      <w:r>
        <w:rPr/>
        <w:t xml:space="preserve"> </w:t>
      </w:r>
      <w:r>
        <w:rPr>
          <w:rFonts w:eastAsia="Times New Roman Cyr" w:cs="Times New Roman Cyr" w:ascii="Times New Roman Cyr" w:hAnsi="Times New Roman Cyr"/>
        </w:rPr>
        <w:t>себя и ощутить преимущества интроспективной жизни стала для меня большим благом.</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Жить духовной жизнью – это не значит просто встречаться с людьми и давать им книги. У нас должно быть время, чтобы думать о Кришне. Кришна говорит, что лучший из йогов тот, кто “всегда погружен в Меня и постоянно думает обо Мне”. Кришна также говорит, что мы должны жить внутренней жизнью и не думать, что счастье приходит только от соприкосновения чувств с окружа</w:t>
        <w:softHyphen/>
        <w:t>ющим миром. Становясь инвалидом, вы учитесь обращать свой взгляд внутрь себя.</w:t>
      </w:r>
    </w:p>
    <w:p>
      <w:pPr>
        <w:pStyle w:val="TextBody"/>
        <w:rPr/>
      </w:pPr>
      <w:r>
        <w:rPr>
          <w:rFonts w:eastAsia="Times New Roman Cyr" w:cs="Times New Roman Cyr" w:ascii="Times New Roman Cyr" w:hAnsi="Times New Roman Cyr"/>
        </w:rPr>
        <w:t xml:space="preserve">В то время я начал писать дневник. Это стало для меня своеобразной проповедью или </w:t>
      </w:r>
      <w:r>
        <w:rPr>
          <w:rFonts w:eastAsia="Times New Roman Cyr" w:cs="Times New Roman Cyr" w:ascii="Times New Roman Cyr" w:hAnsi="Times New Roman Cyr"/>
          <w:i/>
          <w:iCs/>
        </w:rPr>
        <w:t>киртаной</w:t>
      </w:r>
      <w:r>
        <w:rPr>
          <w:rFonts w:eastAsia="Times New Roman Cyr" w:cs="Times New Roman Cyr" w:ascii="Times New Roman Cyr" w:hAnsi="Times New Roman Cyr"/>
        </w:rPr>
        <w:t>. Даже если у человека нет склонности писать, то он естественным образом начинает больше размышлять в одиночестве. И вы окидываете мысленным взором свою прошлую жизнь и видите, как вы были поверхностны, как вы ранили людей. Вы вспоминаете собственные ошибки, и вы всё чаще обращаетесь к Кришне. Вы делаете это потому, что ничего другого вам не остается. Если это происходит с вами, когда вы прикованы к постели, значит, вы нашли в своей болезни драгоценную “серебряную каемку”.</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Здоровый человек не хочет становиться больным и бездеятель</w:t>
        <w:softHyphen/>
        <w:t>ным. Нам есть чем заняться. Движение сознания Кришны остановилось бы, если бы все валялись на больничных койках. Тем не менее, болезни приходят к каждому из нас. И вместо того, чтобы чувствовать себя совершенным ничтожеством, испытывать беспокойства в уме или думать о себе, как о груде слизи или сгустке боли, вам следует найти себя в этой ситуации и найти свою “серебряную каемку”.</w:t>
      </w:r>
    </w:p>
    <w:p>
      <w:pPr>
        <w:pStyle w:val="Heading6"/>
        <w:jc w:val="center"/>
        <w:rPr>
          <w:rFonts w:ascii="Times New Roman Cyr" w:hAnsi="Times New Roman Cyr" w:eastAsia="Times New Roman Cyr" w:cs="Times New Roman Cyr"/>
        </w:rPr>
      </w:pPr>
      <w:r>
        <w:rPr>
          <w:rFonts w:eastAsia="Times New Roman Cyr" w:cs="Times New Roman Cyr" w:ascii="Times New Roman Cyr" w:hAnsi="Times New Roman Cyr"/>
        </w:rPr>
        <w:t>СОХРАНЯТЬ РАВНОВЕСИ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rPr/>
      </w:pPr>
      <w:r>
        <w:rPr>
          <w:rFonts w:eastAsia="Times New Roman Cyr" w:cs="Times New Roman Cyr" w:ascii="Times New Roman Cyr" w:hAnsi="Times New Roman Cyr"/>
        </w:rPr>
        <w:t>Во время болезни надо поддерживать определенное равнове</w:t>
        <w:softHyphen/>
        <w:t>сие. Вы должны быть искренни, не следует притворяться лишь затем, чтобы стать объектом внимания. Но такая вещь, как ипохондрия, действи</w:t>
        <w:softHyphen/>
        <w:t>тельно существует, и поэтому не помешает иногда задавать себе вопрос: “Не балую ли я себя?”. Ответ на это может быть таким: следовать как можно лучше предписанному режиму. Аллопати</w:t>
        <w:softHyphen/>
        <w:t>ческое лечение с акцентом на лекарства в большинстве случаев не очень благоприятно для преданных. Но, так или иначе, мы должны следовать определенно</w:t>
        <w:softHyphen/>
        <w:t>му режиму и делать это с верой в успех. В этом случае мы покажем Кришне, что действительно хотим поправиться. Мы не балуем себя, но соблюдаем строгую диету и пытаемся быть хорошими пациен</w:t>
        <w:softHyphen/>
        <w:t>тами. Наш режим может включать физиотерапию и терпеливое ожидание выздоровления, и мы должны сделать это нашим служением. Подчиняясь режиму, мы избегаем падения в трясину беспомощной болезненности. Мы делаем всё, что в наших силах, оставаясь в жизнерадостном настроении, и стараемся понять, чего же хочет от нас Кришна. Если доктора или доброжела</w:t>
        <w:softHyphen/>
        <w:t>тели советуют нам быть более активными, то не следует отдавать предпочтение кровати. Предпринимая все зависящие от нас попытки поправиться, мы докажем, что мы не ипохондрики. А если, пытаясь вести себя</w:t>
      </w:r>
      <w:r>
        <w:rPr/>
        <w:t xml:space="preserve"> </w:t>
      </w:r>
      <w:r>
        <w:rPr>
          <w:rFonts w:eastAsia="Times New Roman Cyr" w:cs="Times New Roman Cyr" w:ascii="Times New Roman Cyr" w:hAnsi="Times New Roman Cyr"/>
        </w:rPr>
        <w:t>как здоровые, мы обнаружим, что всё ещё больны, то это тоже следует принять как милость Кришны.</w:t>
      </w:r>
    </w:p>
    <w:p>
      <w:pPr>
        <w:pStyle w:val="Heading6"/>
        <w:jc w:val="center"/>
        <w:rPr>
          <w:rFonts w:ascii="Times New Roman Cyr" w:hAnsi="Times New Roman Cyr" w:eastAsia="Times New Roman Cyr" w:cs="Times New Roman Cyr"/>
        </w:rPr>
      </w:pPr>
      <w:r>
        <w:rPr>
          <w:rFonts w:eastAsia="Times New Roman Cyr" w:cs="Times New Roman Cyr" w:ascii="Times New Roman Cyr" w:hAnsi="Times New Roman Cyr"/>
        </w:rPr>
        <w:t>ДЕПРЕСС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rPr/>
      </w:pPr>
      <w:r>
        <w:rPr>
          <w:rFonts w:eastAsia="Times New Roman Cyr" w:cs="Times New Roman Cyr" w:ascii="Times New Roman Cyr" w:hAnsi="Times New Roman Cyr"/>
        </w:rPr>
        <w:t xml:space="preserve">Если мы болеем долго или очень тяжело, то важно держать себя в руках и не впадать в депрессию. Депрессия – это одна из уловок </w:t>
      </w:r>
      <w:r>
        <w:rPr>
          <w:rFonts w:eastAsia="Times New Roman Cyr" w:cs="Times New Roman Cyr" w:ascii="Times New Roman Cyr" w:hAnsi="Times New Roman Cyr"/>
          <w:i/>
          <w:iCs/>
        </w:rPr>
        <w:t>майи</w:t>
      </w:r>
      <w:r>
        <w:rPr>
          <w:rFonts w:eastAsia="Times New Roman Cyr" w:cs="Times New Roman Cyr" w:ascii="Times New Roman Cyr" w:hAnsi="Times New Roman Cyr"/>
        </w:rPr>
        <w:t>. Шрила Прабхупада объяснил, каким образом преданный до</w:t>
        <w:softHyphen/>
        <w:t>лжен избегать депрессии:</w:t>
      </w:r>
    </w:p>
    <w:p>
      <w:pPr>
        <w:pStyle w:val="Style9"/>
        <w:rPr>
          <w:rFonts w:ascii="Times New Roman Cyr" w:hAnsi="Times New Roman Cyr" w:eastAsia="Times New Roman Cyr" w:cs="Times New Roman Cyr"/>
        </w:rPr>
      </w:pPr>
      <w:r>
        <w:rPr>
          <w:rFonts w:eastAsia="Times New Roman Cyr" w:cs="Times New Roman Cyr" w:ascii="Times New Roman Cyr" w:hAnsi="Times New Roman Cyr"/>
        </w:rPr>
        <w:t>Вместо того, чтобы с энтузиазмом устремляться за мате</w:t>
        <w:softHyphen/>
        <w:t>риальными приобретениями, следует направить свой энтузиазм на выполнение миссии, с которой Кришна пришел на эту землю. Если же человек разочаровался и потерял энтузиазм в служении Верховному Господу, он не должен позволять этому разочарованию овладеть собой надолго. Преданный должен терпеливо следовать правилам и предписаниям преданного служения, и тогда настанет день, когда он обнаружит, неожиданно для себя самого, что достиг полного совершенства в предан</w:t>
        <w:softHyphen/>
        <w:t>ном служении.</w:t>
      </w:r>
    </w:p>
    <w:p>
      <w:pPr>
        <w:pStyle w:val="Style8"/>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рада-бхакти  сутра, стих 5, комм.</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Когда мы молоды и наслаждаем свои чувства: пьем и едим, берем от жизни всё, что она может дать, бегаем взад-вперед, – мы находимся в большей иллюзии, чем когда лежим больными в постели. Сталкиваясь с тем, что тело нездорово – “О, это тело – просто комок невежества!” – мы не хотим с этим мириться, нам хочется выздороветь как можно скорее. Но болезнь учит нас, что материальное тело – это ничто иное как “сеть дорог, ведущих к смерти”. Таким образом болезнь учит нас зависеть от Кришны.</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Итак, мы видим: болезнь – это страдание. Но Господь Кришна говорит, что мы должны терпеть телесные страдания, которые подобны приходу и уходу зимы и лета. Мы должны быть стабиль</w:t>
        <w:softHyphen/>
        <w:t>ными и продолжать выполнять свой долг – становиться сознающими Кришну. Мы не должны критиковать тех, кто находит в нас недостатки, и не должны впадать в апатию. Даже если наши обязанности сводятся к лежанию в постели, мы должны содержать ее в чистоте и в течение дня стараться сохранять атмосферу благости. Даже если мы не можем вылечиться, то можем хотя бы оставаться жизнерадостными, следуя нашей ограниченной программе. И если нашей основной обязанностью стало терпеть страдания, чуть-чуть воспевать каждый день, приняв за факт, что все мы – крошечные, незаметные преданные, то мы должны сделать всё возможное, чтобы выполнять эту обязанность как можно лучше. Таким образом можно преодолеть препятствие телесного недомогания.</w:t>
      </w:r>
      <w:r>
        <w:br w:type="page"/>
      </w:r>
    </w:p>
    <w:p>
      <w:pPr>
        <w:pStyle w:val="TextBody"/>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ПРЕПЯТСТВИЯ СО СТОРОНЫ МИРА НЕПРЕДАННЫХ</w:t>
      </w:r>
    </w:p>
    <w:p>
      <w:pPr>
        <w:pStyle w:val="TextBody"/>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rPr/>
      </w:pPr>
      <w:r>
        <w:rPr>
          <w:rFonts w:eastAsia="Times New Roman Cyr" w:cs="Times New Roman Cyr" w:ascii="Times New Roman Cyr" w:hAnsi="Times New Roman Cyr"/>
        </w:rPr>
        <w:t>Ведические писания утверждают, что три четверти всех душ являются освобожденными и живут в вечном духов</w:t>
        <w:softHyphen/>
        <w:t>ном мире. Но на земле очень редко можно встретить душу, склонную к чистому преданному служению. Господь Кришна приводит такую статистику: “Из многих тысяч людей едва ли один стремится к совершенству, а из достигших совершенства едва ли один воистину познал Меня” (Б.-г., 7.3). Преданные не очень горюют оттого, что они в таком меньшинстве. Шрила Прабхупада никогда не советовал нам</w:t>
      </w:r>
      <w:r>
        <w:rPr/>
        <w:t xml:space="preserve"> </w:t>
      </w:r>
      <w:r>
        <w:rPr>
          <w:rFonts w:eastAsia="Times New Roman Cyr" w:cs="Times New Roman Cyr" w:ascii="Times New Roman Cyr" w:hAnsi="Times New Roman Cyr"/>
        </w:rPr>
        <w:t xml:space="preserve">прислушиваться к </w:t>
      </w:r>
      <w:r>
        <w:rPr>
          <w:lang w:val="en-US"/>
        </w:rPr>
        <w:t>vox</w:t>
      </w:r>
      <w:r>
        <w:rPr/>
        <w:t xml:space="preserve"> </w:t>
      </w:r>
      <w:r>
        <w:rPr>
          <w:lang w:val="en-US"/>
        </w:rPr>
        <w:t>populi</w:t>
      </w:r>
      <w:r>
        <w:rPr>
          <w:rStyle w:val="FootnoteCharacters"/>
          <w:rStyle w:val="FootnoteAnchor"/>
          <w:rFonts w:eastAsia="Symbol" w:cs="Symbol" w:ascii="Symbol" w:hAnsi="Symbol"/>
          <w:lang w:val="en-US"/>
        </w:rPr>
        <w:footnoteReference w:customMarkFollows="1" w:id="4"/>
        <w:t>·</w:t>
      </w:r>
      <w:r>
        <w:rPr>
          <w:lang w:val="en-US"/>
        </w:rPr>
        <w:t>;</w:t>
      </w:r>
      <w:r>
        <w:rPr>
          <w:rFonts w:eastAsia="Times New Roman Cyr" w:cs="Times New Roman Cyr" w:ascii="Times New Roman Cyr" w:hAnsi="Times New Roman Cyr"/>
        </w:rPr>
        <w:t xml:space="preserve"> он говорил .также, что мы не должны обращать внимания на насмешки непреданных. Но вполне естественно, что преданный иногда болезненно воспри</w:t>
        <w:softHyphen/>
        <w:t>нимает слова людей, которые смеются над его вайшнавской одеждой или воспринимают его как члена какой-то странной секты. Такое враждебное отношение мира непреданных создаёт препятствия на пути пред</w:t>
        <w:softHyphen/>
        <w:t>анного служения.</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 vox populi (лат.) - "глас народа". (Прим. переводчика)</w:t>
      </w:r>
    </w:p>
    <w:p>
      <w:pPr>
        <w:pStyle w:val="TextBody"/>
        <w:rPr/>
      </w:pPr>
      <w:r>
        <w:rPr>
          <w:rFonts w:eastAsia="Times New Roman Cyr" w:cs="Times New Roman Cyr" w:ascii="Times New Roman Cyr" w:hAnsi="Times New Roman Cyr"/>
        </w:rPr>
        <w:t>Мирское давление особенно ощутимо вначале, когда человек решает – присоединиться ли ему к Движению сознания Кришны. Ему приходится порывать с друзьями, а подчас и с членами семьи. Когда Джордж Харрисон увлекся практикой сознания Кришны, он при</w:t>
        <w:softHyphen/>
        <w:t>знавался Шриле Прабхупаде, что его интерес к Кришне отпугнул от него многих друзей. Шрила Прабхупада вдохновлял его продол</w:t>
        <w:softHyphen/>
        <w:t>жать заниматься</w:t>
      </w:r>
      <w:r>
        <w:rPr/>
        <w:t xml:space="preserve"> </w:t>
      </w:r>
      <w:r>
        <w:rPr>
          <w:rFonts w:eastAsia="Times New Roman Cyr" w:cs="Times New Roman Cyr" w:ascii="Times New Roman Cyr" w:hAnsi="Times New Roman Cyr"/>
        </w:rPr>
        <w:t>сознанием Кришны, но давление со стороны общества было, по крайне мере, одной из причин, по которой Джордж счел невозможным полностью посвятить себя сознанию Кришны.</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Даже те, кто получил посвящение, продолжают видеть в мирском противостоянии препятствие своему преданному служению. Против преданных существует много предубеждений, особенно в западных странах. Иногда вам не продадут дом, если хозяин узнает, что вы – вайшнав, или вас могут не принять на работу, если вы не скроете свою религиозную принадлежность. Враждебное отношение к кришнаитам проявлялось даже при выборе присяжных в судебных процессах, в которые были вовлечены преданные сознания Кришны. Антикультовое движение также продолжает свою воинственную пропаганду, в которой преданные характеризуются как патологи</w:t>
        <w:softHyphen/>
        <w:t>ческие, антисоциальные и опасные элементы. Конечно, преданные стараются изо всех сил, чтобы исправить такой имидж, но кто из нас может сказать, что его совершенно не беспокоит эта враждебная оппози</w:t>
        <w:softHyphen/>
        <w:t xml:space="preserve">ция? </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Что касается проповедника, то он усиливает противодействие, когда пытается убедить людей в значении преданного служения. Шрила Прабхупада пишет: “Садху, или преданный Господа, должен обладать неистощимым терпением, ибо, проповедуя, он неизбежно сталкивается со множеством враждебно настроенных людей” (Бхаг., 3.25.21, комм.).</w:t>
      </w:r>
    </w:p>
    <w:p>
      <w:pPr>
        <w:pStyle w:val="TextBody"/>
        <w:rPr/>
      </w:pPr>
      <w:r>
        <w:rPr>
          <w:rFonts w:eastAsia="Times New Roman Cyr" w:cs="Times New Roman Cyr" w:ascii="Times New Roman Cyr" w:hAnsi="Times New Roman Cyr"/>
        </w:rPr>
        <w:t>Идти против общественного мнения особенно трудно для детей, выросших в атмосфере сознания Кришны. Дети преданных очень счастливы в раннем детстве, они поклоняются Кришне вместе с родите</w:t>
        <w:softHyphen/>
        <w:t>лями; но как только они попадают в общество сверстников-непреданных, гнёт конформизма начинает угрожать их духовной жизни. Один мальчик по имени Харидас стал чувствовать себя очень несчастным, когда начал общаться с детьми из местной школы. Он стал злиться на своё странное санскритское имя</w:t>
      </w:r>
      <w:r>
        <w:rPr/>
        <w:t>,</w:t>
      </w:r>
      <w:r>
        <w:rPr>
          <w:rFonts w:eastAsia="Times New Roman Cyr" w:cs="Times New Roman Cyr" w:ascii="Times New Roman Cyr" w:hAnsi="Times New Roman Cyr"/>
        </w:rPr>
        <w:t xml:space="preserve"> на то, что он вегетарианец, и на множество других вещей, связанных с преданным служением. Ситуация обострилась настолько, что родители обратились за помощью к психологу, специалисту по семейным проблемам. Психолог уверил десятилетнего Харидаса, что не так уж и плохо быть непохожим на других. Он показал мальчику на примерах, что некоторые из нас действительно отличаются от остальных, и этого не стоит стыдиться. Положительное внушение подействовало, и Харидас осмелился признать тот факт, что он отли</w:t>
        <w:softHyphen/>
        <w:t>чается от среднеамериканского подростка. Но для многих детей преданных быть непохожим на других исключительно трудно, и они будут делать всё, что угодно, лишь бы не казаться странными. Эта проблема – одна из самых больших трудностей в воспитании детей в сознании Кришны.</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И тем не менее, нам не следует особо переживать, что не все любят вайшнавов. Когда преданные Движения сознания Кришны победили в первом антикультовом судебном процессе в Нью-Йорке, “Тайм” опубликовал статью с заголовком “Право быть странными”. Нравится нам это или нет, но в большинстве западных стан преданных считают странными, и это не должно нас тревожить.</w:t>
      </w:r>
    </w:p>
    <w:p>
      <w:pPr>
        <w:pStyle w:val="Heading6"/>
        <w:jc w:val="center"/>
        <w:rPr>
          <w:rFonts w:ascii="Times New Roman Cyr" w:hAnsi="Times New Roman Cyr" w:eastAsia="Times New Roman Cyr" w:cs="Times New Roman Cyr"/>
        </w:rPr>
      </w:pPr>
      <w:r>
        <w:rPr>
          <w:rFonts w:eastAsia="Times New Roman Cyr" w:cs="Times New Roman Cyr" w:ascii="Times New Roman Cyr" w:hAnsi="Times New Roman Cyr"/>
        </w:rPr>
        <w:t>ГЛУБОКАЯ УБЕЖДЕННОС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rPr/>
      </w:pPr>
      <w:r>
        <w:rPr>
          <w:rFonts w:eastAsia="Times New Roman Cyr" w:cs="Times New Roman Cyr" w:ascii="Times New Roman Cyr" w:hAnsi="Times New Roman Cyr"/>
        </w:rPr>
        <w:t xml:space="preserve">Преданный глубоко убежден в истинности учения Вед. Когда невежды критикуют жизнь в преданном служении, преданный понимает, что эта критика – всего-навсего невежество, основанное на телесной концепции жизни. И он остаётся непоколебимым. Махараджа Рахугана оскорбил великого </w:t>
      </w:r>
      <w:r>
        <w:rPr>
          <w:rFonts w:eastAsia="Times New Roman Cyr" w:cs="Times New Roman Cyr" w:ascii="Times New Roman Cyr" w:hAnsi="Times New Roman Cyr"/>
          <w:i/>
          <w:iCs/>
        </w:rPr>
        <w:t>брахмана</w:t>
      </w:r>
      <w:r>
        <w:rPr>
          <w:rFonts w:eastAsia="Times New Roman Cyr" w:cs="Times New Roman Cyr" w:ascii="Times New Roman Cyr" w:hAnsi="Times New Roman Cyr"/>
        </w:rPr>
        <w:t xml:space="preserve"> Джаду Бхарату многими язвительными словами, но Джада Бхарата лишь улыбнулся в ответ и сказал:</w:t>
      </w:r>
    </w:p>
    <w:p>
      <w:pPr>
        <w:pStyle w:val="Style9"/>
        <w:rPr>
          <w:rFonts w:ascii="Times New Roman Cyr" w:hAnsi="Times New Roman Cyr" w:eastAsia="Times New Roman Cyr" w:cs="Times New Roman Cyr"/>
        </w:rPr>
      </w:pPr>
      <w:r>
        <w:rPr>
          <w:rFonts w:eastAsia="Times New Roman Cyr" w:cs="Times New Roman Cyr" w:ascii="Times New Roman Cyr" w:hAnsi="Times New Roman Cyr"/>
        </w:rPr>
        <w:t>Ты говоришь, что я не слишком упитан и не отличаюсь силой, однако утверждать такое может лишь тот, кто не понимает различия между телом и душой. Полным и худым может быть только тело – ни один образованный человек не станет приписывать эти качества душе. Но с другой стороны, ты прав: я, душа, не тучный и не худой, поэтому вполне можно сказать, что я не слишком упитан. Кроме того, если бы весь этот путь с паланкином должен был проделать я, мне пришлось бы немало потрудиться, однако этот путь прошел не я, а мое тело; от меня же вообще не потребовалось никаких усилий.</w:t>
      </w:r>
    </w:p>
    <w:p>
      <w:pPr>
        <w:pStyle w:val="Style9"/>
        <w:rPr>
          <w:rFonts w:ascii="Times New Roman Cyr" w:hAnsi="Times New Roman Cyr" w:eastAsia="Times New Roman Cyr" w:cs="Times New Roman Cyr"/>
        </w:rPr>
      </w:pPr>
      <w:r>
        <w:rPr>
          <w:rFonts w:eastAsia="Times New Roman Cyr" w:cs="Times New Roman Cyr" w:ascii="Times New Roman Cyr" w:hAnsi="Times New Roman Cyr"/>
        </w:rPr>
        <w:t>Ты считаешь себя господином, царем, и пытаешься приказывать мне, однако это тоже заблуждение, ибо наши земные отношения преходящи. Сегодня ты царь, а я твой слуга, но завтра всё может измениться, и ты станешь моим слугой, а я – твоим господином.</w:t>
      </w:r>
    </w:p>
    <w:p>
      <w:pPr>
        <w:pStyle w:val="Style9"/>
        <w:rPr>
          <w:rFonts w:ascii="Times New Roman Cyr" w:hAnsi="Times New Roman Cyr" w:eastAsia="Times New Roman Cyr" w:cs="Times New Roman Cyr"/>
        </w:rPr>
      </w:pPr>
      <w:r>
        <w:rPr>
          <w:rFonts w:eastAsia="Times New Roman Cyr" w:cs="Times New Roman Cyr" w:ascii="Times New Roman Cyr" w:hAnsi="Times New Roman Cyr"/>
        </w:rPr>
        <w:t>Ты назвал меня негодяем, полоумным, тупицей и пообещал наказать, чтобы привести в чувство. Да будет тебе известно, о царь, что, хоть я и веду себя как глухонемой и слабоумный, на самом деле я – осознавшая себя душа. Чего ты добьешься, наказывая меня?</w:t>
      </w:r>
    </w:p>
    <w:p>
      <w:pPr>
        <w:pStyle w:val="Style8"/>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хаг., 5.10.9, 11, 13</w:t>
      </w:r>
    </w:p>
    <w:p>
      <w:pPr>
        <w:pStyle w:val="TextBody"/>
        <w:rPr/>
      </w:pPr>
      <w:r>
        <w:rPr>
          <w:rFonts w:eastAsia="Times New Roman Cyr" w:cs="Times New Roman Cyr" w:ascii="Times New Roman Cyr" w:hAnsi="Times New Roman Cyr"/>
        </w:rPr>
        <w:t xml:space="preserve">В 1966 году я обрил голову, как это делают преданные; я хотел доставить этим удовольствие Шриле Прабхупаде. Но когда я вышел на улицы Нижнего Ист-Сайда, несколько людей освистали меня. Я был удивлён и задет. Эти насмешки были для меня всё равно что удар в спину. Но благодаря этому потрясению я смог лучше помнить о Кришне и Прабхупаде; я потерял свою анонимность! Когда я вернулся в магазинчик и предстал перед Шрилой Прабхупадой, он сказал мне: “Большое спасибо”. В этом же году Шрила Прабхупада дал нам четки для </w:t>
      </w:r>
      <w:r>
        <w:rPr>
          <w:rFonts w:eastAsia="Times New Roman Cyr" w:cs="Times New Roman Cyr" w:ascii="Times New Roman Cyr" w:hAnsi="Times New Roman Cyr"/>
          <w:i/>
          <w:iCs/>
        </w:rPr>
        <w:t>джапы</w:t>
      </w:r>
      <w:r>
        <w:rPr>
          <w:rFonts w:eastAsia="Times New Roman Cyr" w:cs="Times New Roman Cyr" w:ascii="Times New Roman Cyr" w:hAnsi="Times New Roman Cyr"/>
        </w:rPr>
        <w:t xml:space="preserve"> и просил всё время носить их с собой, “если вам, конечно, не стыдно”. Нам не следует стыдиться того, что мы, последователи Господа Кришны, носим вайшнавскую </w:t>
      </w:r>
      <w:r>
        <w:rPr>
          <w:rFonts w:eastAsia="Times New Roman Cyr" w:cs="Times New Roman Cyr" w:ascii="Times New Roman Cyr" w:hAnsi="Times New Roman Cyr"/>
          <w:i/>
          <w:iCs/>
        </w:rPr>
        <w:t>тилаку</w:t>
      </w:r>
      <w:r>
        <w:rPr>
          <w:rFonts w:eastAsia="Times New Roman Cyr" w:cs="Times New Roman Cyr" w:ascii="Times New Roman Cyr" w:hAnsi="Times New Roman Cyr"/>
        </w:rPr>
        <w:t>. Кто-то может счесть нас сумасшедшими, но остальные спросят из любопытства: “Что это за знак у вас на лбу? Это что – какая-то религия?” Такие вопросы замечательны, потому что они – о Кришне и несут благо всему миру.</w:t>
      </w:r>
    </w:p>
    <w:p>
      <w:pPr>
        <w:pStyle w:val="Heading6"/>
        <w:jc w:val="center"/>
        <w:rPr>
          <w:rFonts w:ascii="Times New Roman Cyr" w:hAnsi="Times New Roman Cyr" w:eastAsia="Times New Roman Cyr" w:cs="Times New Roman Cyr"/>
        </w:rPr>
      </w:pPr>
      <w:r>
        <w:rPr>
          <w:rFonts w:eastAsia="Times New Roman Cyr" w:cs="Times New Roman Cyr" w:ascii="Times New Roman Cyr" w:hAnsi="Times New Roman Cyr"/>
        </w:rPr>
        <w:t>ОСМОС</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rPr/>
      </w:pPr>
      <w:r>
        <w:rPr>
          <w:rFonts w:eastAsia="Times New Roman Cyr" w:cs="Times New Roman Cyr" w:ascii="Times New Roman Cyr" w:hAnsi="Times New Roman Cyr"/>
        </w:rPr>
        <w:t>Поскольку преданные живут в миру, они порой ощущают на себе его влияние. Причина этого – процесс осмоса, когда человек постепенно, и часто неосознанно, ассимилирует</w:t>
      </w:r>
      <w:r>
        <w:rPr>
          <w:rStyle w:val="FootnoteCharacters"/>
          <w:rStyle w:val="FootnoteAnchor"/>
          <w:rFonts w:eastAsia="Symbol" w:cs="Symbol" w:ascii="Symbol" w:hAnsi="Symbol"/>
        </w:rPr>
        <w:footnoteReference w:customMarkFollows="1" w:id="5"/>
        <w:t>·</w:t>
      </w:r>
      <w:r>
        <w:rPr>
          <w:rFonts w:eastAsia="Times New Roman Cyr" w:cs="Times New Roman Cyr" w:ascii="Times New Roman Cyr" w:hAnsi="Times New Roman Cyr"/>
        </w:rPr>
        <w:t xml:space="preserve"> окружающую среду. Если вы дышите атмосферой непреданности, вы наверняка через какое-то время начнете уподобляться непреданным. Это может проявиться в том, что преданный станет следить за последними достиже</w:t>
        <w:softHyphen/>
        <w:t>ниями электроники, модой, уличным жаргоном. Конечно, нет ничего плохого в том, если вы узнаете о последних моделях компьютеров, поскольку всё это можно использовать в служении Кришне. Однако не исключено, что преданным будут двигать желания, не связанные с чистым преданным служением. Мы не обладаем иммунитетом от психологического воздействия рекламной и политической пропаганды, направленной на общество в целом. Бизнесмены видят в преданных всего лишь одну из разновидностей покупателей, хотя и немного странно одетых. А поэтому, живя в миру, преданные попадают в те же ловушки, что и остальные люди. Всё это неблагоприятно для чистого преданного служения и становится очередным препятствием на духовном пути.</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 Ассимиляция - слияние, усвоение. (Прим. переводчика)</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Чтобы преданных не поглотило “поп-сознание” мирского общества, Шрила Прабхупада создал для них свою субкультуру. В уставе Между</w:t>
        <w:softHyphen/>
        <w:t>народного общества сознания Кришны, написанного Шрилой Прабхупадой, есть несколько пунктов, в которых определены цели сообщества преданных:</w:t>
      </w:r>
    </w:p>
    <w:p>
      <w:pPr>
        <w:pStyle w:val="Style9"/>
        <w:rPr>
          <w:rFonts w:ascii="Times New Roman Cyr" w:hAnsi="Times New Roman Cyr" w:eastAsia="Times New Roman Cyr" w:cs="Times New Roman Cyr"/>
        </w:rPr>
      </w:pPr>
      <w:r>
        <w:rPr>
          <w:rFonts w:eastAsia="Times New Roman Cyr" w:cs="Times New Roman Cyr" w:ascii="Times New Roman Cyr" w:hAnsi="Times New Roman Cyr"/>
        </w:rPr>
        <w:t>1. Объединять членов общества и приближать их к Кришне, высшему существу, развивая таким образом среди членов ИСККОН и всего человечества понимание того, что каждая душа есть частичка Бога (Кришны), качественно равная Ему.</w:t>
      </w:r>
    </w:p>
    <w:p>
      <w:pPr>
        <w:pStyle w:val="Style9"/>
        <w:rPr>
          <w:rFonts w:ascii="Times New Roman Cyr" w:hAnsi="Times New Roman Cyr" w:eastAsia="Times New Roman Cyr" w:cs="Times New Roman Cyr"/>
        </w:rPr>
      </w:pPr>
      <w:r>
        <w:rPr>
          <w:rFonts w:eastAsia="Times New Roman Cyr" w:cs="Times New Roman Cyr" w:ascii="Times New Roman Cyr" w:hAnsi="Times New Roman Cyr"/>
        </w:rPr>
        <w:t>2. Установить для членов ИСККОН и общества в целом святое место трансцендентных игр, посвященное Кришне, Личности Бога.</w:t>
      </w:r>
    </w:p>
    <w:p>
      <w:pPr>
        <w:pStyle w:val="Style8"/>
        <w:rPr>
          <w:rFonts w:ascii="Times New Roman Cyr" w:hAnsi="Times New Roman Cyr" w:eastAsia="Times New Roman Cyr" w:cs="Times New Roman Cyr"/>
        </w:rPr>
      </w:pPr>
      <w:r>
        <w:rPr>
          <w:rFonts w:eastAsia="Times New Roman Cyr" w:cs="Times New Roman Cyr" w:ascii="Times New Roman Cyr" w:hAnsi="Times New Roman Cyr"/>
        </w:rPr>
        <w:t>3. Объединять членов общества для обучения более простому и естественному образу жизни.</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Преданные общества сознания Кришны живут вместе в здани</w:t>
        <w:softHyphen/>
        <w:t>ях ИСККОН. Также в общество входят преданные, которые живут дома и время от времени собираются в храме или друг у друга, чтобы поделиться сознанием Кришны. Преданные – это общественные создания, а потому избежать воздействия мира непреданных они могут, лишь постоянно общаясь с единомышленниками.</w:t>
      </w:r>
    </w:p>
    <w:p>
      <w:pPr>
        <w:pStyle w:val="Heading6"/>
        <w:jc w:val="center"/>
        <w:rPr>
          <w:rFonts w:ascii="Times New Roman Cyr" w:hAnsi="Times New Roman Cyr" w:eastAsia="Times New Roman Cyr" w:cs="Times New Roman Cyr"/>
        </w:rPr>
      </w:pPr>
      <w:r>
        <w:rPr>
          <w:rFonts w:eastAsia="Times New Roman Cyr" w:cs="Times New Roman Cyr" w:ascii="Times New Roman Cyr" w:hAnsi="Times New Roman Cyr"/>
        </w:rPr>
        <w:t>КОГДА ИДТИ НА КОМПРОМИСС?</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Быть непохожим на других” импонирует некоторым преданным, но, далеко не всем. Прабхупада говорил, что существует много </w:t>
      </w:r>
      <w:r>
        <w:rPr>
          <w:rFonts w:eastAsia="Times New Roman Cyr" w:cs="Times New Roman Cyr" w:ascii="Times New Roman Cyr" w:hAnsi="Times New Roman Cyr"/>
          <w:i/>
          <w:iCs/>
        </w:rPr>
        <w:t xml:space="preserve">реальных </w:t>
      </w:r>
      <w:r>
        <w:rPr>
          <w:rFonts w:eastAsia="Times New Roman Cyr" w:cs="Times New Roman Cyr" w:ascii="Times New Roman Cyr" w:hAnsi="Times New Roman Cyr"/>
        </w:rPr>
        <w:t>препятствий. Это значит, что иногда нам приходится идти на компромисс. Никогда нельзя требовать как от себя, так и от других преданных крайней агрессивности к враждебным для нас силам материализма. Мы должны научиться жить в мире также и с непреданными.</w:t>
      </w:r>
    </w:p>
    <w:p>
      <w:pPr>
        <w:pStyle w:val="TextBody"/>
        <w:rPr/>
      </w:pPr>
      <w:r>
        <w:rPr>
          <w:rFonts w:eastAsia="Times New Roman Cyr" w:cs="Times New Roman Cyr" w:ascii="Times New Roman Cyr" w:hAnsi="Times New Roman Cyr"/>
        </w:rPr>
        <w:t xml:space="preserve">Некоторые преданные чувствуют, что для них очень тяжело и слишком обязывающе носить вайшнавскую одежду на публике. Поэтому те, кто постоянно носят </w:t>
      </w:r>
      <w:r>
        <w:rPr>
          <w:rFonts w:eastAsia="Times New Roman Cyr" w:cs="Times New Roman Cyr" w:ascii="Times New Roman Cyr" w:hAnsi="Times New Roman Cyr"/>
          <w:i/>
          <w:iCs/>
        </w:rPr>
        <w:t>дхоти</w:t>
      </w:r>
      <w:r>
        <w:rPr>
          <w:rFonts w:eastAsia="Times New Roman Cyr" w:cs="Times New Roman Cyr" w:ascii="Times New Roman Cyr" w:hAnsi="Times New Roman Cyr"/>
        </w:rPr>
        <w:t xml:space="preserve"> или </w:t>
      </w:r>
      <w:r>
        <w:rPr>
          <w:rFonts w:eastAsia="Times New Roman Cyr" w:cs="Times New Roman Cyr" w:ascii="Times New Roman Cyr" w:hAnsi="Times New Roman Cyr"/>
          <w:i/>
          <w:iCs/>
        </w:rPr>
        <w:t>сари</w:t>
      </w:r>
      <w:r>
        <w:rPr>
          <w:rFonts w:eastAsia="Times New Roman Cyr" w:cs="Times New Roman Cyr" w:ascii="Times New Roman Cyr" w:hAnsi="Times New Roman Cyr"/>
        </w:rPr>
        <w:t xml:space="preserve">, не должны проповедовать, что, если преданный не хочет появляться на публике в вайшнавской одежде и с обритой головой, значит, он в </w:t>
      </w:r>
      <w:r>
        <w:rPr>
          <w:rFonts w:eastAsia="Times New Roman Cyr" w:cs="Times New Roman Cyr" w:ascii="Times New Roman Cyr" w:hAnsi="Times New Roman Cyr"/>
          <w:i/>
          <w:iCs/>
        </w:rPr>
        <w:t>майе</w:t>
      </w:r>
      <w:r>
        <w:rPr>
          <w:rFonts w:eastAsia="Times New Roman Cyr" w:cs="Times New Roman Cyr" w:ascii="Times New Roman Cyr" w:hAnsi="Times New Roman Cyr"/>
        </w:rPr>
        <w:t xml:space="preserve">. Лучше поговорить с таким преданным в позитивном духе, объяснив, что вайшнавская одежда оказывает на людей хорошее воздействие, и когда люди видят нас, они думают: “Харе Кришна”, - и благодаря этому обретают духовное благо. Но если преданный слишком стеснителен, то не следует заставлять его чувствовать себя неловко. </w:t>
      </w:r>
      <w:r>
        <w:rPr>
          <w:rFonts w:eastAsia="Times New Roman Cyr" w:cs="Times New Roman Cyr" w:ascii="Times New Roman Cyr" w:hAnsi="Times New Roman Cyr"/>
          <w:i/>
          <w:iCs/>
        </w:rPr>
        <w:t>Грихастхам</w:t>
      </w:r>
      <w:r>
        <w:rPr>
          <w:rFonts w:eastAsia="Times New Roman Cyr" w:cs="Times New Roman Cyr" w:ascii="Times New Roman Cyr" w:hAnsi="Times New Roman Cyr"/>
        </w:rPr>
        <w:t xml:space="preserve"> осо</w:t>
        <w:softHyphen/>
        <w:t>бенно приходится подстраиваться под окружающее их общество и поддерживать репутацию “обычных” людей. Но нам следует вдохнов</w:t>
        <w:softHyphen/>
        <w:t>лять друг друга на то, чтобы, не смешиваясь с миром непреданных, всегда продолжать воспевание, слушание и служение с учетом индивидуальных возможностей каждого.</w:t>
      </w:r>
    </w:p>
    <w:p>
      <w:pPr>
        <w:pStyle w:val="TextBody"/>
        <w:rPr/>
      </w:pPr>
      <w:r>
        <w:rPr>
          <w:rFonts w:eastAsia="Times New Roman Cyr" w:cs="Times New Roman Cyr" w:ascii="Times New Roman Cyr" w:hAnsi="Times New Roman Cyr"/>
        </w:rPr>
        <w:t>Так или иначе, мы должны сохранять нашу вайшнавскую общность. Преданные подобны послам духовного мира, представ</w:t>
        <w:softHyphen/>
        <w:t>ляющим Кришну в зарубежном государстве Земля. Но даже послам приходится приспосабливаться к культуре страны, в которой они живут. Преданному, как и любому другому, приходится платить по счетам; ему не воспрещается принимать участие в местных или национальных выборах. Бедствия государственного масштаба так</w:t>
        <w:softHyphen/>
        <w:t>же не</w:t>
      </w:r>
      <w:r>
        <w:rPr/>
        <w:t xml:space="preserve"> </w:t>
      </w:r>
      <w:r>
        <w:rPr>
          <w:rFonts w:eastAsia="Times New Roman Cyr" w:cs="Times New Roman Cyr" w:ascii="Times New Roman Cyr" w:hAnsi="Times New Roman Cyr"/>
        </w:rPr>
        <w:t>обходят нас стороной. Но в большинстве случаев все проблемы можно решать в духе сознания Кришны.</w:t>
      </w:r>
    </w:p>
    <w:p>
      <w:pPr>
        <w:pStyle w:val="TextBody"/>
        <w:rPr/>
      </w:pPr>
      <w:r>
        <w:rPr>
          <w:rFonts w:eastAsia="Times New Roman Cyr" w:cs="Times New Roman Cyr" w:ascii="Times New Roman Cyr" w:hAnsi="Times New Roman Cyr"/>
        </w:rPr>
        <w:t>Людям всегда любопытно видеть, как ведет себя преданный в миру. Прабхупада был доволен, когда в Австралии несколько его учеников спасли людей из горящего здания. Когда действия преданного одобряют даже непреданные, это создает хорошее общественное мнение. И нет ничего плохого в том, чтобы наладить хорошие отношения с людьми. Ведь только тогда, когда люди действительно полюбят преданных, в этом мире наступит мир</w:t>
      </w:r>
      <w:r>
        <w:rPr/>
        <w:t>.</w:t>
      </w:r>
    </w:p>
    <w:p>
      <w:pPr>
        <w:pStyle w:val="Style9"/>
        <w:rPr>
          <w:rFonts w:ascii="Times New Roman Cyr" w:hAnsi="Times New Roman Cyr" w:eastAsia="Times New Roman Cyr" w:cs="Times New Roman Cyr"/>
        </w:rPr>
      </w:pPr>
      <w:r>
        <w:rPr>
          <w:rFonts w:eastAsia="Times New Roman Cyr" w:cs="Times New Roman Cyr" w:ascii="Times New Roman Cyr" w:hAnsi="Times New Roman Cyr"/>
        </w:rPr>
        <w:t xml:space="preserve">Когда же придет тот день, когда в каждом уголке мира в каждом доме будет храм? </w:t>
      </w:r>
    </w:p>
    <w:p>
      <w:pPr>
        <w:pStyle w:val="Style9"/>
        <w:rPr>
          <w:rFonts w:ascii="Times New Roman Cyr" w:hAnsi="Times New Roman Cyr" w:eastAsia="Times New Roman Cyr" w:cs="Times New Roman Cyr"/>
        </w:rPr>
      </w:pPr>
      <w:r>
        <w:rPr>
          <w:rFonts w:eastAsia="Times New Roman Cyr" w:cs="Times New Roman Cyr" w:ascii="Times New Roman Cyr" w:hAnsi="Times New Roman Cyr"/>
        </w:rPr>
        <w:t>Когда же Верховный судья будет гаудия-вайшнавом, и его лоб будет украшать прекрасная тилака?</w:t>
      </w:r>
    </w:p>
    <w:p>
      <w:pPr>
        <w:pStyle w:val="Style9"/>
        <w:rPr>
          <w:rFonts w:ascii="Times New Roman Cyr" w:hAnsi="Times New Roman Cyr" w:eastAsia="Times New Roman Cyr" w:cs="Times New Roman Cyr"/>
        </w:rPr>
      </w:pPr>
      <w:r>
        <w:rPr>
          <w:rFonts w:eastAsia="Times New Roman Cyr" w:cs="Times New Roman Cyr" w:ascii="Times New Roman Cyr" w:hAnsi="Times New Roman Cyr"/>
        </w:rPr>
        <w:t>Когда же большинством голосов вайшнав будет избран президентом страны и проповедь распрос</w:t>
        <w:softHyphen/>
        <w:t>транится повсюду?</w:t>
      </w:r>
    </w:p>
    <w:p>
      <w:pPr>
        <w:pStyle w:val="Style9"/>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8"/>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ношение Шрилы Прабхупады духовному учителю на вьяса-пуджу 1935 г. Цитата взята из “Шрила Прабхупада-лиламриты” т.1, стр. 250 (англ. издание).</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Преданные не испытывают ненависти к миру и не считают его ложным. Они видят в нем энергию Кришны. Мантра из “Ишопанишад” гласит: “Тот, кто всегда видит все живые существа как духовные искры, качественно равные Господу, воспринимает всё в истинном свете. Разве может такого человека что-либо смутить или вызвать в нём беспокойство?” (Ишопанишад, мантра 7).</w:t>
      </w:r>
    </w:p>
    <w:p>
      <w:pPr>
        <w:pStyle w:val="TextBody"/>
        <w:rPr/>
      </w:pPr>
      <w:r>
        <w:rPr>
          <w:rFonts w:eastAsia="Times New Roman Cyr" w:cs="Times New Roman Cyr" w:ascii="Times New Roman Cyr" w:hAnsi="Times New Roman Cyr"/>
        </w:rPr>
        <w:t>Преданный уверен, что у него есть полное право исполнять свои обязанности в этом мире, точно так же, как оно есть и у непредан</w:t>
        <w:softHyphen/>
        <w:t xml:space="preserve">ного. В ведическом обществе </w:t>
      </w:r>
      <w:r>
        <w:rPr>
          <w:rFonts w:eastAsia="Times New Roman Cyr" w:cs="Times New Roman Cyr" w:ascii="Times New Roman Cyr" w:hAnsi="Times New Roman Cyr"/>
          <w:i/>
          <w:iCs/>
        </w:rPr>
        <w:t>садху</w:t>
      </w:r>
      <w:r>
        <w:rPr>
          <w:rFonts w:eastAsia="Times New Roman Cyr" w:cs="Times New Roman Cyr" w:ascii="Times New Roman Cyr" w:hAnsi="Times New Roman Cyr"/>
        </w:rPr>
        <w:t xml:space="preserve"> могли свободно приходить в любое место, поскольку люди знали, что их следует почитать и принимать как посланников Всевышнего. Шрила Прабхупада часто ругал иммиграционных чиновников, которые допрашивали его, когда он приезжал в какую-нибудь страну для проповеди. Прабхупада говорил: “Они называют эту страну Австралией, но в действительности эта страна принадлежит Кришне. Преданный видит любое место как принадлежащее Кришне, а потому никто не должен препятствовать преданному свободно передвигаться и проповедовать”.</w:t>
      </w:r>
    </w:p>
    <w:p>
      <w:pPr>
        <w:pStyle w:val="TextBody"/>
        <w:rPr/>
      </w:pPr>
      <w:r>
        <w:rPr>
          <w:rFonts w:eastAsia="Times New Roman Cyr" w:cs="Times New Roman Cyr" w:ascii="Times New Roman Cyr" w:hAnsi="Times New Roman Cyr"/>
        </w:rPr>
        <w:t>Если мы будем чрезмерно усиливать своё противостояние миру, то попадём под определение “опасных” сект. В соответствии с мнением социологов, одной из характеристик подобных сект является ощущение их членами сильной паранойи</w:t>
      </w:r>
      <w:r>
        <w:rPr>
          <w:rStyle w:val="FootnoteCharacters"/>
          <w:rStyle w:val="FootnoteAnchor"/>
          <w:rFonts w:eastAsia="Symbol" w:cs="Symbol" w:ascii="Symbol" w:hAnsi="Symbol"/>
        </w:rPr>
        <w:footnoteReference w:customMarkFollows="1" w:id="6"/>
        <w:t>·</w:t>
      </w:r>
      <w:r>
        <w:rPr>
          <w:rFonts w:eastAsia="Times New Roman Cyr" w:cs="Times New Roman Cyr" w:ascii="Times New Roman Cyr" w:hAnsi="Times New Roman Cyr"/>
        </w:rPr>
        <w:t xml:space="preserve"> по отношению к окру</w:t>
        <w:softHyphen/>
        <w:t>жающему миру. В этом, в частности, проявилось безумст</w:t>
        <w:softHyphen/>
        <w:t>во секты Джима Джонса: члены секты решили, что внешний мир вот-вот нападёт на них, и совершили групповое самоубийство. Преданный Кришны не испытывает к миру ни страха, ни ненавис</w:t>
        <w:softHyphen/>
        <w:t>ти. Он сохраняет свою внутреннюю целостность, держась на почтительном расстоянии от греховных путей своих братьев и сестер, но оставаясь при этом частичкой человеческого общества и испытывая сострадание к каждому.</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 Паранойя - умопомешательство, психическое заболевание, характеризующееся стойким систематизированным бредом. (Прим. редактора)</w:t>
      </w:r>
    </w:p>
    <w:p>
      <w:pPr>
        <w:pStyle w:val="TextBody"/>
        <w:rPr/>
      </w:pPr>
      <w:r>
        <w:rPr>
          <w:rFonts w:eastAsia="Times New Roman Cyr" w:cs="Times New Roman Cyr" w:ascii="Times New Roman Cyr" w:hAnsi="Times New Roman Cyr"/>
        </w:rPr>
        <w:t>Как отметил Прабхупада в уставе ИСККОН, общество преданных пред</w:t>
        <w:softHyphen/>
        <w:t xml:space="preserve">назначено для развития сознания Кришны “как в своих членах, так и </w:t>
      </w:r>
      <w:r>
        <w:rPr>
          <w:rFonts w:eastAsia="Times New Roman Cyr" w:cs="Times New Roman Cyr" w:ascii="Times New Roman Cyr" w:hAnsi="Times New Roman Cyr"/>
          <w:i/>
          <w:iCs/>
        </w:rPr>
        <w:t>во всем человечестве</w:t>
      </w:r>
      <w:r>
        <w:rPr>
          <w:rFonts w:eastAsia="Times New Roman Cyr" w:cs="Times New Roman Cyr" w:ascii="Times New Roman Cyr" w:hAnsi="Times New Roman Cyr"/>
        </w:rPr>
        <w:t>”. Храм воздвигается не только для членов, но и для “общества в целом”. Этот дух проповеди выразил Прахлада Махараджа в молитве Господу Нрисимхадеве: “Я не хочу достичь освобождения один, бросив здесь всех этих несчастных глупцов и негодяев. Я знаю, что без сознания Кришны, не обретя убежища у Твоих лотосных стоп, они не станут счастливыми. Поэтому я хочу вернуть их к Тебе, под защиту Твоих лотосных стоп” (Бхаг., 7.9.44).</w:t>
      </w:r>
    </w:p>
    <w:p>
      <w:pPr>
        <w:pStyle w:val="TextBody"/>
        <w:rPr/>
      </w:pPr>
      <w:r>
        <w:rPr>
          <w:rFonts w:eastAsia="Times New Roman Cyr" w:cs="Times New Roman Cyr" w:ascii="Times New Roman Cyr" w:hAnsi="Times New Roman Cyr"/>
        </w:rPr>
        <w:t>Вайшнав дружелюбен ко всем и заботится о благе непред</w:t>
        <w:softHyphen/>
        <w:t>анных, но близко общаться предпочитает лишь с предан</w:t>
        <w:softHyphen/>
        <w:t xml:space="preserve">ными Господа. Господь Чайтанья называл вайшнавом того, кто отрекся от общения с усладителями чувств. Нароттама дас Тхакур говорил, что желает всегда быть с теми, кто искренне восклицает: “О, Гауранга!”, будь то домохозяин или </w:t>
      </w:r>
      <w:r>
        <w:rPr>
          <w:rFonts w:eastAsia="Times New Roman Cyr" w:cs="Times New Roman Cyr" w:ascii="Times New Roman Cyr" w:hAnsi="Times New Roman Cyr"/>
          <w:i/>
          <w:iCs/>
        </w:rPr>
        <w:t>санньяси</w:t>
      </w:r>
      <w:r>
        <w:rPr>
          <w:rFonts w:eastAsia="Times New Roman Cyr" w:cs="Times New Roman Cyr" w:ascii="Times New Roman Cyr" w:hAnsi="Times New Roman Cyr"/>
        </w:rPr>
        <w:t>. Преданных естес</w:t>
        <w:softHyphen/>
        <w:t xml:space="preserve">твенным образом привлекает успокоительная </w:t>
      </w:r>
      <w:r>
        <w:rPr>
          <w:rFonts w:eastAsia="Times New Roman Cyr" w:cs="Times New Roman Cyr" w:ascii="Times New Roman Cyr" w:hAnsi="Times New Roman Cyr"/>
          <w:i/>
          <w:iCs/>
        </w:rPr>
        <w:t>санга</w:t>
      </w:r>
      <w:r>
        <w:rPr>
          <w:rFonts w:eastAsia="Times New Roman Cyr" w:cs="Times New Roman Cyr" w:ascii="Times New Roman Cyr" w:hAnsi="Times New Roman Cyr"/>
        </w:rPr>
        <w:t xml:space="preserve"> с другими вайшнавами, с кем можно петь </w:t>
      </w:r>
      <w:r>
        <w:rPr>
          <w:rFonts w:eastAsia="Times New Roman Cyr" w:cs="Times New Roman Cyr" w:ascii="Times New Roman Cyr" w:hAnsi="Times New Roman Cyr"/>
          <w:i/>
          <w:iCs/>
        </w:rPr>
        <w:t>бхаджаны</w:t>
      </w:r>
      <w:r>
        <w:rPr>
          <w:rFonts w:eastAsia="Times New Roman Cyr" w:cs="Times New Roman Cyr" w:ascii="Times New Roman Cyr" w:hAnsi="Times New Roman Cyr"/>
        </w:rPr>
        <w:t xml:space="preserve"> и говорить о Кришне. Если материалис</w:t>
        <w:softHyphen/>
        <w:t>ты заинтересованы в деньгах и в наслаждении своих чувств, то преданные желают наслаждать чувства Кришны. И где бы мы ни нашли людей, заинтересованных в том, чтобы слушать о Кришне, мы долж</w:t>
        <w:softHyphen/>
        <w:t xml:space="preserve">ны стремиться к их обществу. И следует избегать общения с </w:t>
      </w:r>
      <w:r>
        <w:rPr>
          <w:rFonts w:eastAsia="Times New Roman Cyr" w:cs="Times New Roman Cyr" w:ascii="Times New Roman Cyr" w:hAnsi="Times New Roman Cyr"/>
          <w:i/>
          <w:iCs/>
        </w:rPr>
        <w:t xml:space="preserve">асат – </w:t>
      </w:r>
      <w:r>
        <w:rPr>
          <w:rFonts w:eastAsia="Times New Roman Cyr" w:cs="Times New Roman Cyr" w:ascii="Times New Roman Cyr" w:hAnsi="Times New Roman Cyr"/>
        </w:rPr>
        <w:t xml:space="preserve">демоническими личностями. Жить или работать с личностями </w:t>
      </w:r>
      <w:r>
        <w:rPr>
          <w:rFonts w:eastAsia="Times New Roman Cyr" w:cs="Times New Roman Cyr" w:ascii="Times New Roman Cyr" w:hAnsi="Times New Roman Cyr"/>
          <w:i/>
          <w:iCs/>
        </w:rPr>
        <w:t>асат –</w:t>
      </w:r>
      <w:r>
        <w:rPr>
          <w:rFonts w:eastAsia="Times New Roman Cyr" w:cs="Times New Roman Cyr" w:ascii="Times New Roman Cyr" w:hAnsi="Times New Roman Cyr"/>
        </w:rPr>
        <w:t xml:space="preserve"> всегда очень большое затруднение для преданного.</w:t>
      </w:r>
    </w:p>
    <w:p>
      <w:pPr>
        <w:pStyle w:val="Heading6"/>
        <w:jc w:val="center"/>
        <w:rPr>
          <w:rFonts w:ascii="Times New Roman Cyr" w:hAnsi="Times New Roman Cyr" w:eastAsia="Times New Roman Cyr" w:cs="Times New Roman Cyr"/>
        </w:rPr>
      </w:pPr>
      <w:r>
        <w:rPr>
          <w:rFonts w:eastAsia="Times New Roman Cyr" w:cs="Times New Roman Cyr" w:ascii="Times New Roman Cyr" w:hAnsi="Times New Roman Cyr"/>
        </w:rPr>
        <w:t>ДЕНЕЖНЫЕ ЗАТРУДНЕНИЯ</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rPr/>
      </w:pPr>
      <w:r>
        <w:rPr>
          <w:rFonts w:eastAsia="Times New Roman Cyr" w:cs="Times New Roman Cyr" w:ascii="Times New Roman Cyr" w:hAnsi="Times New Roman Cyr"/>
        </w:rPr>
        <w:t>Проблема поддержания своего сознания Кришны наряду с необходимостью зарабатывать деньги знакома как живущим, так и</w:t>
      </w:r>
      <w:r>
        <w:rPr>
          <w:b/>
          <w:bCs/>
        </w:rPr>
        <w:t xml:space="preserve"> </w:t>
      </w:r>
      <w:r>
        <w:rPr>
          <w:rFonts w:eastAsia="Times New Roman Cyr" w:cs="Times New Roman Cyr" w:ascii="Times New Roman Cyr" w:hAnsi="Times New Roman Cyr"/>
        </w:rPr>
        <w:t>не</w:t>
      </w:r>
      <w:r>
        <w:rPr>
          <w:b/>
          <w:bCs/>
        </w:rPr>
        <w:t xml:space="preserve"> </w:t>
      </w:r>
      <w:r>
        <w:rPr>
          <w:rFonts w:eastAsia="Times New Roman Cyr" w:cs="Times New Roman Cyr" w:ascii="Times New Roman Cyr" w:hAnsi="Times New Roman Cyr"/>
        </w:rPr>
        <w:t>живущим в храме преданным. Иногда способы добывания средств для поддержания храмов плохо согласуются с желанием преданных жить спокойной жизнью, слушая и воспевая. Эта книга не претен</w:t>
        <w:softHyphen/>
        <w:t>дует на подробное изложение вопроса, каким образом храмы ИСККОН должны себя обеспечивать. Но я упомяну о препятствиях, с которыми встречаются работающие с непреданными</w:t>
      </w:r>
      <w:r>
        <w:rPr>
          <w:rFonts w:eastAsia="Times New Roman Cyr" w:cs="Times New Roman Cyr" w:ascii="Times New Roman Cyr" w:hAnsi="Times New Roman Cyr"/>
          <w:i/>
          <w:iCs/>
        </w:rPr>
        <w:t xml:space="preserve"> грихастхи</w:t>
      </w:r>
      <w:r>
        <w:rPr>
          <w:rFonts w:eastAsia="Times New Roman Cyr" w:cs="Times New Roman Cyr" w:ascii="Times New Roman Cyr" w:hAnsi="Times New Roman Cyr"/>
        </w:rPr>
        <w:t xml:space="preserve"> и некоторые из которых приходится решать также и преданным, живущим в храмах.</w:t>
      </w:r>
    </w:p>
    <w:p>
      <w:pPr>
        <w:pStyle w:val="TextBody"/>
        <w:rPr/>
      </w:pPr>
      <w:r>
        <w:rPr>
          <w:rFonts w:eastAsia="Times New Roman Cyr" w:cs="Times New Roman Cyr" w:ascii="Times New Roman Cyr" w:hAnsi="Times New Roman Cyr"/>
        </w:rPr>
        <w:t xml:space="preserve">В Седьмой песни “Шримад-Бхагаватам” Нарада Муни и Прабхупада дают наставления </w:t>
      </w:r>
      <w:r>
        <w:rPr>
          <w:rFonts w:eastAsia="Times New Roman Cyr" w:cs="Times New Roman Cyr" w:ascii="Times New Roman Cyr" w:hAnsi="Times New Roman Cyr"/>
          <w:i/>
          <w:iCs/>
        </w:rPr>
        <w:t>грихастхам</w:t>
      </w:r>
      <w:r>
        <w:rPr>
          <w:rFonts w:eastAsia="Times New Roman Cyr" w:cs="Times New Roman Cyr" w:ascii="Times New Roman Cyr" w:hAnsi="Times New Roman Cyr"/>
        </w:rPr>
        <w:t>, каким образом можно зарабатывать на жизнь, не принося в жертву сознания Кришны. Нигде не говорится, что зарабатывая деньги, преданный теряет свое достоинство, становится “</w:t>
      </w:r>
      <w:r>
        <w:rPr>
          <w:rFonts w:eastAsia="Times New Roman Cyr" w:cs="Times New Roman Cyr" w:ascii="Times New Roman Cyr" w:hAnsi="Times New Roman Cyr"/>
          <w:i/>
          <w:iCs/>
        </w:rPr>
        <w:t>карми”</w:t>
      </w:r>
      <w:r>
        <w:rPr>
          <w:rFonts w:eastAsia="Times New Roman Cyr" w:cs="Times New Roman Cyr" w:ascii="Times New Roman Cyr" w:hAnsi="Times New Roman Cyr"/>
        </w:rPr>
        <w:t xml:space="preserve"> или преданным низшего разряда. Напротив, Господь Кришна критикует ложных трансценденталистов, которые отказываются от работы и живут за счет честных </w:t>
      </w:r>
      <w:r>
        <w:rPr>
          <w:rFonts w:eastAsia="Times New Roman Cyr" w:cs="Times New Roman Cyr" w:ascii="Times New Roman Cyr" w:hAnsi="Times New Roman Cyr"/>
          <w:i/>
          <w:iCs/>
        </w:rPr>
        <w:t>грихастх</w:t>
      </w:r>
      <w:r>
        <w:rPr/>
        <w:t>:</w:t>
      </w:r>
    </w:p>
    <w:p>
      <w:pPr>
        <w:pStyle w:val="Style9"/>
        <w:rPr>
          <w:rFonts w:ascii="Times New Roman Cyr" w:hAnsi="Times New Roman Cyr" w:eastAsia="Times New Roman Cyr" w:cs="Times New Roman Cyr"/>
        </w:rPr>
      </w:pPr>
      <w:r>
        <w:rPr>
          <w:rFonts w:eastAsia="Times New Roman Cyr" w:cs="Times New Roman Cyr" w:ascii="Times New Roman Cyr" w:hAnsi="Times New Roman Cyr"/>
        </w:rPr>
        <w:t>Но искренний человек, который с помощью ума пытается обуздать чувства и, отказавшись от мирских привязанностей, начинает заниматься карма-йогой (в сознании Кришны), намного превосходит таких притворщиков.</w:t>
      </w:r>
    </w:p>
    <w:p>
      <w:pPr>
        <w:pStyle w:val="Style9"/>
        <w:rPr>
          <w:rFonts w:ascii="Times New Roman Cyr" w:hAnsi="Times New Roman Cyr" w:eastAsia="Times New Roman Cyr" w:cs="Times New Roman Cyr"/>
        </w:rPr>
      </w:pPr>
      <w:r>
        <w:rPr>
          <w:rFonts w:eastAsia="Times New Roman Cyr" w:cs="Times New Roman Cyr" w:ascii="Times New Roman Cyr" w:hAnsi="Times New Roman Cyr"/>
        </w:rPr>
        <w:t xml:space="preserve">Комментарий: </w:t>
      </w:r>
    </w:p>
    <w:p>
      <w:pPr>
        <w:pStyle w:val="Style9"/>
        <w:rPr/>
      </w:pPr>
      <w:r>
        <w:rPr>
          <w:rFonts w:eastAsia="Times New Roman Cyr" w:cs="Times New Roman Cyr" w:ascii="Times New Roman Cyr" w:hAnsi="Times New Roman Cyr"/>
        </w:rPr>
        <w:t xml:space="preserve">Вместо того чтобы притворяться </w:t>
      </w:r>
      <w:r>
        <w:rPr>
          <w:rFonts w:eastAsia="Times New Roman Cyr" w:cs="Times New Roman Cyr" w:ascii="Times New Roman Cyr" w:hAnsi="Times New Roman Cyr"/>
          <w:i/>
          <w:iCs/>
        </w:rPr>
        <w:t>йогом</w:t>
      </w:r>
      <w:r>
        <w:rPr>
          <w:rFonts w:eastAsia="Times New Roman Cyr" w:cs="Times New Roman Cyr" w:ascii="Times New Roman Cyr" w:hAnsi="Times New Roman Cyr"/>
        </w:rPr>
        <w:t xml:space="preserve"> и надеяться на беспечную жизнь, полную чувственных удовольствий, гораздо лучше продолжать заниматься своим делом и стараться достичь высшей цели жизни: освободиться из материального плена и войти в царство Бога… Семейный человек может прийти к Богу, если будет заниматься деятельностью в сознании Кришны, следуя предписаниям </w:t>
      </w:r>
      <w:r>
        <w:rPr>
          <w:rFonts w:eastAsia="Times New Roman Cyr" w:cs="Times New Roman Cyr" w:ascii="Times New Roman Cyr" w:hAnsi="Times New Roman Cyr"/>
          <w:i/>
          <w:iCs/>
        </w:rPr>
        <w:t>шастр</w:t>
      </w:r>
      <w:r>
        <w:rPr>
          <w:rFonts w:eastAsia="Times New Roman Cyr" w:cs="Times New Roman Cyr" w:ascii="Times New Roman Cyr" w:hAnsi="Times New Roman Cyr"/>
        </w:rPr>
        <w:t xml:space="preserve">… Искренний человек, живущий таким образом, намного лучше лицемеров и притворщиков, которые создают видимость духовной жизни, чтобы обмануть неискушенных людей. Дворник, честно выполняющий свою работу, во сто крат лучше </w:t>
      </w:r>
      <w:r>
        <w:rPr>
          <w:rFonts w:eastAsia="Times New Roman Cyr" w:cs="Times New Roman Cyr" w:ascii="Times New Roman Cyr" w:hAnsi="Times New Roman Cyr"/>
          <w:i/>
          <w:iCs/>
        </w:rPr>
        <w:t>йога</w:t>
      </w:r>
      <w:r>
        <w:rPr>
          <w:rFonts w:eastAsia="Times New Roman Cyr" w:cs="Times New Roman Cyr" w:ascii="Times New Roman Cyr" w:hAnsi="Times New Roman Cyr"/>
        </w:rPr>
        <w:t>-шарлатана, который занимается медитацией только ради того, чтобы заработать себе на жизнь.</w:t>
      </w:r>
    </w:p>
    <w:p>
      <w:pPr>
        <w:pStyle w:val="Style8"/>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г., 3.7</w:t>
      </w:r>
    </w:p>
    <w:p>
      <w:pPr>
        <w:pStyle w:val="TextBody"/>
        <w:rPr/>
      </w:pPr>
      <w:r>
        <w:rPr>
          <w:rFonts w:eastAsia="Times New Roman Cyr" w:cs="Times New Roman Cyr" w:ascii="Times New Roman Cyr" w:hAnsi="Times New Roman Cyr"/>
        </w:rPr>
        <w:t>В 18-й главе “Бхагавад-гиты” “Совершенство отречения” Господь Кришна утверждает, что не следует отказываться от исполнения предписанных обязанностей. Прабхупада пишет: “Человек, сознающий Кришну, не должен бросать работу из страха запутаться в материальной деятельности. Если, работая, человек использует заработанные деньги для распространения сознания Кришны.., он не должен прекращать своих занятий из страха или потому, что такая деятельность слишком обременительна” (Б.-г., 18.8). Далее Прабхупада про</w:t>
        <w:softHyphen/>
        <w:t>славляет “многочисленных членов Международного общества со</w:t>
        <w:softHyphen/>
        <w:t>знания Кришны, которые не жалея сил трудятся на фабриках и в учреждени</w:t>
        <w:softHyphen/>
        <w:t xml:space="preserve">ях”, и называет их “истинными </w:t>
      </w:r>
      <w:r>
        <w:rPr>
          <w:rFonts w:eastAsia="Times New Roman Cyr" w:cs="Times New Roman Cyr" w:ascii="Times New Roman Cyr" w:hAnsi="Times New Roman Cyr"/>
          <w:i/>
          <w:iCs/>
        </w:rPr>
        <w:t>санньяси</w:t>
      </w:r>
      <w:r>
        <w:rPr>
          <w:rFonts w:eastAsia="Times New Roman Cyr" w:cs="Times New Roman Cyr" w:ascii="Times New Roman Cyr" w:hAnsi="Times New Roman Cyr"/>
        </w:rPr>
        <w:t>”, потому что они отдают часть своего заработка на нужды сознания Кришны.</w:t>
      </w:r>
    </w:p>
    <w:p>
      <w:pPr>
        <w:pStyle w:val="Heading6"/>
        <w:jc w:val="center"/>
        <w:rPr>
          <w:rFonts w:ascii="Times New Roman Cyr" w:hAnsi="Times New Roman Cyr" w:eastAsia="Times New Roman Cyr" w:cs="Times New Roman Cyr"/>
        </w:rPr>
      </w:pPr>
      <w:r>
        <w:rPr>
          <w:rFonts w:eastAsia="Times New Roman Cyr" w:cs="Times New Roman Cyr" w:ascii="Times New Roman Cyr" w:hAnsi="Times New Roman Cyr"/>
        </w:rPr>
        <w:t>СОВЕТЫ НАРАДЫ ГРИХАСТХА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rPr/>
      </w:pPr>
      <w:r>
        <w:rPr>
          <w:rFonts w:eastAsia="Times New Roman Cyr" w:cs="Times New Roman Cyr" w:ascii="Times New Roman Cyr" w:hAnsi="Times New Roman Cyr"/>
        </w:rPr>
        <w:t xml:space="preserve">Нарада Муни в своих наставлениях, обращенных к Юдхиштхире, советует </w:t>
      </w:r>
      <w:r>
        <w:rPr>
          <w:rFonts w:eastAsia="Times New Roman Cyr" w:cs="Times New Roman Cyr" w:ascii="Times New Roman Cyr" w:hAnsi="Times New Roman Cyr"/>
          <w:i/>
          <w:iCs/>
        </w:rPr>
        <w:t>грихастхам</w:t>
      </w:r>
      <w:r>
        <w:rPr>
          <w:rFonts w:eastAsia="Times New Roman Cyr" w:cs="Times New Roman Cyr" w:ascii="Times New Roman Cyr" w:hAnsi="Times New Roman Cyr"/>
        </w:rPr>
        <w:t xml:space="preserve"> общаться со святыми и слушать от них о Кришне. </w:t>
      </w:r>
      <w:r>
        <w:rPr>
          <w:rFonts w:eastAsia="Times New Roman Cyr" w:cs="Times New Roman Cyr" w:ascii="Times New Roman Cyr" w:hAnsi="Times New Roman Cyr"/>
          <w:i/>
          <w:iCs/>
        </w:rPr>
        <w:t>Грихастхам</w:t>
      </w:r>
      <w:r>
        <w:rPr>
          <w:rFonts w:eastAsia="Times New Roman Cyr" w:cs="Times New Roman Cyr" w:ascii="Times New Roman Cyr" w:hAnsi="Times New Roman Cyr"/>
        </w:rPr>
        <w:t xml:space="preserve"> не следует, ссылаясь на повседневную заня</w:t>
        <w:softHyphen/>
        <w:t>тость, пренебрегать этими обязанностями.</w:t>
      </w:r>
    </w:p>
    <w:p>
      <w:pPr>
        <w:pStyle w:val="Style9"/>
        <w:rPr/>
      </w:pPr>
      <w:r>
        <w:rPr>
          <w:rFonts w:eastAsia="Times New Roman Cyr" w:cs="Times New Roman Cyr" w:ascii="Times New Roman Cyr" w:hAnsi="Times New Roman Cyr"/>
        </w:rPr>
        <w:t xml:space="preserve">Чтобы заработать себе на жизнь, </w:t>
      </w:r>
      <w:r>
        <w:rPr>
          <w:rFonts w:eastAsia="Times New Roman Cyr" w:cs="Times New Roman Cyr" w:ascii="Times New Roman Cyr" w:hAnsi="Times New Roman Cyr"/>
          <w:i/>
          <w:iCs/>
        </w:rPr>
        <w:t>грихастха</w:t>
      </w:r>
      <w:r>
        <w:rPr>
          <w:rFonts w:eastAsia="Times New Roman Cyr" w:cs="Times New Roman Cyr" w:ascii="Times New Roman Cyr" w:hAnsi="Times New Roman Cyr"/>
        </w:rPr>
        <w:t xml:space="preserve"> должен трудиться не больше восьми часов, и либо днем, либо вечером ему следует общаться с преданными, чтобы, слушая о воплощениях и деяниях Кришны, постепенно освобождаться из плена </w:t>
      </w:r>
      <w:r>
        <w:rPr>
          <w:rFonts w:eastAsia="Times New Roman Cyr" w:cs="Times New Roman Cyr" w:ascii="Times New Roman Cyr" w:hAnsi="Times New Roman Cyr"/>
          <w:i/>
          <w:iCs/>
        </w:rPr>
        <w:t>майи</w:t>
      </w:r>
      <w:r>
        <w:rPr>
          <w:rFonts w:eastAsia="Times New Roman Cyr" w:cs="Times New Roman Cyr" w:ascii="Times New Roman Cyr" w:hAnsi="Times New Roman Cyr"/>
        </w:rPr>
        <w:t xml:space="preserve">. Сейчас, однако, семейные люди не находят времени слушать о Кришне и Его деяниях, зато у них всегда находится время на то, чтобы, проработав весь день, пойти в ресторан или клуб и там с большим удовольствием слушать о политической деятельности демонов и других непреданных; у таких людей всегда есть время наслаждаться женщинами, сексом, вином, мясом и т.д. Таким образом они попусту растрачивают свои жизни. Это не жизнь </w:t>
      </w:r>
      <w:r>
        <w:rPr>
          <w:rFonts w:eastAsia="Times New Roman Cyr" w:cs="Times New Roman Cyr" w:ascii="Times New Roman Cyr" w:hAnsi="Times New Roman Cyr"/>
          <w:i/>
          <w:iCs/>
        </w:rPr>
        <w:t>грихастх</w:t>
      </w:r>
      <w:r>
        <w:rPr>
          <w:rFonts w:eastAsia="Times New Roman Cyr" w:cs="Times New Roman Cyr" w:ascii="Times New Roman Cyr" w:hAnsi="Times New Roman Cyr"/>
        </w:rPr>
        <w:t xml:space="preserve"> – это жизнь демонов.</w:t>
      </w:r>
    </w:p>
    <w:p>
      <w:pPr>
        <w:pStyle w:val="Style8"/>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Бхаг., 7.14.4, комм. </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Нарада советует семейным людям зарабатывать на жизнь “ровно столько, сколько необходимо для поддержания души в теле” и сохранять в себе дух отречения, продолжая оставаться в человеческом обществе. Прабхупада комментирует:</w:t>
      </w:r>
    </w:p>
    <w:p>
      <w:pPr>
        <w:pStyle w:val="Style9"/>
        <w:rPr/>
      </w:pPr>
      <w:r>
        <w:rPr>
          <w:rFonts w:eastAsia="Times New Roman Cyr" w:cs="Times New Roman Cyr" w:ascii="Times New Roman Cyr" w:hAnsi="Times New Roman Cyr"/>
        </w:rPr>
        <w:t xml:space="preserve">Мудрый человек… делает вывод, что, раз ему довелось родиться человеком, он не должен стремиться к ненужным приобретениям; вместо этого ему следует жить очень скромно и довольствоваться только самым необходимым. Безусловно, каждому нужны средства к существованию, и в </w:t>
      </w:r>
      <w:r>
        <w:rPr>
          <w:rFonts w:eastAsia="Times New Roman Cyr" w:cs="Times New Roman Cyr" w:ascii="Times New Roman Cyr" w:hAnsi="Times New Roman Cyr"/>
          <w:i/>
          <w:iCs/>
        </w:rPr>
        <w:t>шастрах</w:t>
      </w:r>
      <w:r>
        <w:rPr>
          <w:rFonts w:eastAsia="Times New Roman Cyr" w:cs="Times New Roman Cyr" w:ascii="Times New Roman Cyr" w:hAnsi="Times New Roman Cyr"/>
        </w:rPr>
        <w:t xml:space="preserve"> объясняется, как, в зависимости от своей </w:t>
      </w:r>
      <w:r>
        <w:rPr>
          <w:rFonts w:eastAsia="Times New Roman Cyr" w:cs="Times New Roman Cyr" w:ascii="Times New Roman Cyr" w:hAnsi="Times New Roman Cyr"/>
          <w:i/>
          <w:iCs/>
        </w:rPr>
        <w:t>варны</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ашрама</w:t>
      </w:r>
      <w:r>
        <w:rPr>
          <w:rFonts w:eastAsia="Times New Roman Cyr" w:cs="Times New Roman Cyr" w:ascii="Times New Roman Cyr" w:hAnsi="Times New Roman Cyr"/>
        </w:rPr>
        <w:t xml:space="preserve">, человек должен получать эти средства. Нам надлежит довольствоваться тем, что мы получаем, следуя предписаниям </w:t>
      </w:r>
      <w:r>
        <w:rPr>
          <w:rFonts w:eastAsia="Times New Roman Cyr" w:cs="Times New Roman Cyr" w:ascii="Times New Roman Cyr" w:hAnsi="Times New Roman Cyr"/>
          <w:i/>
          <w:iCs/>
        </w:rPr>
        <w:t>шастр</w:t>
      </w:r>
      <w:r>
        <w:rPr>
          <w:rFonts w:eastAsia="Times New Roman Cyr" w:cs="Times New Roman Cyr" w:ascii="Times New Roman Cyr" w:hAnsi="Times New Roman Cyr"/>
        </w:rPr>
        <w:t>. Искренний преданный Господа не стремится накопить как можно больше денег; он просто пытается найти какой-нибудь способ зарабатывать себе на жизнь, и Кришна помогает ему в этом.</w:t>
      </w:r>
    </w:p>
    <w:p>
      <w:pPr>
        <w:pStyle w:val="Style8"/>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Бхаг., 7.14.5, комм. </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Кроме того, Нарада говорит, что мы не должны становиться ворами и объявлять себя владельцем всего своего богатства; все излишние накопления должны быть потрачены таким образом, чтобы помочь нам развить сознание Кришны.</w:t>
      </w:r>
    </w:p>
    <w:p>
      <w:pPr>
        <w:pStyle w:val="Style9"/>
        <w:rPr/>
      </w:pPr>
      <w:r>
        <w:rPr>
          <w:rFonts w:eastAsia="Times New Roman Cyr" w:cs="Times New Roman Cyr" w:ascii="Times New Roman Cyr" w:hAnsi="Times New Roman Cyr"/>
          <w:i/>
          <w:iCs/>
        </w:rPr>
        <w:t>Грихастхи</w:t>
      </w:r>
      <w:r>
        <w:rPr>
          <w:rFonts w:eastAsia="Times New Roman Cyr" w:cs="Times New Roman Cyr" w:ascii="Times New Roman Cyr" w:hAnsi="Times New Roman Cyr"/>
        </w:rPr>
        <w:t xml:space="preserve"> должны делать пожертвования на строительство храмов Верховного Господа и на проповедь “Шримад Бхагавад-гиты”, или сознания Кришны, по всему миру… Таким образом, наше Движение дает людям возможность потратить свои избыточные средства на распространение сознания Кришны, которое несет благо всему человечеству. Сотни и тысячи храмов, особенно в Индии, были построены на деньги богатых людей, не желавших прослыть ворами и подвергнуться наказанию.</w:t>
      </w:r>
    </w:p>
    <w:p>
      <w:pPr>
        <w:pStyle w:val="Style8"/>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Бхаг., 7.14.8, комм. </w:t>
      </w:r>
    </w:p>
    <w:p>
      <w:pPr>
        <w:pStyle w:val="TextBody"/>
        <w:rPr/>
      </w:pPr>
      <w:r>
        <w:rPr>
          <w:rFonts w:eastAsia="Times New Roman Cyr" w:cs="Times New Roman Cyr" w:ascii="Times New Roman Cyr" w:hAnsi="Times New Roman Cyr"/>
        </w:rPr>
        <w:t xml:space="preserve">Нарада советует царю Юдхиштхире и всем </w:t>
      </w:r>
      <w:r>
        <w:rPr>
          <w:rFonts w:eastAsia="Times New Roman Cyr" w:cs="Times New Roman Cyr" w:ascii="Times New Roman Cyr" w:hAnsi="Times New Roman Cyr"/>
          <w:i/>
          <w:iCs/>
        </w:rPr>
        <w:t>грихастхам</w:t>
      </w:r>
      <w:r>
        <w:rPr>
          <w:rFonts w:eastAsia="Times New Roman Cyr" w:cs="Times New Roman Cyr" w:ascii="Times New Roman Cyr" w:hAnsi="Times New Roman Cyr"/>
        </w:rPr>
        <w:t xml:space="preserve"> избе</w:t>
        <w:softHyphen/>
        <w:t xml:space="preserve">гать </w:t>
      </w:r>
      <w:r>
        <w:rPr>
          <w:rFonts w:eastAsia="Times New Roman Cyr" w:cs="Times New Roman Cyr" w:ascii="Times New Roman Cyr" w:hAnsi="Times New Roman Cyr"/>
          <w:i/>
          <w:iCs/>
        </w:rPr>
        <w:t>угра-кармы,</w:t>
      </w:r>
      <w:r>
        <w:rPr>
          <w:rFonts w:eastAsia="Times New Roman Cyr" w:cs="Times New Roman Cyr" w:ascii="Times New Roman Cyr" w:hAnsi="Times New Roman Cyr"/>
        </w:rPr>
        <w:t xml:space="preserve"> то есть работы адски тяжелой, рискованной и связанной с грехом. Прабхупада комментирует:</w:t>
      </w:r>
    </w:p>
    <w:p>
      <w:pPr>
        <w:pStyle w:val="Style9"/>
        <w:rPr/>
      </w:pPr>
      <w:r>
        <w:rPr>
          <w:rFonts w:eastAsia="Times New Roman Cyr" w:cs="Times New Roman Cyr" w:ascii="Times New Roman Cyr" w:hAnsi="Times New Roman Cyr"/>
        </w:rPr>
        <w:t xml:space="preserve">Открывая бойни, пивоварни, табачные фабрики, а также ночные клубы и прочие увеселительные заведения, люди ввергаются в грехи и неизбежно деградируют. Так они губят свою жизнь. Подобной деятельностью, конечно же, занимаются и семейные люди, поэтому Нарада Муни говорит здесь (употребив слово </w:t>
      </w:r>
      <w:r>
        <w:rPr>
          <w:rFonts w:eastAsia="Times New Roman Cyr" w:cs="Times New Roman Cyr" w:ascii="Times New Roman Cyr" w:hAnsi="Times New Roman Cyr"/>
          <w:i/>
          <w:iCs/>
        </w:rPr>
        <w:t>апи</w:t>
      </w:r>
      <w:r>
        <w:rPr>
          <w:rFonts w:eastAsia="Times New Roman Cyr" w:cs="Times New Roman Cyr" w:ascii="Times New Roman Cyr" w:hAnsi="Times New Roman Cyr"/>
        </w:rPr>
        <w:t>), что даже человек, которому приходится содержать семью, не должен прилагать чрезмерных усилий. Надо добывать средства к существованию как можно более простыми способами.</w:t>
      </w:r>
    </w:p>
    <w:p>
      <w:pPr>
        <w:pStyle w:val="Style8"/>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хаг., 7.14.10, комм.</w:t>
      </w:r>
    </w:p>
    <w:p>
      <w:pPr>
        <w:pStyle w:val="TextBody"/>
        <w:rPr/>
      </w:pPr>
      <w:r>
        <w:rPr>
          <w:rFonts w:eastAsia="Times New Roman Cyr" w:cs="Times New Roman Cyr" w:ascii="Times New Roman Cyr" w:hAnsi="Times New Roman Cyr"/>
        </w:rPr>
        <w:t>Преданные, которые жертвуют свои деньги на распростране</w:t>
        <w:softHyphen/>
        <w:t>ние создания Кришны, также достойны славы, как и преданные, непосредственно расходующие деньги на проповедь. Если труженик не решается доверить свои честно заработанные деньги местному храму, он может потратить их сам на</w:t>
      </w:r>
      <w:r>
        <w:rPr/>
        <w:t xml:space="preserve"> </w:t>
      </w:r>
      <w:r>
        <w:rPr>
          <w:rFonts w:eastAsia="Times New Roman Cyr" w:cs="Times New Roman Cyr" w:ascii="Times New Roman Cyr" w:hAnsi="Times New Roman Cyr"/>
        </w:rPr>
        <w:t xml:space="preserve">какой-то достойный проект в сознании Кришны или на свой собственный проект. Можно купить книги Прабхупады и раздать их людям или послать деньги зарубежным миссиям сознания Кришны. Можно потратить деньги на духовное развитие членов своей семьи, установив дома Божества или отправившись с семьей в паломничество по святым </w:t>
      </w:r>
      <w:r>
        <w:rPr>
          <w:rFonts w:eastAsia="Times New Roman Cyr" w:cs="Times New Roman Cyr" w:ascii="Times New Roman Cyr" w:hAnsi="Times New Roman Cyr"/>
          <w:i/>
          <w:iCs/>
        </w:rPr>
        <w:t>дхамам</w:t>
      </w:r>
      <w:r>
        <w:rPr>
          <w:rFonts w:eastAsia="Times New Roman Cyr" w:cs="Times New Roman Cyr" w:ascii="Times New Roman Cyr" w:hAnsi="Times New Roman Cyr"/>
        </w:rPr>
        <w:t xml:space="preserve"> Индии. Всё это хорошие методы одухотворения своего заработка и очищения трудовой жертвы. Как утверждает Господь Кришна: “Любая деятель</w:t>
        <w:softHyphen/>
        <w:t>ность должна выполняться как жертвоприношение Вишну, иначе она явится причиной рабства в этом материальном мире” (Б.-г., 3.9).</w:t>
      </w:r>
    </w:p>
    <w:p>
      <w:pPr>
        <w:pStyle w:val="TextBody"/>
        <w:rPr/>
      </w:pPr>
      <w:r>
        <w:rPr>
          <w:rFonts w:eastAsia="Times New Roman Cyr" w:cs="Times New Roman Cyr" w:ascii="Times New Roman Cyr" w:hAnsi="Times New Roman Cyr"/>
        </w:rPr>
        <w:t xml:space="preserve">Используя деньги в сознании Кришны, работник не только освобождается от негативных кармических последствий, но и получает при этом личное удовлетворение, придающее смысл тем лишениям, на которые он идет в процессе труда. Домохозяин должен давать пожертвования из чувства долга и без сожаления. Прабхупада пишет: “Иногда люди дают пожертвования, надеясь попасть в рай, или делают их с большой неохотой и потом жалеют: “Зачем я дал так много?” Бывает так, что человек делает вынужденное пожертвование, подчиняясь требованию вышестоящего. Такие пожертвования относятся к </w:t>
      </w:r>
      <w:r>
        <w:rPr>
          <w:rFonts w:eastAsia="Times New Roman Cyr" w:cs="Times New Roman Cyr" w:ascii="Times New Roman Cyr" w:hAnsi="Times New Roman Cyr"/>
          <w:i/>
          <w:iCs/>
        </w:rPr>
        <w:t>гуне</w:t>
      </w:r>
      <w:r>
        <w:rPr>
          <w:rFonts w:eastAsia="Times New Roman Cyr" w:cs="Times New Roman Cyr" w:ascii="Times New Roman Cyr" w:hAnsi="Times New Roman Cyr"/>
        </w:rPr>
        <w:t xml:space="preserve"> страсти” (Б.-г., 17.21).</w:t>
      </w:r>
    </w:p>
    <w:p>
      <w:pPr>
        <w:pStyle w:val="Heading6"/>
        <w:jc w:val="center"/>
        <w:rPr>
          <w:rFonts w:ascii="Times New Roman Cyr" w:hAnsi="Times New Roman Cyr" w:eastAsia="Times New Roman Cyr" w:cs="Times New Roman Cyr"/>
        </w:rPr>
      </w:pPr>
      <w:r>
        <w:rPr>
          <w:rFonts w:eastAsia="Times New Roman Cyr" w:cs="Times New Roman Cyr" w:ascii="Times New Roman Cyr" w:hAnsi="Times New Roman Cyr"/>
        </w:rPr>
        <w:t>РАБОТАЯ, ДУМАТЬ О КРИШН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rPr/>
      </w:pPr>
      <w:r>
        <w:rPr>
          <w:rFonts w:eastAsia="Times New Roman Cyr" w:cs="Times New Roman Cyr" w:ascii="Times New Roman Cyr" w:hAnsi="Times New Roman Cyr"/>
        </w:rPr>
        <w:t xml:space="preserve">Господь Кришна советует Своим преданным: “Всегда думайте обо Мне”. Но это может показаться особенно трудным для </w:t>
      </w:r>
      <w:r>
        <w:rPr>
          <w:rFonts w:eastAsia="Times New Roman Cyr" w:cs="Times New Roman Cyr" w:ascii="Times New Roman Cyr" w:hAnsi="Times New Roman Cyr"/>
          <w:i/>
          <w:iCs/>
        </w:rPr>
        <w:t>грихастхи</w:t>
      </w:r>
      <w:r>
        <w:rPr>
          <w:rFonts w:eastAsia="Times New Roman Cyr" w:cs="Times New Roman Cyr" w:ascii="Times New Roman Cyr" w:hAnsi="Times New Roman Cyr"/>
        </w:rPr>
        <w:t xml:space="preserve"> на его рабочем месте. Внешне его работа может не иметь ничего общего с Кришной; гораздо проще почувствовать взаимосвязь между работой и преданностью, одевая Божества на алтаре или протирая пол в храме. Но что делать, если ваша работа – это ремонт машин или компьютеров? Шрила Прабхупада рекомендовал при выборе работы советоваться с духовным учителем и не делать ничего по собственной прихоти. Но если кто-то убежден, что его работа – вполне авторитетное преданное служение, он может заняться постоянной медитацией даже на своём рабочем месте.</w:t>
      </w:r>
    </w:p>
    <w:p>
      <w:pPr>
        <w:pStyle w:val="Style9"/>
        <w:rPr>
          <w:rFonts w:ascii="Times New Roman Cyr" w:hAnsi="Times New Roman Cyr" w:eastAsia="Times New Roman Cyr" w:cs="Times New Roman Cyr"/>
        </w:rPr>
      </w:pPr>
      <w:r>
        <w:rPr>
          <w:rFonts w:eastAsia="Times New Roman Cyr" w:cs="Times New Roman Cyr" w:ascii="Times New Roman Cyr" w:hAnsi="Times New Roman Cyr"/>
        </w:rPr>
        <w:t>При этом, занимаясь чем-либо, преданный должен думать только о Кришне: “Кришна велел мне сделать это дело”. Тогда он, естественно, будет думать о Кришне и таким образом достигнет совершенства в сознании Кришны.</w:t>
      </w:r>
    </w:p>
    <w:p>
      <w:pPr>
        <w:pStyle w:val="Style8"/>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г., 18.57, комм.</w:t>
      </w:r>
    </w:p>
    <w:p>
      <w:pPr>
        <w:pStyle w:val="TextBody"/>
        <w:rPr/>
      </w:pPr>
      <w:r>
        <w:rPr>
          <w:rFonts w:eastAsia="Times New Roman Cyr" w:cs="Times New Roman Cyr" w:ascii="Times New Roman Cyr" w:hAnsi="Times New Roman Cyr"/>
        </w:rPr>
        <w:t>Помимо медитации на истинную цель нашей деятельности, можно также постоянно воспевать Харе Кришна – вслух или в уме. Хотя служащий учреждения может казаться в менее выгодном положе</w:t>
        <w:softHyphen/>
        <w:t>нии по сравнению с тем, кто повторяет мантру в храме, иногда в трудной ситуации у нас получается взывать к именам Господа даже с большей искренностью, чем в расслабленной атмосфере храмо</w:t>
        <w:softHyphen/>
        <w:t xml:space="preserve">вой повседневности. В любом случае </w:t>
      </w:r>
      <w:r>
        <w:rPr>
          <w:rFonts w:eastAsia="Times New Roman Cyr" w:cs="Times New Roman Cyr" w:ascii="Times New Roman Cyr" w:hAnsi="Times New Roman Cyr"/>
          <w:i/>
          <w:iCs/>
        </w:rPr>
        <w:t>грихастха</w:t>
      </w:r>
      <w:r>
        <w:rPr>
          <w:rFonts w:eastAsia="Times New Roman Cyr" w:cs="Times New Roman Cyr" w:ascii="Times New Roman Cyr" w:hAnsi="Times New Roman Cyr"/>
        </w:rPr>
        <w:t xml:space="preserve"> не может себе позволить такую роскошь, как повторять мантру, оставаясь дома. Ему надо приспосабливаться к так называемым обстоятельствам. Господь Кришна хотел, чтобы Арджуна оставался в сознании Кришны даже на поле боя.</w:t>
      </w:r>
    </w:p>
    <w:p>
      <w:pPr>
        <w:pStyle w:val="Style9"/>
        <w:rPr/>
      </w:pPr>
      <w:r>
        <w:rPr>
          <w:rFonts w:eastAsia="Times New Roman Cyr" w:cs="Times New Roman Cyr" w:ascii="Times New Roman Cyr" w:hAnsi="Times New Roman Cyr"/>
        </w:rPr>
        <w:t>Кришна никогда не советовал Арджуне просто медитировать на Него и отказаться от исполнения своего долга. Нет. Господь никогда не станет предлагать нам чего-то невыполнимого. Человек, живущий в материальном мире, должен работать, чтобы поддерживать душу в теле… Поэтому Господь говорит Арджуне, что ему не нужно отказываться от исполнения своих обязанностей. Однако, исполняя их, он должен помнить о Кришне (</w:t>
      </w:r>
      <w:r>
        <w:rPr>
          <w:rFonts w:eastAsia="Times New Roman Cyr" w:cs="Times New Roman Cyr" w:ascii="Times New Roman Cyr" w:hAnsi="Times New Roman Cyr"/>
          <w:i/>
          <w:iCs/>
        </w:rPr>
        <w:t>мам анусмара).</w:t>
      </w:r>
      <w:r>
        <w:rPr>
          <w:rFonts w:eastAsia="Times New Roman Cyr" w:cs="Times New Roman Cyr" w:ascii="Times New Roman Cyr" w:hAnsi="Times New Roman Cyr"/>
        </w:rPr>
        <w:t xml:space="preserve"> Если, ведя борьбу за существование, человек не научится помнить о Кришне, он не сможет вспомнить о Нём в момент смерти.</w:t>
      </w:r>
    </w:p>
    <w:p>
      <w:pPr>
        <w:pStyle w:val="Style8"/>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г., Введение, стр. 47</w:t>
      </w:r>
    </w:p>
    <w:p>
      <w:pPr>
        <w:pStyle w:val="Heading6"/>
        <w:jc w:val="center"/>
        <w:rPr>
          <w:rFonts w:ascii="Times New Roman Cyr" w:hAnsi="Times New Roman Cyr" w:eastAsia="Times New Roman Cyr" w:cs="Times New Roman Cyr"/>
        </w:rPr>
      </w:pPr>
      <w:r>
        <w:rPr>
          <w:rFonts w:eastAsia="Times New Roman Cyr" w:cs="Times New Roman Cyr" w:ascii="Times New Roman Cyr" w:hAnsi="Times New Roman Cyr"/>
        </w:rPr>
        <w:t>ЗАВОДИТЕ ДРУЗЕ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rPr/>
      </w:pPr>
      <w:r>
        <w:rPr>
          <w:rFonts w:eastAsia="Times New Roman Cyr" w:cs="Times New Roman Cyr" w:ascii="Times New Roman Cyr" w:hAnsi="Times New Roman Cyr"/>
          <w:i/>
          <w:iCs/>
        </w:rPr>
        <w:t>Грихастхи</w:t>
      </w:r>
      <w:r>
        <w:rPr>
          <w:rFonts w:eastAsia="Times New Roman Cyr" w:cs="Times New Roman Cyr" w:ascii="Times New Roman Cyr" w:hAnsi="Times New Roman Cyr"/>
        </w:rPr>
        <w:t xml:space="preserve"> иногда спрашивают, можно ли заводить и поддерживать дружеские отношения с сотрудниками, которые не являются преданными сознания Кришны. Ответ на это – “да”. Даже если нет возможности говорить с коллегой непосредственно о Кришне, то, по крайней мере, можно показывать на работе пример дружелюбия и добросовестности. Зачастую такой косвенный способ представления Кришны оказывается более эффективным и производит лучшее впечатление, чем показная религиозность. Но тем не менее, существуют определенные ограничения на то, до какой степени преданный может сходиться с людьми, не имеющими интереса к сознанию Кришны и к выполнению регулирующих принципов. Возможно, вы не будете душой компании, потому что вы не курите, не пьете и не волочитесь за женщинами. А если для некоторых отказ от распущенности означает, что вы не завоюете расположения вашего босса, то ничего не поделаешь – вам придется заплатить эту цену. Но постепенно сотрудники начнут видеть в преданном человека, на которого можно положиться, и будут ценить его, даже если сами не придерживаются высоких принципов духовной жизни. Глава одного адвокатского агентства регулярно от</w:t>
        <w:softHyphen/>
        <w:t>правлял клиентов со сложными делами к преданному Кришны. “В вас есть особая умиротворенность, – говорил он. – Вы несомненно справитесь с этим делом”.</w:t>
      </w:r>
    </w:p>
    <w:p>
      <w:pPr>
        <w:pStyle w:val="Heading6"/>
        <w:jc w:val="center"/>
        <w:rPr>
          <w:rFonts w:ascii="Times New Roman Cyr" w:hAnsi="Times New Roman Cyr" w:eastAsia="Times New Roman Cyr" w:cs="Times New Roman Cyr"/>
        </w:rPr>
      </w:pPr>
      <w:r>
        <w:rPr>
          <w:rFonts w:eastAsia="Times New Roman Cyr" w:cs="Times New Roman Cyr" w:ascii="Times New Roman Cyr" w:hAnsi="Times New Roman Cyr"/>
        </w:rPr>
        <w:t>АЛЬТЕРНАТИВНЫЕ ЗАНЯТ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rPr/>
      </w:pPr>
      <w:r>
        <w:rPr>
          <w:rFonts w:eastAsia="Times New Roman Cyr" w:cs="Times New Roman Cyr" w:ascii="Times New Roman Cyr" w:hAnsi="Times New Roman Cyr"/>
        </w:rPr>
        <w:t xml:space="preserve">Хотя я не осмеливаюсь давать советы </w:t>
      </w:r>
      <w:r>
        <w:rPr>
          <w:rFonts w:eastAsia="Times New Roman Cyr" w:cs="Times New Roman Cyr" w:ascii="Times New Roman Cyr" w:hAnsi="Times New Roman Cyr"/>
          <w:i/>
          <w:iCs/>
        </w:rPr>
        <w:t>грихастхам</w:t>
      </w:r>
      <w:r>
        <w:rPr>
          <w:rFonts w:eastAsia="Times New Roman Cyr" w:cs="Times New Roman Cyr" w:ascii="Times New Roman Cyr" w:hAnsi="Times New Roman Cyr"/>
        </w:rPr>
        <w:t xml:space="preserve"> в выборе работы, но, по крайней мере, хочу напомнить, что следует учиты</w:t>
        <w:softHyphen/>
        <w:t>вать разнообразные альтернативные варианты. Не следует думать, что единственно возможное для вас занятие – это страховой или компьютерный бизнес. На одну из альтернатив в решении эконо</w:t>
        <w:softHyphen/>
        <w:t>мических проблем указывают Веды – это экономика, основанная на земледелии и защите коров. Как показала практика, запад</w:t>
        <w:softHyphen/>
        <w:t>ные преданные сталкиваются в этом деле с большими трудностями. Множество духовных сельско</w:t>
        <w:softHyphen/>
        <w:t>хозяйственных общин существуют фактически за счет городских видов бизне</w:t>
        <w:softHyphen/>
        <w:t>са, таких, например, как выставки картин и пр. Тем не менее в разных странах мира находятся энтузиасты, стремящиеся зарабатывать деньги на основе самоокупаемости. И когда преданный обдумывает свою карь</w:t>
        <w:softHyphen/>
        <w:t>еру, то, хотя бы из чувства долга перед самим собой, он должен поинтересоваться, чем занимаются эти люди. Например, на ферме “Шаранагати” в Британской Колумбии преданные построили себе простые дома и живут там без электричества и телефонов. Некоторые из них работают на огородах и обеспечивают себя консервированными овощами на зиму, не покупая их на рынке.</w:t>
      </w:r>
    </w:p>
    <w:p>
      <w:pPr>
        <w:pStyle w:val="TextBody"/>
        <w:rPr/>
      </w:pPr>
      <w:r>
        <w:rPr>
          <w:rFonts w:eastAsia="Times New Roman Cyr" w:cs="Times New Roman Cyr" w:ascii="Times New Roman Cyr" w:hAnsi="Times New Roman Cyr"/>
        </w:rPr>
        <w:t>Другой альтернативой является полное погружение в пропо</w:t>
        <w:softHyphen/>
        <w:t>ведь сознания Кришны. К примеру, Апурва Прабху и его жена Камалини содержат небольшой вегетарианский ресторанчик в Ланзинге, штат Мичиган. В этом же ресторане они продают книги Прабхупады. С помощью этого предприятия они умудряются поддерживать себя и своих детей. Кришна помогает им</w:t>
      </w:r>
      <w:r>
        <w:rPr/>
        <w:t xml:space="preserve"> </w:t>
      </w:r>
      <w:r>
        <w:rPr>
          <w:rFonts w:eastAsia="Times New Roman Cyr" w:cs="Times New Roman Cyr" w:ascii="Times New Roman Cyr" w:hAnsi="Times New Roman Cyr"/>
        </w:rPr>
        <w:t xml:space="preserve">и дает им деньги, поскольку они все время заняты проповедью. Это не значит, что те, кто имеют другую работу, находятся “в </w:t>
      </w:r>
      <w:r>
        <w:rPr>
          <w:rFonts w:eastAsia="Times New Roman Cyr" w:cs="Times New Roman Cyr" w:ascii="Times New Roman Cyr" w:hAnsi="Times New Roman Cyr"/>
          <w:i/>
          <w:iCs/>
        </w:rPr>
        <w:t>майе</w:t>
      </w:r>
      <w:r>
        <w:rPr>
          <w:rFonts w:eastAsia="Times New Roman Cyr" w:cs="Times New Roman Cyr" w:ascii="Times New Roman Cyr" w:hAnsi="Times New Roman Cyr"/>
        </w:rPr>
        <w:t>”. Больше всего Кришну удовлетворяет искренность преданного, которая может проявляться в самых различных видах деятельности. Но перед тем, как определиться с источником средств к существованию, преданному необходимо учесть все наставления, которые предлагают “Шримад-Бхагаватам” и Шрила Прабхупа</w:t>
        <w:softHyphen/>
        <w:t>да. Постарайтесь выбрать такую работу, что не заставит вас впоследствии страдать, и выполняйте ее как жертвоприношение ради удовлетворения Господа. Прабхупада называл это “великим искусством совершения деятельности”, и он говорил, что любая работа, выполненная не для наслаждения чувств, но для удовлетворения Кришны, принесет должный результат.</w:t>
      </w:r>
      <w:r>
        <w:rPr/>
        <w:t xml:space="preserve"> </w:t>
      </w:r>
      <w:r>
        <w:rPr>
          <w:rFonts w:eastAsia="Times New Roman Cyr" w:cs="Times New Roman Cyr" w:ascii="Times New Roman Cyr" w:hAnsi="Times New Roman Cyr"/>
        </w:rPr>
        <w:t>“Такой образ действий не только оградит нас от кармических последствий, но и поможет постепенно возвыситься до трансцендентного любовного служения Господу, которое является единственным путем, ведущим в царство Бога” (Б.-г., 3.9, комм.).</w:t>
      </w:r>
      <w:r>
        <w:br w:type="page"/>
      </w:r>
    </w:p>
    <w:p>
      <w:pPr>
        <w:pStyle w:val="TextBody"/>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ПРЕПЯТСТВИЯ, СОЗДАВАЕМЫЕ УМОМ</w:t>
      </w:r>
    </w:p>
    <w:p>
      <w:pPr>
        <w:pStyle w:val="TextBody"/>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 xml:space="preserve">Господь Кришна говорит: “Для того, кто обуздал ум, он становится лучшим другом, а для того, кому это не удалось, ум остается злейшим врагом” (Б.-г., 6.6). Ум является частью тонкого тела, состоящего из ума, разума и ложного эго. Ум – это центр чувственной деятельности. Шрила Прабхупада пишет: “Ум является центром деятельности чувств, поэтому, когда мы слышим об объектах чувств, наш ум наполняется мыслями о мирских удовольствиях, в результате чего ум и чувства становятся опорными пунктами вожделения” (Б.-г., 3.40, комм.). </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Все, кто занимаются духовной практикой, стремятся контролировать ум, а не быть под контролем ума. В большинстве случаев ум является единственной причиной того, что препятствия на нашем пути кажутся нам непреодолимыми. Поэтому, обуздав ум, мы сможем решить большинство обсуждаемых в этой книге про</w:t>
        <w:softHyphen/>
        <w:t>блем: сомнения в сознании Кришны, незаконный секс, неспособ</w:t>
        <w:softHyphen/>
        <w:t>ность повторять мантру и др.</w:t>
      </w:r>
    </w:p>
    <w:p>
      <w:pPr>
        <w:pStyle w:val="TextBody"/>
        <w:rPr/>
      </w:pPr>
      <w:r>
        <w:rPr>
          <w:rFonts w:eastAsia="Times New Roman Cyr" w:cs="Times New Roman Cyr" w:ascii="Times New Roman Cyr" w:hAnsi="Times New Roman Cyr"/>
        </w:rPr>
        <w:t xml:space="preserve">Ценная информация об уме содержится в Одиннадцатой песни “Шримад-Бхагаватам”, в главе, озаглавленной “Песня </w:t>
      </w:r>
      <w:r>
        <w:rPr>
          <w:rFonts w:eastAsia="Times New Roman Cyr" w:cs="Times New Roman Cyr" w:ascii="Times New Roman Cyr" w:hAnsi="Times New Roman Cyr"/>
          <w:i/>
          <w:iCs/>
        </w:rPr>
        <w:t>брахмана</w:t>
      </w:r>
      <w:r>
        <w:rPr>
          <w:rFonts w:eastAsia="Times New Roman Cyr" w:cs="Times New Roman Cyr" w:ascii="Times New Roman Cyr" w:hAnsi="Times New Roman Cyr"/>
        </w:rPr>
        <w:t xml:space="preserve"> Аванти”. Аванти был богатым торговцем, жестоким и часто впадавшим в гнев. Но по воле судьбы и вследствие кармы он лишился всех своих денег. И тогда Аванти отрекся от мира. Однако, едва он уселся медитировать, как люди принялись дразнить его и унижать. Терпя все эти оскорбления, Аванти пел песню о непривязанности:</w:t>
      </w:r>
    </w:p>
    <w:p>
      <w:pPr>
        <w:pStyle w:val="Style9"/>
        <w:rPr>
          <w:rFonts w:ascii="Times New Roman Cyr" w:hAnsi="Times New Roman Cyr" w:eastAsia="Times New Roman Cyr" w:cs="Times New Roman Cyr"/>
        </w:rPr>
      </w:pPr>
      <w:r>
        <w:rPr>
          <w:rFonts w:eastAsia="Times New Roman Cyr" w:cs="Times New Roman Cyr" w:ascii="Times New Roman Cyr" w:hAnsi="Times New Roman Cyr"/>
        </w:rPr>
        <w:t xml:space="preserve">Не в этих людях – причина моего счастья и страданий. Ни полубоги, ни тело мое, ни планеты, ни моя работа, ни время не были тому причиной. Это ум – лишь он один – приносит человеку счастье и страдание и поддерживает круговорот материальной жизни. </w:t>
      </w:r>
    </w:p>
    <w:p>
      <w:pPr>
        <w:pStyle w:val="Style9"/>
        <w:rPr>
          <w:rFonts w:ascii="Times New Roman Cyr" w:hAnsi="Times New Roman Cyr" w:eastAsia="Times New Roman Cyr" w:cs="Times New Roman Cyr"/>
        </w:rPr>
      </w:pPr>
      <w:r>
        <w:rPr>
          <w:rFonts w:eastAsia="Times New Roman Cyr" w:cs="Times New Roman Cyr" w:ascii="Times New Roman Cyr" w:hAnsi="Times New Roman Cyr"/>
        </w:rPr>
        <w:t>С незапамятных времен все чувства находятся под контролем ума, а сам он никогда и никому не подчиняется. Ум сильнее сильного и ужасен во власти своей, равной власти Бога А потому, если человеку удается подчинить себе ум, он становится господином всех своих чувств.</w:t>
      </w:r>
    </w:p>
    <w:p>
      <w:pPr>
        <w:pStyle w:val="Style9"/>
        <w:rPr>
          <w:rFonts w:ascii="Times New Roman Cyr" w:hAnsi="Times New Roman Cyr" w:eastAsia="Times New Roman Cyr" w:cs="Times New Roman Cyr"/>
        </w:rPr>
      </w:pPr>
      <w:r>
        <w:rPr>
          <w:rFonts w:eastAsia="Times New Roman Cyr" w:cs="Times New Roman Cyr" w:ascii="Times New Roman Cyr" w:hAnsi="Times New Roman Cyr"/>
        </w:rPr>
        <w:t>Не в силах одолеть этого непобедимого врага – ум, который терзает сердце и желаниям которого невозможно противостоять, – огромное количество людей находится в полной иллюзии, постоянно ссорясь друг с другом без всякой на то причины. Так они считают, что кто-то для них – друг, кто-то – враг, а к остальным они безразличны.</w:t>
      </w:r>
    </w:p>
    <w:p>
      <w:pPr>
        <w:pStyle w:val="Style8"/>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хаг., 11.23.46-48</w:t>
      </w:r>
    </w:p>
    <w:p>
      <w:pPr>
        <w:pStyle w:val="TextBody"/>
        <w:rPr/>
      </w:pPr>
      <w:r>
        <w:rPr>
          <w:rFonts w:eastAsia="Times New Roman Cyr" w:cs="Times New Roman Cyr" w:ascii="Times New Roman Cyr" w:hAnsi="Times New Roman Cyr"/>
          <w:i/>
          <w:iCs/>
        </w:rPr>
        <w:t>Брахман</w:t>
      </w:r>
      <w:r>
        <w:rPr>
          <w:rFonts w:eastAsia="Times New Roman Cyr" w:cs="Times New Roman Cyr" w:ascii="Times New Roman Cyr" w:hAnsi="Times New Roman Cyr"/>
        </w:rPr>
        <w:t xml:space="preserve"> Аванти сделал вывод, что нужно укрыться у лотосных стоп Кришны, и тогда все проблемы будут решены. С точки зрения Абсолюта все наши проблемы воображаемы. Другими словами, они существуют лишь у нас в уме. Возьмем, к примеру, телесные болезни. Когда вы заболеваете, вы впадаете в депрессию, иногда даже можете потерять веру</w:t>
      </w:r>
      <w:r>
        <w:rPr/>
        <w:t xml:space="preserve"> </w:t>
      </w:r>
      <w:r>
        <w:rPr>
          <w:rFonts w:eastAsia="Times New Roman Cyr" w:cs="Times New Roman Cyr" w:ascii="Times New Roman Cyr" w:hAnsi="Times New Roman Cyr"/>
        </w:rPr>
        <w:t>в Бога, который “позволил, чтобы это случилось со мной”. Но если вы подчинили себе свой ум, то вы принимаете болезнь как должное, и от этого ваши отношения с Кришной становятся более глубокими. Телесные недомогания – не плод воображения ума, но то, как мы</w:t>
      </w:r>
      <w:r>
        <w:rPr/>
        <w:t xml:space="preserve"> </w:t>
      </w:r>
      <w:r>
        <w:rPr>
          <w:rFonts w:eastAsia="Times New Roman Cyr" w:cs="Times New Roman Cyr" w:ascii="Times New Roman Cyr" w:hAnsi="Times New Roman Cyr"/>
        </w:rPr>
        <w:t>их воспринимаем – как нечто благоприятное или неблагоприятное, – зависит от состояния ума.</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Истинный контроль ума достигается сосредоточением его на служении Кришне. Личность, осознавшая себя, встречаясь с пре</w:t>
        <w:softHyphen/>
        <w:t>пятствиями на своем пути, рассматривает их с практической и философской точки зрения, при этом непоколебимо оставаясь в сознании Кришны. Но те, чьи умы слабы, находят неразрешимыми даже самые незначительные проблемы. Поэтому мы и говорим, что их проблема – в их собственных умах.</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Для тех, кто находится под каблуком у своего ума, важно научиться отличать себя от него. Если мой собственный ум полностью управляет мной, то я не смогу освободиться от его “реалий”. Я описал эти ощущения в стихотво</w:t>
        <w:softHyphen/>
        <w:t>рени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Эта тонкая материя ума! </w:t>
      </w:r>
    </w:p>
    <w:p>
      <w:pPr>
        <w:pStyle w:val="Normal"/>
        <w:rPr/>
      </w:pPr>
      <w:r>
        <w:rPr>
          <w:rFonts w:eastAsia="Times New Roman Cyr" w:cs="Times New Roman Cyr" w:ascii="Times New Roman Cyr" w:hAnsi="Times New Roman Cyr"/>
        </w:rPr>
        <w:t>Ее движения невозможно уловить,</w:t>
      </w:r>
      <w:r>
        <w:rPr/>
        <w:t xml:space="preserv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бесцветна и не отражается в воде,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но выглядит реальней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яти великих элементов.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Когда я отправляюсь на прогулку,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Она идет со мной,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Со мною вместе пробираясь через слякоть.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rPr/>
      </w:pPr>
      <w:r>
        <w:rPr>
          <w:rFonts w:eastAsia="Times New Roman Cyr" w:cs="Times New Roman Cyr" w:ascii="Times New Roman Cyr" w:hAnsi="Times New Roman Cyr"/>
        </w:rPr>
        <w:t>Неуправляемый ум бывает особенно разрушительным, когда обращается к незаконному сексу. Поскольку ум – центр чувственной деятельности, то когда он становится одер</w:t>
        <w:softHyphen/>
        <w:t>жим желанием заняться мастурбацией или сексуальным совокупле</w:t>
        <w:softHyphen/>
        <w:t>нием, то человеку почти ничего не остается, кроме как полностью подчиниться этому побуждению. Единственная наша надежда – это уцепиться за реальность прежде, чем наш ужасный ум подсунет нам со</w:t>
        <w:softHyphen/>
        <w:t xml:space="preserve">бственный сценарий. Шрила Прабхупада описывал три психические функции: размышление, ощущение, желание. Мы должны стараться отслеживать действия ума еще на уровне размышления и использовать разум, чтобы обуздывать ум. Тогда за правильными мыслями последуют правильные ощущения и действия. Как утверждается в “Упадешамрите” Рупы Госвами, только тот, кто может контролировать побуждения ума, языка, желудка и гениталий, достоин называться </w:t>
      </w:r>
      <w:r>
        <w:rPr>
          <w:rFonts w:eastAsia="Times New Roman Cyr" w:cs="Times New Roman Cyr" w:ascii="Times New Roman Cyr" w:hAnsi="Times New Roman Cyr"/>
          <w:i/>
          <w:iCs/>
        </w:rPr>
        <w:t>госвами,</w:t>
      </w:r>
      <w:r>
        <w:rPr>
          <w:rFonts w:eastAsia="Times New Roman Cyr" w:cs="Times New Roman Cyr" w:ascii="Times New Roman Cyr" w:hAnsi="Times New Roman Cyr"/>
        </w:rPr>
        <w:t xml:space="preserve"> то есть хозяином своих чувств.</w:t>
      </w:r>
    </w:p>
    <w:p>
      <w:pPr>
        <w:pStyle w:val="Heading6"/>
        <w:jc w:val="center"/>
        <w:rPr>
          <w:rFonts w:ascii="Times New Roman Cyr" w:hAnsi="Times New Roman Cyr" w:eastAsia="Times New Roman Cyr" w:cs="Times New Roman Cyr"/>
        </w:rPr>
      </w:pPr>
      <w:r>
        <w:rPr>
          <w:rFonts w:eastAsia="Times New Roman Cyr" w:cs="Times New Roman Cyr" w:ascii="Times New Roman Cyr" w:hAnsi="Times New Roman Cyr"/>
        </w:rPr>
        <w:t>ТАКТИКА МЕТЛЫ И БАШМАК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rPr/>
      </w:pPr>
      <w:r>
        <w:rPr>
          <w:rFonts w:eastAsia="Times New Roman Cyr" w:cs="Times New Roman Cyr" w:ascii="Times New Roman Cyr" w:hAnsi="Times New Roman Cyr"/>
        </w:rPr>
        <w:t xml:space="preserve">Вайшнавские </w:t>
      </w:r>
      <w:r>
        <w:rPr>
          <w:rFonts w:eastAsia="Times New Roman Cyr" w:cs="Times New Roman Cyr" w:ascii="Times New Roman Cyr" w:hAnsi="Times New Roman Cyr"/>
          <w:i/>
          <w:iCs/>
        </w:rPr>
        <w:t>ачарьи</w:t>
      </w:r>
      <w:r>
        <w:rPr>
          <w:rFonts w:eastAsia="Times New Roman Cyr" w:cs="Times New Roman Cyr" w:ascii="Times New Roman Cyr" w:hAnsi="Times New Roman Cyr"/>
        </w:rPr>
        <w:t xml:space="preserve"> в помощь нам предлагают различную тактику укрощения непокорного ума и занятия его в служении высшему "я". Один из приемов – это просто игнорировать ум. Вишванатха Чакравати утверждает, что этого можно добиться, принимая определенные обеты и развивая в себе решимость осознать Кришну. Он приводит такой пример: накануне Джанмаштами  преданные дают обещание соблюдать пост. В течении дня приходит голод, и ум начинает требовать пищи. Но поскольку разум остается твердым в своем решении поститься, преданный не испытывает неудобств и не обращает внимания на возмущенные крики ума.</w:t>
      </w:r>
    </w:p>
    <w:p>
      <w:pPr>
        <w:pStyle w:val="TextBody"/>
        <w:rPr/>
      </w:pPr>
      <w:r>
        <w:rPr>
          <w:rFonts w:eastAsia="Times New Roman Cyr" w:cs="Times New Roman Cyr" w:ascii="Times New Roman Cyr" w:hAnsi="Times New Roman Cyr"/>
        </w:rPr>
        <w:t>Другой способ, предложенный Бхактисиддхантой Сарасвати Тхакуром, заключается в том, что “утром, едва проснувшись, вы должны сто раз ударить ум метлой, а вечером, перед сном, – еще сто раз башмаком”. Обычно этот совет вызывает улыбки. Однако он вполне серьезен. Неужели мы должны бить себя по голове метлой? Да, это наставление можно воспринимать буквально</w:t>
      </w:r>
      <w:r>
        <w:rPr/>
        <w:t>.</w:t>
      </w:r>
      <w:r>
        <w:rPr>
          <w:rFonts w:eastAsia="Times New Roman Cyr" w:cs="Times New Roman Cyr" w:ascii="Times New Roman Cyr" w:hAnsi="Times New Roman Cyr"/>
        </w:rPr>
        <w:t xml:space="preserve"> А говоря образно, это означает вбивание в себя здравого смысла. Как только мы просыпаемся, наш ум наполняется требованиями чувств. И вместо того, чтобы покорно слушаться этих требований, зачастую вздорных, мы должны, крепко ухватив свой ум, хорошенько “побить” его разумным планированием и последующими решитель</w:t>
        <w:softHyphen/>
        <w:t>ными действиями.</w:t>
      </w:r>
    </w:p>
    <w:p>
      <w:pPr>
        <w:pStyle w:val="TextBody"/>
        <w:rPr/>
      </w:pPr>
      <w:r>
        <w:rPr>
          <w:rFonts w:eastAsia="Times New Roman Cyr" w:cs="Times New Roman Cyr" w:ascii="Times New Roman Cyr" w:hAnsi="Times New Roman Cyr"/>
        </w:rPr>
        <w:t xml:space="preserve">Например, проснувшись утром, я вижу, взглянув на часы, что пора вставать на </w:t>
      </w:r>
      <w:r>
        <w:rPr>
          <w:rFonts w:eastAsia="Times New Roman Cyr" w:cs="Times New Roman Cyr" w:ascii="Times New Roman Cyr" w:hAnsi="Times New Roman Cyr"/>
          <w:i/>
          <w:iCs/>
        </w:rPr>
        <w:t>мангала-арати</w:t>
      </w:r>
      <w:r>
        <w:rPr>
          <w:rFonts w:eastAsia="Times New Roman Cyr" w:cs="Times New Roman Cyr" w:ascii="Times New Roman Cyr" w:hAnsi="Times New Roman Cyr"/>
        </w:rPr>
        <w:t>. Но ум говорит: “Нет, я хочу остаться в постели, и вообще, слишком холодно, чтобы вставать”. Такое предложение ума не соответствует моим истинным намере</w:t>
        <w:softHyphen/>
        <w:t>ниям, а потому я должен отвергнуть его. Те “сто раз”, о которых говорил Бхактисиддханта Сарасвати Тхакур, означают, что в нашем уме не одна глупая или разрушительная идея, а множество. И “бить” их следует, пока они еще не полностью сформировались. Для этой цели он предлагает нам использовать метлу. Если подобный совет кажется нам забавным, то это тоже неплохо. Мы должны научиться смеяться над собой; в противном случае мы можем кончить тем, что будем относиться к запросам ума чересчур серьезно. Нет, я не ум. Я – чистая душа, вечный слуга Кришны.</w:t>
      </w:r>
    </w:p>
    <w:p>
      <w:pPr>
        <w:pStyle w:val="TextBody"/>
        <w:rPr/>
      </w:pPr>
      <w:r>
        <w:rPr>
          <w:rFonts w:eastAsia="Times New Roman Cyr" w:cs="Times New Roman Cyr" w:ascii="Times New Roman Cyr" w:hAnsi="Times New Roman Cyr"/>
        </w:rPr>
        <w:t>Процесс битья, предложенный здесь, – это не акт мазохизма. Игнорированию глупых запросов ума должно сопутствовать выпол</w:t>
        <w:softHyphen/>
        <w:t xml:space="preserve">нение наставлений гуру, </w:t>
      </w:r>
      <w:r>
        <w:rPr>
          <w:rFonts w:eastAsia="Times New Roman Cyr" w:cs="Times New Roman Cyr" w:ascii="Times New Roman Cyr" w:hAnsi="Times New Roman Cyr"/>
          <w:i/>
          <w:iCs/>
        </w:rPr>
        <w:t>садху</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шастр</w:t>
      </w:r>
      <w:r>
        <w:rPr>
          <w:rFonts w:eastAsia="Times New Roman Cyr" w:cs="Times New Roman Cyr" w:ascii="Times New Roman Cyr" w:hAnsi="Times New Roman Cyr"/>
        </w:rPr>
        <w:t>. Но сначала мы должны показать уму, кто из нас главный, иначе нам придется и дальше блуждать вслед за изменчивым (</w:t>
      </w:r>
      <w:r>
        <w:rPr>
          <w:rFonts w:eastAsia="Times New Roman Cyr" w:cs="Times New Roman Cyr" w:ascii="Times New Roman Cyr" w:hAnsi="Times New Roman Cyr"/>
          <w:i/>
          <w:iCs/>
        </w:rPr>
        <w:t>чанчала</w:t>
      </w:r>
      <w:r>
        <w:rPr>
          <w:rFonts w:eastAsia="Times New Roman Cyr" w:cs="Times New Roman Cyr" w:ascii="Times New Roman Cyr" w:hAnsi="Times New Roman Cyr"/>
        </w:rPr>
        <w:t>) умом.</w:t>
      </w:r>
    </w:p>
    <w:p>
      <w:pPr>
        <w:pStyle w:val="Heading6"/>
        <w:jc w:val="center"/>
        <w:rPr>
          <w:rFonts w:ascii="Times New Roman Cyr" w:hAnsi="Times New Roman Cyr" w:eastAsia="Times New Roman Cyr" w:cs="Times New Roman Cyr"/>
        </w:rPr>
      </w:pPr>
      <w:r>
        <w:rPr>
          <w:rFonts w:eastAsia="Times New Roman Cyr" w:cs="Times New Roman Cyr" w:ascii="Times New Roman Cyr" w:hAnsi="Times New Roman Cyr"/>
        </w:rPr>
        <w:t>ОСЛАБИТЬ УДИЛ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rPr/>
      </w:pPr>
      <w:r>
        <w:rPr>
          <w:rFonts w:eastAsia="Times New Roman Cyr" w:cs="Times New Roman Cyr" w:ascii="Times New Roman Cyr" w:hAnsi="Times New Roman Cyr"/>
        </w:rPr>
        <w:t>В некоторых случаях с умом лучше помириться. Если мы будем постоянно избивать свой ум и сурово обращаться с ним, то он непременно восстанет. Это напоминает верховую езду: наезднику следует крепко натягивать уздечку, но если делать это постоянно и слишком сильно, то лошадь начнет брыкаться. Мы должны дать понять лошади, кто из нас главный, но иногда бывает нужно передать ей инициативу и позволить бежать самой. Предположим, мы пытаемся обуздать склонность ума к перееданию. Мы знаем, что переедание является препятствием на пути преданного служения. Но значит ли это, что мы должны заставить ум полностью отказаться от</w:t>
      </w:r>
      <w:r>
        <w:rPr/>
        <w:t xml:space="preserve"> </w:t>
      </w:r>
      <w:r>
        <w:rPr>
          <w:rFonts w:eastAsia="Times New Roman Cyr" w:cs="Times New Roman Cyr" w:ascii="Times New Roman Cyr" w:hAnsi="Times New Roman Cyr"/>
        </w:rPr>
        <w:t>мыслей о еде или заморить тело голодом? Язык посылает запрос уму, требуя для себя чего-то съедобного, и мы даем резолюцию: “Да, ты можешь поесть, но ешь только Кришна-прасад, и не слишком много”. Заранее принятое решение о том, что мы должны есть, разумные объясне</w:t>
        <w:softHyphen/>
        <w:t>ния последствий переедания, а также игнорирование экстраваган</w:t>
        <w:softHyphen/>
        <w:t>тных запросов ума, – всё это поможет нам избежать переедания, не “доби</w:t>
        <w:softHyphen/>
        <w:t>вая” свой ум. В конце концов, Кришна не говорит, что ум – наш вечный враг, ум может стать и хорошим другом.</w:t>
      </w:r>
    </w:p>
    <w:p>
      <w:pPr>
        <w:pStyle w:val="TextBody"/>
        <w:rPr/>
      </w:pPr>
      <w:r>
        <w:rPr>
          <w:rFonts w:eastAsia="Times New Roman Cyr" w:cs="Times New Roman Cyr" w:ascii="Times New Roman Cyr" w:hAnsi="Times New Roman Cyr"/>
        </w:rPr>
        <w:t>Компромиссы с умом, на которые мы идем, должны быть в рамках правил и предписаний преданного служения. Мы желаем служить Кришне, а не услаждать свои чувства. На начальных этапах это желание поддерживается соблюдением регулирующих принципов, следованием определен</w:t>
        <w:softHyphen/>
        <w:t xml:space="preserve">ным правилам и предписаниям. На высшей ступени </w:t>
      </w:r>
      <w:r>
        <w:rPr>
          <w:rFonts w:eastAsia="Times New Roman Cyr" w:cs="Times New Roman Cyr" w:ascii="Times New Roman Cyr" w:hAnsi="Times New Roman Cyr"/>
          <w:i/>
          <w:iCs/>
        </w:rPr>
        <w:t>бхакта</w:t>
      </w:r>
      <w:r>
        <w:rPr>
          <w:rFonts w:eastAsia="Times New Roman Cyr" w:cs="Times New Roman Cyr" w:ascii="Times New Roman Cyr" w:hAnsi="Times New Roman Cyr"/>
        </w:rPr>
        <w:t xml:space="preserve"> погру</w:t>
        <w:softHyphen/>
        <w:t xml:space="preserve">жается в состояние транса преданности, </w:t>
      </w:r>
      <w:r>
        <w:rPr>
          <w:rFonts w:eastAsia="Times New Roman Cyr" w:cs="Times New Roman Cyr" w:ascii="Times New Roman Cyr" w:hAnsi="Times New Roman Cyr"/>
          <w:i/>
          <w:iCs/>
        </w:rPr>
        <w:t>самадхи,</w:t>
      </w:r>
      <w:r>
        <w:rPr>
          <w:rFonts w:eastAsia="Times New Roman Cyr" w:cs="Times New Roman Cyr" w:ascii="Times New Roman Cyr" w:hAnsi="Times New Roman Cyr"/>
        </w:rPr>
        <w:t xml:space="preserve"> и не желает больше ничего, кроме любовного служения Господу Кришне.</w:t>
      </w:r>
    </w:p>
    <w:p>
      <w:pPr>
        <w:pStyle w:val="Heading6"/>
        <w:jc w:val="center"/>
        <w:rPr>
          <w:rFonts w:ascii="Times New Roman Cyr" w:hAnsi="Times New Roman Cyr" w:eastAsia="Times New Roman Cyr" w:cs="Times New Roman Cyr"/>
        </w:rPr>
      </w:pPr>
      <w:r>
        <w:rPr>
          <w:rFonts w:eastAsia="Times New Roman Cyr" w:cs="Times New Roman Cyr" w:ascii="Times New Roman Cyr" w:hAnsi="Times New Roman Cyr"/>
        </w:rPr>
        <w:t>ВРЕМЯ ОТ ВРЕМЕН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rPr/>
      </w:pPr>
      <w:r>
        <w:rPr>
          <w:rFonts w:eastAsia="Times New Roman Cyr" w:cs="Times New Roman Cyr" w:ascii="Times New Roman Cyr" w:hAnsi="Times New Roman Cyr"/>
        </w:rPr>
        <w:t>Предположим, нам удалось в основном восстановить свое психическое здоровье, мы научились контролировать ум, и теперь он не подталкивает нас к греховным и недостойным действиям. Но все равно мы обнаруживаем, что не способны управлять умом ежесекундно. Мы научились контролировать себя и направлять свои желания на то,</w:t>
      </w:r>
      <w:r>
        <w:rPr/>
        <w:t xml:space="preserve"> </w:t>
      </w:r>
      <w:r>
        <w:rPr>
          <w:rFonts w:eastAsia="Times New Roman Cyr" w:cs="Times New Roman Cyr" w:ascii="Times New Roman Cyr" w:hAnsi="Times New Roman Cyr"/>
        </w:rPr>
        <w:t>чтобы провести день в преданном служении, мы не очень сомневаемся в философии и не планируем занятий незаконным сексом. В этом наш разум тверд. Но время от времени мы отвлекаемся. Когда мы повторяем мантру, мы не можем сконцентрироваться на ее звуча</w:t>
        <w:softHyphen/>
        <w:t>нии. Когда мы стоим перед Божествами, наши глаза видят божес</w:t>
        <w:softHyphen/>
        <w:t xml:space="preserve">твенные формы, а ум в это время тащит нас за собой по всей вселенной. И когда </w:t>
      </w:r>
      <w:r>
        <w:rPr>
          <w:rFonts w:eastAsia="Times New Roman Cyr" w:cs="Times New Roman Cyr" w:ascii="Times New Roman Cyr" w:hAnsi="Times New Roman Cyr"/>
          <w:i/>
          <w:iCs/>
        </w:rPr>
        <w:t>даршан</w:t>
      </w:r>
      <w:r>
        <w:rPr>
          <w:rFonts w:eastAsia="Times New Roman Cyr" w:cs="Times New Roman Cyr" w:ascii="Times New Roman Cyr" w:hAnsi="Times New Roman Cyr"/>
        </w:rPr>
        <w:t xml:space="preserve"> подходит к концу, мы осознаем, что были совершенно не способны сосредоточиться на лотосных стопах Господа. Это то печальное состояние, когда преданный может одно за другим совершать внешне безупречные действия, но механически, не погру</w:t>
        <w:softHyphen/>
        <w:t>жаясь при этом в преданное служение.</w:t>
      </w:r>
    </w:p>
    <w:p>
      <w:pPr>
        <w:pStyle w:val="TextBody"/>
        <w:rPr/>
      </w:pPr>
      <w:r>
        <w:rPr>
          <w:rFonts w:eastAsia="Times New Roman Cyr" w:cs="Times New Roman Cyr" w:ascii="Times New Roman Cyr" w:hAnsi="Times New Roman Cyr"/>
        </w:rPr>
        <w:t xml:space="preserve">Иногда преданные жалуются, что, как им кажется, утренняя программа, которая состоит в основном из пения санкритстких стихов, слишком скучна. Один из способов занять свой ум во время этого служения – это ознакомиться с содержанием стихов и проникнуться смыслом исполняемых </w:t>
      </w:r>
      <w:r>
        <w:rPr>
          <w:rFonts w:eastAsia="Times New Roman Cyr" w:cs="Times New Roman Cyr" w:ascii="Times New Roman Cyr" w:hAnsi="Times New Roman Cyr"/>
          <w:i/>
          <w:iCs/>
        </w:rPr>
        <w:t>бхаджанов</w:t>
      </w:r>
      <w:r>
        <w:rPr>
          <w:rFonts w:eastAsia="Times New Roman Cyr" w:cs="Times New Roman Cyr" w:ascii="Times New Roman Cyr" w:hAnsi="Times New Roman Cyr"/>
        </w:rPr>
        <w:t xml:space="preserve">. Это поможет нам как при воспевании </w:t>
      </w:r>
      <w:r>
        <w:rPr>
          <w:rFonts w:eastAsia="Times New Roman Cyr" w:cs="Times New Roman Cyr" w:ascii="Times New Roman Cyr" w:hAnsi="Times New Roman Cyr"/>
          <w:i/>
          <w:iCs/>
        </w:rPr>
        <w:t>маха-мантры</w:t>
      </w:r>
      <w:r>
        <w:rPr>
          <w:rFonts w:eastAsia="Times New Roman Cyr" w:cs="Times New Roman Cyr" w:ascii="Times New Roman Cyr" w:hAnsi="Times New Roman Cyr"/>
        </w:rPr>
        <w:t xml:space="preserve">, так и при созерцании Божеств. Например, во время </w:t>
      </w:r>
      <w:r>
        <w:rPr>
          <w:rFonts w:eastAsia="Times New Roman Cyr" w:cs="Times New Roman Cyr" w:ascii="Times New Roman Cyr" w:hAnsi="Times New Roman Cyr"/>
          <w:i/>
          <w:iCs/>
        </w:rPr>
        <w:t>мангала-арати</w:t>
      </w:r>
      <w:r>
        <w:rPr>
          <w:rFonts w:eastAsia="Times New Roman Cyr" w:cs="Times New Roman Cyr" w:ascii="Times New Roman Cyr" w:hAnsi="Times New Roman Cyr"/>
        </w:rPr>
        <w:t xml:space="preserve"> преданные поют “Гурваштаку”, прославляющую духовного учителя. Этот </w:t>
      </w:r>
      <w:r>
        <w:rPr>
          <w:rFonts w:eastAsia="Times New Roman Cyr" w:cs="Times New Roman Cyr" w:ascii="Times New Roman Cyr" w:hAnsi="Times New Roman Cyr"/>
          <w:i/>
          <w:iCs/>
        </w:rPr>
        <w:t>бхаджан</w:t>
      </w:r>
      <w:r>
        <w:rPr>
          <w:rFonts w:eastAsia="Times New Roman Cyr" w:cs="Times New Roman Cyr" w:ascii="Times New Roman Cyr" w:hAnsi="Times New Roman Cyr"/>
        </w:rPr>
        <w:t xml:space="preserve"> создает неповторимое благоговейное настроение. Каждый стих рассказывает о том, как гуру наставляет своих учеников: в </w:t>
      </w:r>
      <w:r>
        <w:rPr>
          <w:rFonts w:eastAsia="Times New Roman Cyr" w:cs="Times New Roman Cyr" w:ascii="Times New Roman Cyr" w:hAnsi="Times New Roman Cyr"/>
          <w:i/>
          <w:iCs/>
        </w:rPr>
        <w:t>киртане</w:t>
      </w:r>
      <w:r>
        <w:rPr>
          <w:rFonts w:eastAsia="Times New Roman Cyr" w:cs="Times New Roman Cyr" w:ascii="Times New Roman Cyr" w:hAnsi="Times New Roman Cyr"/>
        </w:rPr>
        <w:t xml:space="preserve">, поклонении Божествам, предложении </w:t>
      </w:r>
      <w:r>
        <w:rPr>
          <w:rFonts w:eastAsia="Times New Roman Cyr" w:cs="Times New Roman Cyr" w:ascii="Times New Roman Cyr" w:hAnsi="Times New Roman Cyr"/>
          <w:i/>
          <w:iCs/>
        </w:rPr>
        <w:t>прасада</w:t>
      </w:r>
      <w:r>
        <w:rPr>
          <w:rFonts w:eastAsia="Times New Roman Cyr" w:cs="Times New Roman Cyr" w:ascii="Times New Roman Cyr" w:hAnsi="Times New Roman Cyr"/>
        </w:rPr>
        <w:t xml:space="preserve"> и так далее. После “Гурваштаки” мы поем молитвы Господу Нрисимхадеве, которые довольно сильно отличаются от молитв духовному учителю. Мы просим Господа, низошедшего на землю в форме полульва-получеловека, защитить нас от демонов. И сразу же после этого мы поем изумительный </w:t>
      </w:r>
      <w:r>
        <w:rPr>
          <w:rFonts w:eastAsia="Times New Roman Cyr" w:cs="Times New Roman Cyr" w:ascii="Times New Roman Cyr" w:hAnsi="Times New Roman Cyr"/>
          <w:i/>
          <w:iCs/>
        </w:rPr>
        <w:t>бхаджан</w:t>
      </w:r>
      <w:r>
        <w:rPr>
          <w:rFonts w:eastAsia="Times New Roman Cyr" w:cs="Times New Roman Cyr" w:ascii="Times New Roman Cyr" w:hAnsi="Times New Roman Cyr"/>
        </w:rPr>
        <w:t xml:space="preserve"> растению </w:t>
      </w:r>
      <w:r>
        <w:rPr>
          <w:rFonts w:eastAsia="Times New Roman Cyr" w:cs="Times New Roman Cyr" w:ascii="Times New Roman Cyr" w:hAnsi="Times New Roman Cyr"/>
          <w:i/>
          <w:iCs/>
        </w:rPr>
        <w:t>туласи</w:t>
      </w:r>
      <w:r>
        <w:rPr>
          <w:rFonts w:eastAsia="Times New Roman Cyr" w:cs="Times New Roman Cyr" w:ascii="Times New Roman Cyr" w:hAnsi="Times New Roman Cyr"/>
        </w:rPr>
        <w:t xml:space="preserve">. В этой песне мы выражаем желание стать помощницами </w:t>
      </w:r>
      <w:r>
        <w:rPr>
          <w:rFonts w:eastAsia="Times New Roman Cyr" w:cs="Times New Roman Cyr" w:ascii="Times New Roman Cyr" w:hAnsi="Times New Roman Cyr"/>
          <w:i/>
          <w:iCs/>
        </w:rPr>
        <w:t>гопи</w:t>
      </w:r>
      <w:r>
        <w:rPr>
          <w:rFonts w:eastAsia="Times New Roman Cyr" w:cs="Times New Roman Cyr" w:ascii="Times New Roman Cyr" w:hAnsi="Times New Roman Cyr"/>
        </w:rPr>
        <w:t xml:space="preserve"> в </w:t>
      </w:r>
      <w:r>
        <w:rPr>
          <w:rFonts w:eastAsia="Times New Roman Cyr" w:cs="Times New Roman Cyr" w:ascii="Times New Roman Cyr" w:hAnsi="Times New Roman Cyr"/>
          <w:i/>
          <w:iCs/>
        </w:rPr>
        <w:t>лиле</w:t>
      </w:r>
      <w:r>
        <w:rPr>
          <w:rFonts w:eastAsia="Times New Roman Cyr" w:cs="Times New Roman Cyr" w:ascii="Times New Roman Cyr" w:hAnsi="Times New Roman Cyr"/>
        </w:rPr>
        <w:t xml:space="preserve"> Радхи и Кришны на Голоке. И если мы произносим все эти молитвы в одинаковом тоне, как будто все они отражают одно и то же настроение, то это потому, что мы не придаем значения содержанию стихов. Но как только мы ознакомимся как следует с переводами, даже не вникая в тонкости санскритской грамматики, смысл этих стихов поразит нас. Если мы сосредото</w:t>
        <w:softHyphen/>
        <w:t xml:space="preserve">чимся на значении слов </w:t>
      </w:r>
      <w:r>
        <w:rPr>
          <w:rFonts w:eastAsia="Times New Roman Cyr" w:cs="Times New Roman Cyr" w:ascii="Times New Roman Cyr" w:hAnsi="Times New Roman Cyr"/>
          <w:i/>
          <w:iCs/>
        </w:rPr>
        <w:t>шри-радха-говинда-преме сада джена бхаси</w:t>
      </w:r>
      <w:r>
        <w:rPr>
          <w:rFonts w:eastAsia="Times New Roman Cyr" w:cs="Times New Roman Cyr" w:ascii="Times New Roman Cyr" w:hAnsi="Times New Roman Cyr"/>
        </w:rPr>
        <w:t xml:space="preserve"> и будем думать о Радхе и Кришне, а также о том, что мы Их слуги, если прочувствуем строчки </w:t>
      </w:r>
      <w:r>
        <w:rPr>
          <w:rFonts w:eastAsia="Times New Roman Cyr" w:cs="Times New Roman Cyr" w:ascii="Times New Roman Cyr" w:hAnsi="Times New Roman Cyr"/>
          <w:i/>
          <w:iCs/>
        </w:rPr>
        <w:t>махапрабхох киртана-нритйа-гита</w:t>
      </w:r>
      <w:r>
        <w:rPr>
          <w:rFonts w:eastAsia="Times New Roman Cyr" w:cs="Times New Roman Cyr" w:ascii="Times New Roman Cyr" w:hAnsi="Times New Roman Cyr"/>
        </w:rPr>
        <w:t xml:space="preserve">, в которых говорится об экстазе, испытываемом гуру, когда он ведет </w:t>
      </w:r>
      <w:r>
        <w:rPr>
          <w:rFonts w:eastAsia="Times New Roman Cyr" w:cs="Times New Roman Cyr" w:ascii="Times New Roman Cyr" w:hAnsi="Times New Roman Cyr"/>
          <w:i/>
          <w:iCs/>
        </w:rPr>
        <w:t>харинаму</w:t>
      </w:r>
      <w:r>
        <w:rPr>
          <w:rFonts w:eastAsia="Times New Roman Cyr" w:cs="Times New Roman Cyr" w:ascii="Times New Roman Cyr" w:hAnsi="Times New Roman Cyr"/>
        </w:rPr>
        <w:t xml:space="preserve">, если задумаемся о следующем стихе – </w:t>
      </w:r>
      <w:r>
        <w:rPr>
          <w:rFonts w:eastAsia="Times New Roman Cyr" w:cs="Times New Roman Cyr" w:ascii="Times New Roman Cyr" w:hAnsi="Times New Roman Cyr"/>
          <w:i/>
          <w:iCs/>
        </w:rPr>
        <w:t xml:space="preserve">шри-виграхара.., </w:t>
      </w:r>
      <w:r>
        <w:rPr>
          <w:rFonts w:eastAsia="Times New Roman Cyr" w:cs="Times New Roman Cyr" w:ascii="Times New Roman Cyr" w:hAnsi="Times New Roman Cyr"/>
        </w:rPr>
        <w:t>который описывает, как духовный учитель учит нас поклонению Божествам, – то мы обнаружим, как полностью погружаемся в трансцендентную медитацию на возвышенную жизнь в преданном служении в самых разных ее проявлениях. Вникая в смысл этих слов и повторяя их, мы испытываем всё большее вдохновение и уже не чувствуем скуки. Эта тактика очень помогает воспитать ум, который в противном случае, будучи предоставлен самому себе, безобразничал бы всё больше и больше.</w:t>
      </w:r>
    </w:p>
    <w:p>
      <w:pPr>
        <w:pStyle w:val="Heading6"/>
        <w:jc w:val="center"/>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МОЙ ДОРОГОЙ У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rPr/>
      </w:pPr>
      <w:r>
        <w:rPr>
          <w:rFonts w:eastAsia="Times New Roman Cyr" w:cs="Times New Roman Cyr" w:ascii="Times New Roman Cyr" w:hAnsi="Times New Roman Cyr"/>
        </w:rPr>
        <w:t xml:space="preserve">Так же как и в случаях с другими препятствиями, вайшнавские </w:t>
      </w:r>
      <w:r>
        <w:rPr>
          <w:rFonts w:eastAsia="Times New Roman Cyr" w:cs="Times New Roman Cyr" w:ascii="Times New Roman Cyr" w:hAnsi="Times New Roman Cyr"/>
          <w:i/>
          <w:iCs/>
        </w:rPr>
        <w:t>ачарьи</w:t>
      </w:r>
      <w:r>
        <w:rPr>
          <w:rFonts w:eastAsia="Times New Roman Cyr" w:cs="Times New Roman Cyr" w:ascii="Times New Roman Cyr" w:hAnsi="Times New Roman Cyr"/>
        </w:rPr>
        <w:t xml:space="preserve"> хорошо знают о проблемах, порождаемых своенравным умом. Борьбу с умом они отразили в своих “молитвах уму”. Из них самые известные – это молитвы “Бхаджаху ре мана” Говинды даса, “Манах шикша” Рагхунатхи даса Госвами, а также молитвы, написанные Бхактисиддхантой Сарас</w:t>
        <w:softHyphen/>
        <w:t>вати Тхакуром. Бхактисиддханта Сарасвати Тхакур молит: “О мой ум, почему же ты не хочешь стать вайшнавом?” Если тщательно изучить каждый из этих стихов, то они помогут нам лучше разобраться в дилемме неуправляемого ума.</w:t>
      </w:r>
    </w:p>
    <w:p>
      <w:pPr>
        <w:pStyle w:val="TextBody"/>
        <w:rPr/>
      </w:pPr>
      <w:r>
        <w:rPr>
          <w:rFonts w:eastAsia="Times New Roman Cyr" w:cs="Times New Roman Cyr" w:ascii="Times New Roman Cyr" w:hAnsi="Times New Roman Cyr"/>
        </w:rPr>
        <w:t xml:space="preserve">В своих песнях, обращенных к уму, </w:t>
      </w:r>
      <w:r>
        <w:rPr>
          <w:rFonts w:eastAsia="Times New Roman Cyr" w:cs="Times New Roman Cyr" w:ascii="Times New Roman Cyr" w:hAnsi="Times New Roman Cyr"/>
          <w:i/>
          <w:iCs/>
        </w:rPr>
        <w:t>ачарьи</w:t>
      </w:r>
      <w:r>
        <w:rPr>
          <w:rFonts w:eastAsia="Times New Roman Cyr" w:cs="Times New Roman Cyr" w:ascii="Times New Roman Cyr" w:hAnsi="Times New Roman Cyr"/>
        </w:rPr>
        <w:t xml:space="preserve"> отличают ум от истинного "я". Часто они дают определение уму как невайшнаву. Преданный вступает в диалог с умом и выдвигает сильные аргументы в защиту сознания Кришны. Разум и душа говорят с этой неуправляемой личностью – умом. Высшее "я" ещё не владеет до конца ситуацией, но оно призывает ум: “Мой дорогой ум, стань, пожалуйста, вайшнавом. Почему ты вожделеешь к женщинам? Знай, что все женщины принадлежат Кришне”. А Бхакти</w:t>
        <w:softHyphen/>
        <w:t>сиддханта Сарасвати Тхакур спрашивает: “Мой дорогой ум, почему ты жаждешь славы? Разве ты не знаешь, что она ничем не лучше испражнений свиньи?”</w:t>
      </w:r>
    </w:p>
    <w:p>
      <w:pPr>
        <w:sectPr>
          <w:footnotePr>
            <w:numFmt w:val="decimal"/>
          </w:footnotePr>
          <w:type w:val="nextPage"/>
          <w:pgSz w:w="11906" w:h="16820"/>
          <w:pgMar w:left="1440" w:right="3820" w:gutter="0" w:header="0" w:top="1440" w:footer="0" w:bottom="720"/>
          <w:pgNumType w:fmt="decimal"/>
          <w:formProt w:val="false"/>
          <w:textDirection w:val="lrTb"/>
        </w:sectPr>
        <w:pStyle w:val="TextBody"/>
        <w:rPr/>
      </w:pPr>
      <w:r>
        <w:rPr>
          <w:rFonts w:eastAsia="Times New Roman Cyr" w:cs="Times New Roman Cyr" w:ascii="Times New Roman Cyr" w:hAnsi="Times New Roman Cyr"/>
        </w:rPr>
        <w:t>Но давайте не будем описы</w:t>
        <w:softHyphen/>
        <w:t xml:space="preserve">вать нашего друга, наш ум, только с отрицательной стороны. Иногда нам удается проснуться утром в умиротворенном состоянии, и мы начинаем повторять </w:t>
      </w:r>
      <w:r>
        <w:rPr>
          <w:rFonts w:eastAsia="Times New Roman Cyr" w:cs="Times New Roman Cyr" w:ascii="Times New Roman Cyr" w:hAnsi="Times New Roman Cyr"/>
          <w:i/>
          <w:iCs/>
        </w:rPr>
        <w:t>джапу</w:t>
      </w:r>
      <w:r>
        <w:rPr>
          <w:rFonts w:eastAsia="Times New Roman Cyr" w:cs="Times New Roman Cyr" w:ascii="Times New Roman Cyr" w:hAnsi="Times New Roman Cyr"/>
        </w:rPr>
        <w:t xml:space="preserve"> в сотрудничестве с нашим другом. Писания приводят пример возничего колесницы, управляющего конями. Возничий сравнива</w:t>
        <w:softHyphen/>
        <w:t>ется с разумом, а вожжи – с умом. Когда мы воспеваем в хорошем сознании, мы ощущаем натянутые вожжи ума, но при этом сохраняем свою власть над ним. Когда возничий управляет сильными конями, он не злится на них и не борется с ними, а наслаждается мощью коней и своей силой, заставляющей коней подчиняться ему. Быстрый бег подвластных возничему коней – восхитительное сотрудничество. Хорошо повторяя мантру, мы обнаруживаем, что нам не требуется больших усилий для периодического напоминания уму: “Ты всё делаешь хорошо, пожалуйста, продолжай слушать святые имена”. Но мы не теряем бдительности, и как только ум начинает отклоняться влево, мы выводим его обратно на дорогу. Мы предупреждаем своего друга: “Не волочись за чувственными наслаждениями”. Но мы не пытаемся полностью игнорировать ум. Если он станет надоедать нам постоянными жалобами: “Здесь слишком жарко, слишком душно, чтобы повторять мантру”, то мы можем ответить: “Хорошо, мой друг, я открою окно. Но теперь ты должен повторять: Харе Кришна, Харе Кришна, Кришна Кришна, Харе Харе /</w:t>
      </w:r>
      <w:r>
        <w:rPr>
          <w:lang w:val="en-US"/>
        </w:rPr>
        <w:t xml:space="preserve"> </w:t>
      </w:r>
      <w:r>
        <w:rPr>
          <w:rFonts w:eastAsia="Times New Roman Cyr" w:cs="Times New Roman Cyr" w:ascii="Times New Roman Cyr" w:hAnsi="Times New Roman Cyr"/>
        </w:rPr>
        <w:t xml:space="preserve">Харе Рама, Харе Рама, Рама Рама, Харе Харе”. И когда в конце концов ум соглашается воспевать имена Господа, тогда и он сам, и тело, и разум, и душа – все погружаются в блаженное </w:t>
      </w:r>
      <w:r>
        <w:rPr>
          <w:rFonts w:eastAsia="Times New Roman Cyr" w:cs="Times New Roman Cyr" w:ascii="Times New Roman Cyr" w:hAnsi="Times New Roman Cyr"/>
          <w:i/>
          <w:iCs/>
        </w:rPr>
        <w:t>самадхи</w:t>
      </w:r>
      <w:r>
        <w:rPr>
          <w:rFonts w:eastAsia="Times New Roman Cyr" w:cs="Times New Roman Cyr" w:ascii="Times New Roman Cyr" w:hAnsi="Times New Roman Cyr"/>
        </w:rPr>
        <w:t xml:space="preserve"> трансцендентного любовного служения. В таком состоянии глубокого единения с Господом Кришной мы легко преодолеем все препятствия, возникающие на нашем пути.</w:t>
      </w:r>
    </w:p>
    <w:p>
      <w:pPr>
        <w:pStyle w:val="Heading5"/>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В ДУХЕ БОРЬБЫ</w:t>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rPr/>
      </w:pPr>
      <w:r>
        <w:rPr/>
      </w:r>
    </w:p>
    <w:p>
      <w:pPr>
        <w:pStyle w:val="Normal"/>
        <w:rPr/>
      </w:pPr>
      <w:r>
        <w:rPr/>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Пока мы находимся в материальном мире, нам приходится встречаться то с одним препятствием, то с другим, но когда мы полностью предадимся Кришне, все препятствия будут приносить нам радость. Как говорит Бхактивинода Тхакур”: “Все препятствия, с которыми я сталкиваюсь в служении Тебе, я считаю источником счастья”.</w:t>
      </w:r>
    </w:p>
    <w:p>
      <w:pPr>
        <w:pStyle w:val="TextBody"/>
        <w:rPr/>
      </w:pPr>
      <w:r>
        <w:rPr>
          <w:rFonts w:eastAsia="Times New Roman Cyr" w:cs="Times New Roman Cyr" w:ascii="Times New Roman Cyr" w:hAnsi="Times New Roman Cyr"/>
        </w:rPr>
        <w:t>Чистый преданный Господа Гопала, Мадхавендра Пури, пре</w:t>
        <w:softHyphen/>
        <w:t>терпел величайшие трудности, выполняя просьбу своего Божества – принести для Него сандалового дерева. Мадхавендра Пури рисковал оказаться в руках разбойников с большой дороги, которые могли лишить его жизни, он встречал на своем пути бессчетное количество стражников и сборщиков податей. Он преодолел пешком расстояние в тысячи миль. Но он шел на все эти трудности из чувства любви, поскольку это было его служением Кришне. Мы, хотя и не можем подражать Мадхавендре Пури, должны тем не менее стараться находить радость в трудностях, с которыми сопряжено служение Кришне. Все мы ищем удовольствий, и коль скоро нам</w:t>
      </w:r>
      <w:r>
        <w:rPr/>
        <w:t xml:space="preserve"> </w:t>
      </w:r>
      <w:r>
        <w:rPr>
          <w:rFonts w:eastAsia="Times New Roman Cyr" w:cs="Times New Roman Cyr" w:ascii="Times New Roman Cyr" w:hAnsi="Times New Roman Cyr"/>
        </w:rPr>
        <w:t>приходится сталкиваться с проблемами, мы можем наслаждаться также и борьбой ради Кришны.</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Умонастроение, противоположное этому – самодовольство и поиск легких путей. Но беззаботная жизнь и сознание Кришны – вещи несовместимые.</w:t>
      </w:r>
    </w:p>
    <w:p>
      <w:pPr>
        <w:pStyle w:val="Heading6"/>
        <w:jc w:val="center"/>
        <w:rPr>
          <w:rFonts w:ascii="Times New Roman Cyr" w:hAnsi="Times New Roman Cyr" w:eastAsia="Times New Roman Cyr" w:cs="Times New Roman Cyr"/>
        </w:rPr>
      </w:pPr>
      <w:r>
        <w:rPr>
          <w:rFonts w:eastAsia="Times New Roman Cyr" w:cs="Times New Roman Cyr" w:ascii="Times New Roman Cyr" w:hAnsi="Times New Roman Cyr"/>
        </w:rPr>
        <w:t>КШАТРИИ ПО ДУХ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rPr/>
      </w:pPr>
      <w:r>
        <w:rPr>
          <w:rFonts w:eastAsia="Times New Roman Cyr" w:cs="Times New Roman Cyr" w:ascii="Times New Roman Cyr" w:hAnsi="Times New Roman Cyr"/>
        </w:rPr>
        <w:t xml:space="preserve">Лучшим примером людей, в ком сильнее всего проявлен бойцовский дух, являются </w:t>
      </w:r>
      <w:r>
        <w:rPr>
          <w:rFonts w:eastAsia="Times New Roman Cyr" w:cs="Times New Roman Cyr" w:ascii="Times New Roman Cyr" w:hAnsi="Times New Roman Cyr"/>
          <w:i/>
          <w:iCs/>
        </w:rPr>
        <w:t>кшатрии</w:t>
      </w:r>
      <w:r>
        <w:rPr>
          <w:rFonts w:eastAsia="Times New Roman Cyr" w:cs="Times New Roman Cyr" w:ascii="Times New Roman Cyr" w:hAnsi="Times New Roman Cyr"/>
        </w:rPr>
        <w:t>. Когда Махараджа Парикшит узнал, что в его государстве появились призна</w:t>
        <w:softHyphen/>
        <w:t>ки века вражды, “он не счел эту новость благоприятной. Но это дало ему возможность сразиться” (Бхаг., 1.16.10). Шрила Прабхупада пишет: “Современный царь-кшатрий всегда радуется, получив возможность сражаться, как радуется спортсмен, получивший возможность выступить в спортивном состязании” (Бхаг., 1.16.10, комм.). Подобным образом, когда Дхритараштра по совету Видуры оставил свой уютный дом и отправился совершать аскезы, он с радостью предвкушал ожидавшие его опаснос</w:t>
        <w:softHyphen/>
        <w:t>ти:</w:t>
      </w:r>
    </w:p>
    <w:p>
      <w:pPr>
        <w:pStyle w:val="Style9"/>
        <w:rPr/>
      </w:pPr>
      <w:r>
        <w:rPr>
          <w:rFonts w:eastAsia="Times New Roman Cyr" w:cs="Times New Roman Cyr" w:ascii="Times New Roman Cyr" w:hAnsi="Times New Roman Cyr"/>
        </w:rPr>
        <w:t>Благородная и целомудренная Гандхари, дочь Субалы, царя Кандагара (или Ганхары), последо</w:t>
        <w:softHyphen/>
        <w:t xml:space="preserve">вала за своим мужем, увидев, что тот направляется в Гималаи, которые радуют тех, кто принял посох </w:t>
      </w:r>
      <w:r>
        <w:rPr>
          <w:rFonts w:eastAsia="Times New Roman Cyr" w:cs="Times New Roman Cyr" w:ascii="Times New Roman Cyr" w:hAnsi="Times New Roman Cyr"/>
          <w:i/>
          <w:iCs/>
        </w:rPr>
        <w:t>санньяси</w:t>
      </w:r>
      <w:r>
        <w:rPr>
          <w:rFonts w:eastAsia="Times New Roman Cyr" w:cs="Times New Roman Cyr" w:ascii="Times New Roman Cyr" w:hAnsi="Times New Roman Cyr"/>
        </w:rPr>
        <w:t>, как радует бойцов хорошая взбучка, полученная от противника.</w:t>
      </w:r>
    </w:p>
    <w:p>
      <w:pPr>
        <w:pStyle w:val="Style8"/>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хаг., 1.13.30</w:t>
      </w:r>
    </w:p>
    <w:p>
      <w:pPr>
        <w:pStyle w:val="TextBody"/>
        <w:rPr/>
      </w:pPr>
      <w:r>
        <w:rPr>
          <w:rFonts w:eastAsia="Times New Roman Cyr" w:cs="Times New Roman Cyr" w:ascii="Times New Roman Cyr" w:hAnsi="Times New Roman Cyr"/>
        </w:rPr>
        <w:t>Мы можем не иметь большой физической силы, чтобы сра</w:t>
        <w:softHyphen/>
        <w:t xml:space="preserve">жаться подобно </w:t>
      </w:r>
      <w:r>
        <w:rPr>
          <w:rFonts w:eastAsia="Times New Roman Cyr" w:cs="Times New Roman Cyr" w:ascii="Times New Roman Cyr" w:hAnsi="Times New Roman Cyr"/>
          <w:i/>
          <w:iCs/>
        </w:rPr>
        <w:t>кшатриям</w:t>
      </w:r>
      <w:r>
        <w:rPr>
          <w:rFonts w:eastAsia="Times New Roman Cyr" w:cs="Times New Roman Cyr" w:ascii="Times New Roman Cyr" w:hAnsi="Times New Roman Cyr"/>
        </w:rPr>
        <w:t xml:space="preserve">, но мы можем стать </w:t>
      </w:r>
      <w:r>
        <w:rPr>
          <w:rFonts w:eastAsia="Times New Roman Cyr" w:cs="Times New Roman Cyr" w:ascii="Times New Roman Cyr" w:hAnsi="Times New Roman Cyr"/>
          <w:i/>
          <w:iCs/>
        </w:rPr>
        <w:t>кшатриями</w:t>
      </w:r>
      <w:r>
        <w:rPr>
          <w:rFonts w:eastAsia="Times New Roman Cyr" w:cs="Times New Roman Cyr" w:ascii="Times New Roman Cyr" w:hAnsi="Times New Roman Cyr"/>
        </w:rPr>
        <w:t xml:space="preserve"> по духу. Этот дух – необходимое условие, чтобы вступить в битву с таким стойким противником, как наш собственный ум.</w:t>
      </w:r>
    </w:p>
    <w:p>
      <w:pPr>
        <w:pStyle w:val="TextBody"/>
        <w:rPr/>
      </w:pPr>
      <w:r>
        <w:rPr>
          <w:rFonts w:eastAsia="Times New Roman Cyr" w:cs="Times New Roman Cyr" w:ascii="Times New Roman Cyr" w:hAnsi="Times New Roman Cyr"/>
        </w:rPr>
        <w:t xml:space="preserve">Здоровый организм нуждается в определенной дозе стресса; благодаря ему он развивает свою волю к жизни. Хотя психологи обычно советуют избегать стрессов, которыми полна современная жизнь, но нам следует научиться жить вместе со стрессом. Напряжение и стресс делают тело сильным. Примененное должным образом напряжение помогает человеку творить живопись и музыку, добиваться успехов в спорте. А когда здоровый человек напрягает свои силы ради Кришны, это называется </w:t>
      </w:r>
      <w:r>
        <w:rPr>
          <w:rFonts w:eastAsia="Times New Roman Cyr" w:cs="Times New Roman Cyr" w:ascii="Times New Roman Cyr" w:hAnsi="Times New Roman Cyr"/>
          <w:i/>
          <w:iCs/>
        </w:rPr>
        <w:t>тапасьей</w:t>
      </w:r>
      <w:r>
        <w:rPr>
          <w:rFonts w:eastAsia="Times New Roman Cyr" w:cs="Times New Roman Cyr" w:ascii="Times New Roman Cyr" w:hAnsi="Times New Roman Cyr"/>
        </w:rPr>
        <w:t xml:space="preserve"> или стрессом во имя высшей цели.</w:t>
      </w:r>
    </w:p>
    <w:p>
      <w:pPr>
        <w:pStyle w:val="Heading6"/>
        <w:jc w:val="center"/>
        <w:rPr>
          <w:rFonts w:ascii="Times New Roman Cyr" w:hAnsi="Times New Roman Cyr" w:eastAsia="Times New Roman Cyr" w:cs="Times New Roman Cyr"/>
        </w:rPr>
      </w:pPr>
      <w:r>
        <w:rPr>
          <w:rFonts w:eastAsia="Times New Roman Cyr" w:cs="Times New Roman Cyr" w:ascii="Times New Roman Cyr" w:hAnsi="Times New Roman Cyr"/>
        </w:rPr>
        <w:t>ЧЕРЕДА ПРОБЛЕМ</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Недавно, путешествуя по Восточной Европе, я столкнулся со множеством проблем. Сначала у нас сломался двигатель, потом забасто</w:t>
        <w:softHyphen/>
        <w:t>вали бензозаправочные станции, потом оказалось, что нам нужны визы. Добравшись до Праги, мы никак  не могли найти телефон</w:t>
        <w:softHyphen/>
        <w:t>ную будку, а когда мы ее, наконец, нашли, оказалось, что в центре Харе Кришна никого нет. Целый день мы прождали на улице, когда же преданные появятся по своему адресу. И когда они все-таки появились, я почувствовал большое облегчение. Казалось, что все наши трудности остались позади. Преданные пригласили нас на свою ферму, но тут возникла другая проблема: осилит ли наш автобус разбитые сельские дороги? И тогда я понял: не надо ждать, что проблемы исчезнут, надо быть готовым встречать их одну за другой. В тот день я записал в своем дневнике:</w:t>
      </w:r>
    </w:p>
    <w:p>
      <w:pPr>
        <w:pStyle w:val="Style8"/>
        <w:rPr>
          <w:rFonts w:ascii="Times New Roman Cyr" w:hAnsi="Times New Roman Cyr" w:eastAsia="Times New Roman Cyr" w:cs="Times New Roman Cyr"/>
        </w:rPr>
      </w:pPr>
      <w:r>
        <w:rPr>
          <w:rFonts w:eastAsia="Times New Roman Cyr" w:cs="Times New Roman Cyr" w:ascii="Times New Roman Cyr" w:hAnsi="Times New Roman Cyr"/>
        </w:rPr>
        <w:t>Жизнь – это череда проблем, которые мы преодолеваем ради Господа Кришны и Прабхупады, наслаждаясь нектарным отдыхом в промежутках. И поскольку наша цель – удовлетворить Кришну, мы докажем нашу ис</w:t>
        <w:softHyphen/>
        <w:t>кренность своим желанием преодолевать эти трудности.</w:t>
      </w:r>
    </w:p>
    <w:p>
      <w:pPr>
        <w:pStyle w:val="Heading6"/>
        <w:jc w:val="center"/>
        <w:rPr>
          <w:rFonts w:ascii="Times New Roman Cyr" w:hAnsi="Times New Roman Cyr" w:eastAsia="Times New Roman Cyr" w:cs="Times New Roman Cyr"/>
        </w:rPr>
      </w:pPr>
      <w:r>
        <w:rPr>
          <w:rFonts w:eastAsia="Times New Roman Cyr" w:cs="Times New Roman Cyr" w:ascii="Times New Roman Cyr" w:hAnsi="Times New Roman Cyr"/>
        </w:rPr>
        <w:t>РЕШЕНИЕ ПРОБЛЕМ В БХАКТИ-ЙОГ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rPr/>
      </w:pPr>
      <w:r>
        <w:rPr>
          <w:rFonts w:eastAsia="Times New Roman Cyr" w:cs="Times New Roman Cyr" w:ascii="Times New Roman Cyr" w:hAnsi="Times New Roman Cyr"/>
        </w:rPr>
        <w:t>В преданном служении истинная цель решения проблем – удовлетворить Кришну нашими попытками. Если вы успешно справляетесь со своими обязанностями, но не преуспеваете в удовлетворе</w:t>
        <w:softHyphen/>
        <w:t xml:space="preserve">нии Кришны, то какой во всем этом толк? Опытный </w:t>
      </w:r>
      <w:r>
        <w:rPr>
          <w:rFonts w:eastAsia="Times New Roman Cyr" w:cs="Times New Roman Cyr" w:ascii="Times New Roman Cyr" w:hAnsi="Times New Roman Cyr"/>
          <w:i/>
          <w:iCs/>
        </w:rPr>
        <w:t>карми</w:t>
      </w:r>
      <w:r>
        <w:rPr>
          <w:rFonts w:eastAsia="Times New Roman Cyr" w:cs="Times New Roman Cyr" w:ascii="Times New Roman Cyr" w:hAnsi="Times New Roman Cyr"/>
        </w:rPr>
        <w:t xml:space="preserve"> со здоровым напористым умом, заявляющий, что у него не бывает денежных затруднений, может считать себя специалистом по раз</w:t>
        <w:softHyphen/>
        <w:t>решению проблем. И все же простой вайшнав, который, может быть, и не решил всех своих материальных проблем, в действительности, решает проблемы гораздо лучше, потому что всегда зависит от Кришны. И Кришна обещает: “Мой преданный никогда</w:t>
      </w:r>
      <w:r>
        <w:rPr/>
        <w:t xml:space="preserve"> </w:t>
      </w:r>
      <w:r>
        <w:rPr>
          <w:rFonts w:eastAsia="Times New Roman Cyr" w:cs="Times New Roman Cyr" w:ascii="Times New Roman Cyr" w:hAnsi="Times New Roman Cyr"/>
        </w:rPr>
        <w:t>не будет побежден”.</w:t>
      </w:r>
    </w:p>
    <w:p>
      <w:pPr>
        <w:pStyle w:val="TextBody"/>
        <w:rPr/>
      </w:pPr>
      <w:r>
        <w:rPr>
          <w:rFonts w:eastAsia="Times New Roman Cyr" w:cs="Times New Roman Cyr" w:ascii="Times New Roman Cyr" w:hAnsi="Times New Roman Cyr"/>
        </w:rPr>
        <w:t>Преданный никогда не думает о трудностях, с которыми он встречается, как о собственных проблемах; он оставляет результат за Кришной, и если что–то идет не так, как надо, то это проблема Кришны, а не преданного. Преданный просто отдает себя служе</w:t>
        <w:softHyphen/>
        <w:t xml:space="preserve">нию Господу – всегда и при любых обстоятельствах: в счастье, в беде ли. Каждый день, какие бы проблемы не возникали, преданный старается их решить, считая это частью своего преданного служения. И его не беспокоит – решаются проблемы или нет, поскольку его миссия – это полностью занять себя в </w:t>
      </w:r>
      <w:r>
        <w:rPr>
          <w:rFonts w:eastAsia="Times New Roman Cyr" w:cs="Times New Roman Cyr" w:ascii="Times New Roman Cyr" w:hAnsi="Times New Roman Cyr"/>
          <w:i/>
          <w:iCs/>
        </w:rPr>
        <w:t>бхакти-йоге</w:t>
      </w:r>
      <w:r>
        <w:rPr/>
        <w:t>.</w:t>
      </w:r>
    </w:p>
    <w:p>
      <w:pPr>
        <w:pStyle w:val="TextBody"/>
        <w:rPr/>
      </w:pPr>
      <w:r>
        <w:rPr>
          <w:rFonts w:eastAsia="Times New Roman Cyr" w:cs="Times New Roman Cyr" w:ascii="Times New Roman Cyr" w:hAnsi="Times New Roman Cyr"/>
        </w:rPr>
        <w:t xml:space="preserve">Такое умонастроение преданного полностью отличается от умонастроения материалиста. </w:t>
      </w:r>
      <w:r>
        <w:rPr>
          <w:rFonts w:eastAsia="Times New Roman Cyr" w:cs="Times New Roman Cyr" w:ascii="Times New Roman Cyr" w:hAnsi="Times New Roman Cyr"/>
          <w:i/>
          <w:iCs/>
        </w:rPr>
        <w:t>Карми</w:t>
      </w:r>
      <w:r>
        <w:rPr>
          <w:rFonts w:eastAsia="Times New Roman Cyr" w:cs="Times New Roman Cyr" w:ascii="Times New Roman Cyr" w:hAnsi="Times New Roman Cyr"/>
        </w:rPr>
        <w:t>, не сумев решить свои проблемы, впадает в беспокойство. Но преданный, если ему надо, к примеру, заплатить за аренду храма, делает всё от него зависящее, а результат оставляет за Кришной. И если, потерпев поражение, преданный бывает вынужден уехать из храма, то он просто находит какое-то другое место, где сможет продолжать служить и проповедовать. И ему не приходится тащить на себе лишнее бремя успехов и неудач, вызванных внешними событиями. Таким образом, преданный всегда в выигрыше, и, в конечном счете, можно сказать, что на пути такого искреннего слуги вообще не бывает никаких препятствий. Даже смерть для него – лишь еще одна возможность предаться Кришне.</w:t>
      </w:r>
    </w:p>
    <w:p>
      <w:pPr>
        <w:pStyle w:val="TextBody"/>
        <w:rPr/>
      </w:pPr>
      <w:r>
        <w:rPr>
          <w:rFonts w:eastAsia="Times New Roman Cyr" w:cs="Times New Roman Cyr" w:ascii="Times New Roman Cyr" w:hAnsi="Times New Roman Cyr"/>
        </w:rPr>
        <w:t xml:space="preserve">А поэтому преданный никогда не должен терять надежды. Господь Чайтанья говорит в настроении </w:t>
      </w:r>
      <w:r>
        <w:rPr>
          <w:rFonts w:eastAsia="Times New Roman Cyr" w:cs="Times New Roman Cyr" w:ascii="Times New Roman Cyr" w:hAnsi="Times New Roman Cyr"/>
          <w:i/>
          <w:iCs/>
        </w:rPr>
        <w:t>гопи</w:t>
      </w:r>
      <w:r>
        <w:rPr>
          <w:rFonts w:eastAsia="Times New Roman Cyr" w:cs="Times New Roman Cyr" w:ascii="Times New Roman Cyr" w:hAnsi="Times New Roman Cyr"/>
        </w:rPr>
        <w:t>: “Даже если Ты грубо обнимешь меня или разобьешь моё сердце, не показываясь мне на глаза, – независимо ни от чего Ты всегда будешь оставаться моим Господом, которому я поклоняюсь”. Такое настроение преданности можно привнести и в нашу практику повторения святых имен. Даже если Кришна не является нам в Своем святом имени, и кажется, что мы не в состоянии преодолеть наши оскорбления, все равно следует продолжать повторять. Пред</w:t>
        <w:softHyphen/>
        <w:t>авшись Кришне, мы будем удовлетворены самим процессом служе</w:t>
        <w:softHyphen/>
        <w:t>ния. По крайней мере, мы не будем чувствовать безысходности. Мы благодарны за возможность постоянно выполнять какое-то служение для Кришны и гуру, и это настроение преданности помогает нам не терять надежды.</w:t>
      </w:r>
    </w:p>
    <w:p>
      <w:pPr>
        <w:pStyle w:val="TextBody"/>
        <w:rPr/>
      </w:pPr>
      <w:r>
        <w:rPr>
          <w:rFonts w:eastAsia="Times New Roman Cyr" w:cs="Times New Roman Cyr" w:ascii="Times New Roman Cyr" w:hAnsi="Times New Roman Cyr"/>
        </w:rPr>
        <w:t xml:space="preserve">Кроме того, сталкиваясь с проблемами, мы начинаем ценить сладость победы, когда она действительно к нам приходит. Кришна говорит, что это было одной из причин, по которой Он покинул </w:t>
      </w:r>
      <w:r>
        <w:rPr>
          <w:rFonts w:eastAsia="Times New Roman Cyr" w:cs="Times New Roman Cyr" w:ascii="Times New Roman Cyr" w:hAnsi="Times New Roman Cyr"/>
          <w:i/>
          <w:iCs/>
        </w:rPr>
        <w:t>гопи</w:t>
      </w:r>
      <w:r>
        <w:rPr>
          <w:rFonts w:eastAsia="Times New Roman Cyr" w:cs="Times New Roman Cyr" w:ascii="Times New Roman Cyr" w:hAnsi="Times New Roman Cyr"/>
        </w:rPr>
        <w:t xml:space="preserve"> во время танца </w:t>
      </w:r>
      <w:r>
        <w:rPr>
          <w:rFonts w:eastAsia="Times New Roman Cyr" w:cs="Times New Roman Cyr" w:ascii="Times New Roman Cyr" w:hAnsi="Times New Roman Cyr"/>
          <w:i/>
          <w:iCs/>
        </w:rPr>
        <w:t>раса</w:t>
      </w:r>
      <w:r>
        <w:rPr>
          <w:rFonts w:eastAsia="Times New Roman Cyr" w:cs="Times New Roman Cyr" w:ascii="Times New Roman Cyr" w:hAnsi="Times New Roman Cyr"/>
        </w:rPr>
        <w:t>. Он говорит: “Если вы будете думать, что Я легко доступен, вы перестанете воспринимать Меня всерьез”. Шрила Прабхупада приводит пример человека, который, потеряв деньги, ищет их как безумный, а найдя, испытывает счастье и благодарность. Также и духовная жизнь – это череда проблем, которые мы преодолеваем ради Кришны, а в промежутках между ними наслаждаемся нектарным отдыхом. Когда трудности уходят и мы обретаем награду в блаженном единении с Кришной, мы испытываем при этом</w:t>
      </w:r>
      <w:r>
        <w:rPr/>
        <w:t xml:space="preserve"> </w:t>
      </w:r>
      <w:r>
        <w:rPr>
          <w:rFonts w:eastAsia="Times New Roman Cyr" w:cs="Times New Roman Cyr" w:ascii="Times New Roman Cyr" w:hAnsi="Times New Roman Cyr"/>
        </w:rPr>
        <w:t>счастье, которое ни с чем не сравнимо и превосходит все наши ожидания.</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Также мы можем смотреть на препятствия как на нечто благопри</w:t>
        <w:softHyphen/>
        <w:t>ятное для нас. Царица Кунти признавалась, что опасности заставляли ее больше думать о Кришне. А думать о Кришне, по ее словам, “значит больше не видеть круговорота рождений и смертей”. Поэтому она молилась, чтобы ее несчастья никогда не прекращались, и тогда она смогла бы постоянно думать о Кришне. Мы не столь отважны, как царица Кунти, но неприятности, приветствуем мы их или нет, все равно будут приходить к нам. И хотя мы порой вздрагиваем, увидев какое-нибудь непреодолимое препятствие, мы в то же время понимаем, что встреча с ним – это благо для нас. Мы думаем: “Я получил то, чего хотел. Пусть это немного болезненно, но это сделает меня ближе к Кришне”. Жиз</w:t>
        <w:softHyphen/>
        <w:t>ненные проблемы не всегда разрешимы, но, по крайней мере, мы можем принимать их благосклонно, и тогда успех несомненно придет к нам. Если мы будем считать, что все сложности – это плохо, мы упустим и сопутствующие им благоприятные возможности.</w:t>
      </w:r>
    </w:p>
    <w:p>
      <w:pPr>
        <w:pStyle w:val="TextBody"/>
        <w:rPr/>
      </w:pPr>
      <w:r>
        <w:rPr>
          <w:rFonts w:eastAsia="Times New Roman Cyr" w:cs="Times New Roman Cyr" w:ascii="Times New Roman Cyr" w:hAnsi="Times New Roman Cyr"/>
        </w:rPr>
        <w:t>Наверняка найдутся люди, которым не понравится концепция духа борьбы.</w:t>
      </w:r>
      <w:r>
        <w:rPr>
          <w:b/>
          <w:bCs/>
        </w:rPr>
        <w:t xml:space="preserve"> </w:t>
      </w:r>
      <w:r>
        <w:rPr>
          <w:rFonts w:eastAsia="Times New Roman Cyr" w:cs="Times New Roman Cyr" w:ascii="Times New Roman Cyr" w:hAnsi="Times New Roman Cyr"/>
        </w:rPr>
        <w:t>Те</w:t>
      </w:r>
      <w:r>
        <w:rPr>
          <w:b/>
          <w:bCs/>
        </w:rPr>
        <w:t>,</w:t>
      </w:r>
      <w:r>
        <w:rPr>
          <w:rFonts w:eastAsia="Times New Roman Cyr" w:cs="Times New Roman Cyr" w:ascii="Times New Roman Cyr" w:hAnsi="Times New Roman Cyr"/>
        </w:rPr>
        <w:t xml:space="preserve"> кто по природе своей пессимистичны, вряд ли смогут увидеть в страданиях причину для радости. Также они неспособны воспринимать свои страдания как служение Кришне. От предложения встречать препят</w:t>
        <w:softHyphen/>
        <w:t xml:space="preserve">ствия в рыцарском духе, в духе </w:t>
      </w:r>
      <w:r>
        <w:rPr>
          <w:rFonts w:eastAsia="Times New Roman Cyr" w:cs="Times New Roman Cyr" w:ascii="Times New Roman Cyr" w:hAnsi="Times New Roman Cyr"/>
          <w:i/>
          <w:iCs/>
        </w:rPr>
        <w:t>кшатриев</w:t>
      </w:r>
      <w:r>
        <w:rPr>
          <w:rFonts w:eastAsia="Times New Roman Cyr" w:cs="Times New Roman Cyr" w:ascii="Times New Roman Cyr" w:hAnsi="Times New Roman Cyr"/>
        </w:rPr>
        <w:t>, пессимистичных людей просто-напросто передёрнет. Но если мы не способны видеть светлые стороны в житейских проблемах, нам следует тогда молиться о силе, которая поможет нам их преодолеть. Молитесь Кришне, чтобы Он помог вам. Шрила Прабхупада пишет: “Человек, повторяющий мантру Харе Кришна, может столкнуться со множеством трудностей. Но он должен терпеливо преодолевать их и продолжать повторять: Харе Кришна, Харе Кришна, Кришна Кришна, Харе Харе</w:t>
      </w:r>
      <w:r>
        <w:rPr>
          <w:lang w:val="en-US"/>
        </w:rPr>
        <w:t xml:space="preserve"> / </w:t>
      </w:r>
      <w:r>
        <w:rPr>
          <w:rFonts w:eastAsia="Times New Roman Cyr" w:cs="Times New Roman Cyr" w:ascii="Times New Roman Cyr" w:hAnsi="Times New Roman Cyr"/>
        </w:rPr>
        <w:t>Харе Рама, Харе Рама, Рама Рама, Харе Харе, чтобы в конце жизни получить все блага сознания Кришны” (Б.-г., 8.5, комм.).</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Чистый преданный не любит просить Кришну об избавлении от бедствий, приходящих извне, но иногда, под давлением обстоятельств, ему приходится это делать. Гаджендра взывал к Господу о помощи, когда на него напал крокодил, но он делал это с сожалением.</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По крайней мере, мы не должны допустить, чтобы страдания привели нас к потере нашей веры в Господа. Нам неведомы непостижимые планы Господа. Иногда мы думаем: “У меня и так достаточно проблем, я не собираюсь призывать себе на голову новые”. В таком случае нам нужно просто держаться за лотосные стопы Господа или Его чистого преданного и думать при этом: “Ты – это всё, что у меня есть. Жизнь мне кажется сплошной чередой тревог, и я не хочу этого, но Ты – мой спаситель. Ты мой единственный благожелатель, луч надеж</w:t>
        <w:softHyphen/>
        <w:t>ды в этой мрачной жизни”. Тот, кто в таком настроении отчаянно цепляется за Кришну, несомненно одержит победу.</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Встречи с препятствиями – это еще и поучительный процесс. Даже если подобные встречи нам не нравятся, они позволяют нам записать в книге своего опыта: “Этот мир полон страданий; это не подходящее место для джентльмена”. Проблемы делают нас серьезнее в нашем стремлении к освобождению. Этот мир не такое уж веселое место, так зачем же попусту тратить здесь время?</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Мы слышали, что на райских планетах жизнь течет без волнений и тревог, но в конце концов заканчивается смертью. А люди на райских планетах так погружаются в свои наслаждения, что забывают о том, что они – вечные слуги Господа. Поэтому препятствия на нашем пути могут напоминать нам о высшем предназначении жизни. Ведь если мы не будем помнить о Кришне, жизненные проблемы могут превратиться в череду унизительных страдани</w:t>
        <w:softHyphen/>
        <w:t>й, которые будут лишь еще больше отдалять нас от Кришны. А отворачиваясь от Кришны, мы только глубже и глубже погружаемся во тьму.</w:t>
      </w:r>
    </w:p>
    <w:p>
      <w:pPr>
        <w:pStyle w:val="TextBody"/>
        <w:rPr/>
      </w:pPr>
      <w:r>
        <w:rPr>
          <w:rFonts w:eastAsia="Times New Roman Cyr" w:cs="Times New Roman Cyr" w:ascii="Times New Roman Cyr" w:hAnsi="Times New Roman Cyr"/>
        </w:rPr>
        <w:t>Если жизненные проблемы кажутся нам слишком горькими,</w:t>
      </w:r>
      <w:r>
        <w:rPr>
          <w:b/>
          <w:bCs/>
        </w:rPr>
        <w:t xml:space="preserve"> </w:t>
      </w:r>
      <w:r>
        <w:rPr>
          <w:rFonts w:eastAsia="Times New Roman Cyr" w:cs="Times New Roman Cyr" w:ascii="Times New Roman Cyr" w:hAnsi="Times New Roman Cyr"/>
        </w:rPr>
        <w:t>то</w:t>
      </w:r>
      <w:r>
        <w:rPr>
          <w:b/>
          <w:bCs/>
        </w:rPr>
        <w:t xml:space="preserve"> </w:t>
      </w:r>
      <w:r>
        <w:rPr>
          <w:rFonts w:eastAsia="Times New Roman Cyr" w:cs="Times New Roman Cyr" w:ascii="Times New Roman Cyr" w:hAnsi="Times New Roman Cyr"/>
        </w:rPr>
        <w:t xml:space="preserve">можно вспомнить, что счастье в </w:t>
      </w:r>
      <w:r>
        <w:rPr>
          <w:rFonts w:eastAsia="Times New Roman Cyr" w:cs="Times New Roman Cyr" w:ascii="Times New Roman Cyr" w:hAnsi="Times New Roman Cyr"/>
          <w:i/>
          <w:iCs/>
        </w:rPr>
        <w:t>гуне</w:t>
      </w:r>
      <w:r>
        <w:rPr>
          <w:rFonts w:eastAsia="Times New Roman Cyr" w:cs="Times New Roman Cyr" w:ascii="Times New Roman Cyr" w:hAnsi="Times New Roman Cyr"/>
        </w:rPr>
        <w:t xml:space="preserve"> благости начинается с яда, а потом становится нектаром. Препятствия подобны яду, потому что мешают нашим планам на счастье. Когда обстоятельства складываются не так, как нам хочет</w:t>
        <w:softHyphen/>
        <w:t>ся, нам кажется, что всё вокруг рушится. Но если мы будем отводить служению Кришне самое важное место в своей жизни, то наши страдания принесут нам очищение и поднимут до Вайкунтхи, где нет никаких тревог и беспокойств.</w:t>
      </w:r>
    </w:p>
    <w:p>
      <w:pPr>
        <w:pStyle w:val="TextBody"/>
        <w:rPr/>
      </w:pPr>
      <w:r>
        <w:rPr>
          <w:rFonts w:eastAsia="Times New Roman Cyr" w:cs="Times New Roman Cyr" w:ascii="Times New Roman Cyr" w:hAnsi="Times New Roman Cyr"/>
        </w:rPr>
        <w:t>Когда Махараджа Парикшит, проклятый мальчиком-</w:t>
      </w:r>
      <w:r>
        <w:rPr>
          <w:rFonts w:eastAsia="Times New Roman Cyr" w:cs="Times New Roman Cyr" w:ascii="Times New Roman Cyr" w:hAnsi="Times New Roman Cyr"/>
          <w:i/>
          <w:iCs/>
        </w:rPr>
        <w:t>брахманом</w:t>
      </w:r>
      <w:r>
        <w:rPr>
          <w:rFonts w:eastAsia="Times New Roman Cyr" w:cs="Times New Roman Cyr" w:ascii="Times New Roman Cyr" w:hAnsi="Times New Roman Cyr"/>
        </w:rPr>
        <w:t>, был обречен умереть, он понял, что его несчастье было на самом деле благослове</w:t>
        <w:softHyphen/>
        <w:t>нием Господа. Благодаря этому проклятию он получил возможность, удалившись от царской власти, слушать о Кришне от Шукадевы Госвами в оставшиеся семь дней своей жизни, что позволило ему войти в духовный мир.</w:t>
      </w:r>
    </w:p>
    <w:p>
      <w:pPr>
        <w:pStyle w:val="Style9"/>
        <w:rPr>
          <w:rFonts w:ascii="Times New Roman Cyr" w:hAnsi="Times New Roman Cyr" w:eastAsia="Times New Roman Cyr" w:cs="Times New Roman Cyr"/>
        </w:rPr>
      </w:pPr>
      <w:r>
        <w:rPr>
          <w:rFonts w:eastAsia="Times New Roman Cyr" w:cs="Times New Roman Cyr" w:ascii="Times New Roman Cyr" w:hAnsi="Times New Roman Cyr"/>
        </w:rPr>
        <w:t>Милостивый Господь иногда создает такие за</w:t>
        <w:softHyphen/>
        <w:t>труднительные ситуации для Своих чистых пред</w:t>
        <w:softHyphen/>
        <w:t>анных, чтобы вырвать их из болота материального существования и перенести к Себе. Внешне же эти ситуации кажутся пагубными для преданных. Преданные Господа всегда находятся под Его опекой, и в любом положении – будь то крушение или успех – Господь является их высшим руководителем. Поэтому чистые преданные воспринимают постигающие их невзгоды как благословение Господа.</w:t>
      </w:r>
    </w:p>
    <w:p>
      <w:pPr>
        <w:sectPr>
          <w:footnotePr>
            <w:numFmt w:val="decimal"/>
          </w:footnotePr>
          <w:type w:val="nextPage"/>
          <w:pgSz w:w="11906" w:h="16820"/>
          <w:pgMar w:left="1440" w:right="3820" w:gutter="0" w:header="0" w:top="1440" w:footer="0" w:bottom="720"/>
          <w:pgNumType w:fmt="decimal"/>
          <w:formProt w:val="false"/>
          <w:textDirection w:val="lrTb"/>
        </w:sectPr>
        <w:pStyle w:val="Style9"/>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хаг., 1.18.28, комм.</w:t>
      </w:r>
    </w:p>
    <w:p>
      <w:pPr>
        <w:pStyle w:val="Heading5"/>
        <w:rPr>
          <w:rFonts w:ascii="Times New Roman Cyr" w:hAnsi="Times New Roman Cyr" w:eastAsia="Times New Roman Cyr" w:cs="Times New Roman Cyr"/>
        </w:rPr>
      </w:pPr>
      <w:r>
        <w:rPr>
          <w:rFonts w:eastAsia="Times New Roman Cyr" w:cs="Times New Roman Cyr" w:ascii="Times New Roman Cyr" w:hAnsi="Times New Roman Cyr"/>
        </w:rPr>
        <w:t>ГЛОССАРИЙ</w:t>
      </w:r>
    </w:p>
    <w:p>
      <w:pPr>
        <w:pStyle w:val="FR2"/>
        <w:spacing w:before="1020" w:after="0"/>
        <w:ind w:left="0" w:hanging="0"/>
        <w:rPr>
          <w:rFonts w:ascii="Times New Roman" w:hAnsi="Times New Roman" w:eastAsia="Times New Roman" w:cs="Times New Roman"/>
        </w:rPr>
      </w:pPr>
      <w:r>
        <w:rPr>
          <w:rFonts w:eastAsia="Times New Roman Cyr" w:cs="Times New Roman Cyr" w:ascii="Times New Roman Cyr" w:hAnsi="Times New Roman Cyr"/>
          <w:b/>
          <w:bCs/>
          <w:sz w:val="24"/>
          <w:szCs w:val="24"/>
        </w:rPr>
        <w:t>А</w:t>
      </w:r>
    </w:p>
    <w:p>
      <w:pPr>
        <w:pStyle w:val="TextBody"/>
        <w:ind w:hanging="0"/>
        <w:rPr/>
      </w:pPr>
      <w:r>
        <w:rPr>
          <w:rFonts w:eastAsia="Times New Roman Cyr" w:cs="Times New Roman Cyr" w:ascii="Times New Roman Cyr" w:hAnsi="Times New Roman Cyr"/>
          <w:i/>
          <w:iCs/>
        </w:rPr>
        <w:t>ачарья –</w:t>
      </w:r>
      <w:r>
        <w:rPr>
          <w:rFonts w:eastAsia="Times New Roman Cyr" w:cs="Times New Roman Cyr" w:ascii="Times New Roman Cyr" w:hAnsi="Times New Roman Cyr"/>
        </w:rPr>
        <w:t xml:space="preserve"> духовный учитель, который учит своим примером.</w:t>
      </w:r>
    </w:p>
    <w:p>
      <w:pPr>
        <w:pStyle w:val="TextBody"/>
        <w:ind w:hanging="0"/>
        <w:rPr/>
      </w:pPr>
      <w:r>
        <w:rPr>
          <w:rFonts w:eastAsia="Times New Roman Cyr" w:cs="Times New Roman Cyr" w:ascii="Times New Roman Cyr" w:hAnsi="Times New Roman Cyr"/>
          <w:i/>
          <w:iCs/>
        </w:rPr>
        <w:t>ашрам</w:t>
      </w:r>
      <w:r>
        <w:rPr>
          <w:i/>
          <w:iCs/>
        </w:rPr>
        <w:t xml:space="preserve"> –</w:t>
      </w:r>
      <w:r>
        <w:rPr>
          <w:rFonts w:eastAsia="Times New Roman Cyr" w:cs="Times New Roman Cyr" w:ascii="Times New Roman Cyr" w:hAnsi="Times New Roman Cyr"/>
        </w:rPr>
        <w:t xml:space="preserve"> четыре духовных уклада жизни (см. также </w:t>
      </w:r>
      <w:r>
        <w:rPr>
          <w:rFonts w:eastAsia="Times New Roman Cyr" w:cs="Times New Roman Cyr" w:ascii="Times New Roman Cyr" w:hAnsi="Times New Roman Cyr"/>
          <w:i/>
          <w:iCs/>
        </w:rPr>
        <w:t>брахмачари, грихастха, ванапрастха, санньяси), место, где занимаются духовной практикой</w:t>
      </w:r>
      <w:r>
        <w:rPr>
          <w:rFonts w:eastAsia="Times New Roman Cyr" w:cs="Times New Roman Cyr" w:ascii="Times New Roman Cyr" w:hAnsi="Times New Roman Cyr"/>
        </w:rPr>
        <w:t>.</w:t>
      </w:r>
    </w:p>
    <w:p>
      <w:pPr>
        <w:pStyle w:val="Heading6"/>
        <w:ind w:hanging="0"/>
        <w:rPr>
          <w:rFonts w:ascii="Times New Roman Cyr" w:hAnsi="Times New Roman Cyr" w:eastAsia="Times New Roman Cyr" w:cs="Times New Roman Cyr"/>
          <w:b/>
          <w:b/>
          <w:bCs/>
          <w:i w:val="false"/>
          <w:i w:val="false"/>
          <w:iCs w:val="false"/>
        </w:rPr>
      </w:pPr>
      <w:r>
        <w:rPr>
          <w:rFonts w:eastAsia="Times New Roman Cyr" w:cs="Times New Roman Cyr" w:ascii="Times New Roman Cyr" w:hAnsi="Times New Roman Cyr"/>
          <w:b/>
          <w:bCs/>
          <w:i w:val="false"/>
          <w:iCs w:val="false"/>
        </w:rPr>
        <w:t>Б</w:t>
      </w:r>
    </w:p>
    <w:p>
      <w:pPr>
        <w:pStyle w:val="TextBody"/>
        <w:ind w:hanging="0"/>
        <w:rPr/>
      </w:pPr>
      <w:r>
        <w:rPr>
          <w:rFonts w:eastAsia="Times New Roman Cyr" w:cs="Times New Roman Cyr" w:ascii="Times New Roman Cyr" w:hAnsi="Times New Roman Cyr"/>
          <w:i/>
          <w:iCs/>
        </w:rPr>
        <w:t>брахман –</w:t>
      </w:r>
      <w:r>
        <w:rPr>
          <w:rFonts w:eastAsia="Times New Roman Cyr" w:cs="Times New Roman Cyr" w:ascii="Times New Roman Cyr" w:hAnsi="Times New Roman Cyr"/>
        </w:rPr>
        <w:t xml:space="preserve"> тот, кто знает суть </w:t>
      </w:r>
      <w:r>
        <w:rPr>
          <w:rFonts w:eastAsia="Times New Roman Cyr" w:cs="Times New Roman Cyr" w:ascii="Times New Roman Cyr" w:hAnsi="Times New Roman Cyr"/>
          <w:i/>
          <w:iCs/>
        </w:rPr>
        <w:t>Вед</w:t>
      </w:r>
      <w:r>
        <w:rPr>
          <w:rFonts w:eastAsia="Times New Roman Cyr" w:cs="Times New Roman Cyr" w:ascii="Times New Roman Cyr" w:hAnsi="Times New Roman Cyr"/>
        </w:rPr>
        <w:t xml:space="preserve"> и может наставлять других; первый общественный уклад в ведической социальной системе. </w:t>
      </w:r>
    </w:p>
    <w:p>
      <w:pPr>
        <w:pStyle w:val="TextBody"/>
        <w:ind w:hanging="0"/>
        <w:rPr/>
      </w:pPr>
      <w:r>
        <w:rPr>
          <w:rFonts w:eastAsia="Times New Roman Cyr" w:cs="Times New Roman Cyr" w:ascii="Times New Roman Cyr" w:hAnsi="Times New Roman Cyr"/>
          <w:i/>
          <w:iCs/>
        </w:rPr>
        <w:t>брахмачари –</w:t>
      </w:r>
      <w:r>
        <w:rPr>
          <w:rFonts w:eastAsia="Times New Roman Cyr" w:cs="Times New Roman Cyr" w:ascii="Times New Roman Cyr" w:hAnsi="Times New Roman Cyr"/>
        </w:rPr>
        <w:t xml:space="preserve"> ученик, соблюдающий целибат. </w:t>
      </w:r>
    </w:p>
    <w:p>
      <w:pPr>
        <w:pStyle w:val="TextBody"/>
        <w:ind w:hanging="0"/>
        <w:rPr/>
      </w:pPr>
      <w:r>
        <w:rPr>
          <w:rFonts w:eastAsia="Times New Roman Cyr" w:cs="Times New Roman Cyr" w:ascii="Times New Roman Cyr" w:hAnsi="Times New Roman Cyr"/>
          <w:i/>
          <w:iCs/>
        </w:rPr>
        <w:t>бхакти-йога –</w:t>
      </w:r>
      <w:r>
        <w:rPr>
          <w:rFonts w:eastAsia="Times New Roman Cyr" w:cs="Times New Roman Cyr" w:ascii="Times New Roman Cyr" w:hAnsi="Times New Roman Cyr"/>
        </w:rPr>
        <w:t xml:space="preserve"> связь со Всевышним Господом посредством преданного служения Ему.</w:t>
      </w:r>
    </w:p>
    <w:p>
      <w:pPr>
        <w:pStyle w:val="Normal"/>
        <w:spacing w:lineRule="auto" w:line="240" w:before="100" w:after="0"/>
        <w:ind w:hanging="0"/>
        <w:jc w:val="left"/>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В</w:t>
      </w:r>
    </w:p>
    <w:p>
      <w:pPr>
        <w:pStyle w:val="Normal"/>
        <w:spacing w:lineRule="auto" w:line="240" w:before="60" w:after="0"/>
        <w:ind w:right="400" w:hanging="0"/>
        <w:jc w:val="left"/>
        <w:rPr/>
      </w:pPr>
      <w:r>
        <w:rPr>
          <w:rFonts w:eastAsia="Times New Roman Cyr" w:cs="Times New Roman Cyr" w:ascii="Times New Roman Cyr" w:hAnsi="Times New Roman Cyr"/>
          <w:i/>
          <w:iCs/>
        </w:rPr>
        <w:t>ванапрастха –</w:t>
      </w:r>
      <w:r>
        <w:rPr>
          <w:rFonts w:eastAsia="Times New Roman Cyr" w:cs="Times New Roman Cyr" w:ascii="Times New Roman Cyr" w:hAnsi="Times New Roman Cyr"/>
        </w:rPr>
        <w:t xml:space="preserve"> тот, кто отказался от семейной жизни. </w:t>
      </w:r>
    </w:p>
    <w:p>
      <w:pPr>
        <w:pStyle w:val="Normal"/>
        <w:spacing w:lineRule="auto" w:line="240" w:before="60" w:after="0"/>
        <w:ind w:right="400" w:hanging="0"/>
        <w:jc w:val="left"/>
        <w:rPr>
          <w:rFonts w:ascii="Times New Roman Cyr" w:hAnsi="Times New Roman Cyr" w:eastAsia="Times New Roman Cyr" w:cs="Times New Roman Cyr"/>
        </w:rPr>
      </w:pPr>
      <w:r>
        <w:rPr>
          <w:rFonts w:eastAsia="Times New Roman Cyr" w:cs="Times New Roman Cyr" w:ascii="Times New Roman Cyr" w:hAnsi="Times New Roman Cyr"/>
        </w:rPr>
        <w:t>Вриндаван – трансцендентная обитель Господа Кришны.</w:t>
      </w:r>
    </w:p>
    <w:p>
      <w:pPr>
        <w:pStyle w:val="Normal"/>
        <w:spacing w:lineRule="auto" w:line="240" w:before="100" w:after="0"/>
        <w:ind w:hanging="0"/>
        <w:jc w:val="left"/>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spacing w:lineRule="auto" w:line="240" w:before="100" w:after="0"/>
        <w:ind w:hanging="0"/>
        <w:jc w:val="left"/>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Г</w:t>
      </w:r>
    </w:p>
    <w:p>
      <w:pPr>
        <w:pStyle w:val="Normal"/>
        <w:spacing w:lineRule="auto" w:line="240" w:before="60" w:after="0"/>
        <w:ind w:right="600" w:hanging="0"/>
        <w:jc w:val="left"/>
        <w:rPr/>
      </w:pPr>
      <w:r>
        <w:rPr>
          <w:rFonts w:eastAsia="Times New Roman Cyr" w:cs="Times New Roman Cyr" w:ascii="Times New Roman Cyr" w:hAnsi="Times New Roman Cyr"/>
          <w:i/>
          <w:iCs/>
        </w:rPr>
        <w:t>грихастха –</w:t>
      </w:r>
      <w:r>
        <w:rPr>
          <w:rFonts w:eastAsia="Times New Roman Cyr" w:cs="Times New Roman Cyr" w:ascii="Times New Roman Cyr" w:hAnsi="Times New Roman Cyr"/>
        </w:rPr>
        <w:t xml:space="preserve"> семейная жизнь, строящаяся в соответствии с правилами и предписаниями </w:t>
      </w:r>
      <w:r>
        <w:rPr>
          <w:rFonts w:eastAsia="Times New Roman Cyr" w:cs="Times New Roman Cyr" w:ascii="Times New Roman Cyr" w:hAnsi="Times New Roman Cyr"/>
          <w:i/>
          <w:iCs/>
        </w:rPr>
        <w:t>Вед.</w:t>
      </w:r>
    </w:p>
    <w:p>
      <w:pPr>
        <w:pStyle w:val="TextBody"/>
        <w:ind w:hanging="0"/>
        <w:rPr/>
      </w:pPr>
      <w:r>
        <w:rPr/>
      </w:r>
    </w:p>
    <w:p>
      <w:pPr>
        <w:pStyle w:val="TextBody"/>
        <w:ind w:hanging="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Д</w:t>
      </w:r>
    </w:p>
    <w:p>
      <w:pPr>
        <w:pStyle w:val="Normal"/>
        <w:spacing w:lineRule="auto" w:line="240"/>
        <w:ind w:hanging="0"/>
        <w:rPr/>
      </w:pPr>
      <w:r>
        <w:rPr>
          <w:rFonts w:eastAsia="Times New Roman Cyr" w:cs="Times New Roman Cyr" w:ascii="Times New Roman Cyr" w:hAnsi="Times New Roman Cyr"/>
          <w:i/>
          <w:iCs/>
        </w:rPr>
        <w:t>дандават –</w:t>
      </w:r>
      <w:r>
        <w:rPr>
          <w:rFonts w:eastAsia="Times New Roman Cyr" w:cs="Times New Roman Cyr" w:ascii="Times New Roman Cyr" w:hAnsi="Times New Roman Cyr"/>
        </w:rPr>
        <w:t xml:space="preserve"> буквально “упасть, как палка”; предлагать поклоны, падая ниц.</w:t>
      </w:r>
    </w:p>
    <w:p>
      <w:pPr>
        <w:pStyle w:val="Normal"/>
        <w:spacing w:lineRule="auto" w:line="240"/>
        <w:ind w:hanging="0"/>
        <w:jc w:val="left"/>
        <w:rPr/>
      </w:pPr>
      <w:r>
        <w:rPr>
          <w:rFonts w:eastAsia="Times New Roman Cyr" w:cs="Times New Roman Cyr" w:ascii="Times New Roman Cyr" w:hAnsi="Times New Roman Cyr"/>
          <w:i/>
          <w:iCs/>
        </w:rPr>
        <w:t>джапа –</w:t>
      </w:r>
      <w:r>
        <w:rPr>
          <w:rFonts w:eastAsia="Times New Roman Cyr" w:cs="Times New Roman Cyr" w:ascii="Times New Roman Cyr" w:hAnsi="Times New Roman Cyr"/>
        </w:rPr>
        <w:t xml:space="preserve"> тихое индивидуальное повторение святых имен. </w:t>
      </w:r>
    </w:p>
    <w:p>
      <w:pPr>
        <w:pStyle w:val="Normal"/>
        <w:spacing w:lineRule="auto" w:line="240"/>
        <w:ind w:hanging="0"/>
        <w:jc w:val="left"/>
        <w:rPr/>
      </w:pPr>
      <w:r>
        <w:rPr>
          <w:rFonts w:eastAsia="Times New Roman Cyr" w:cs="Times New Roman Cyr" w:ascii="Times New Roman Cyr" w:hAnsi="Times New Roman Cyr"/>
          <w:i/>
          <w:iCs/>
        </w:rPr>
        <w:t>дхама –</w:t>
      </w:r>
      <w:r>
        <w:rPr>
          <w:rFonts w:eastAsia="Times New Roman Cyr" w:cs="Times New Roman Cyr" w:ascii="Times New Roman Cyr" w:hAnsi="Times New Roman Cyr"/>
        </w:rPr>
        <w:t xml:space="preserve"> обитель, место пребывания; как правило, относится к обители Господа.</w:t>
      </w:r>
    </w:p>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before="100" w:after="0"/>
        <w:ind w:hanging="0"/>
        <w:jc w:val="left"/>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К</w:t>
      </w:r>
    </w:p>
    <w:p>
      <w:pPr>
        <w:pStyle w:val="Style7"/>
        <w:numPr>
          <w:ilvl w:val="0"/>
          <w:numId w:val="2"/>
        </w:numPr>
        <w:tabs>
          <w:tab w:val="clear" w:pos="360"/>
          <w:tab w:val="left" w:pos="0" w:leader="none"/>
        </w:tabs>
        <w:ind w:left="0"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Кали-юга – век Кали; эпоха вражды и лицемерия, в которую мы живем; последняя в цикле четырех эпох, периодически сменяющих друг друга. </w:t>
      </w:r>
    </w:p>
    <w:p>
      <w:pPr>
        <w:pStyle w:val="Style7"/>
        <w:numPr>
          <w:ilvl w:val="0"/>
          <w:numId w:val="2"/>
        </w:numPr>
        <w:tabs>
          <w:tab w:val="clear" w:pos="360"/>
          <w:tab w:val="left" w:pos="0" w:leader="none"/>
        </w:tabs>
        <w:ind w:left="0" w:hanging="0"/>
        <w:rPr/>
      </w:pPr>
      <w:r>
        <w:rPr>
          <w:rFonts w:eastAsia="Times New Roman Cyr" w:cs="Times New Roman Cyr" w:ascii="Times New Roman Cyr" w:hAnsi="Times New Roman Cyr"/>
          <w:i/>
          <w:iCs/>
        </w:rPr>
        <w:t>карма –</w:t>
      </w:r>
      <w:r>
        <w:rPr>
          <w:rFonts w:eastAsia="Times New Roman Cyr" w:cs="Times New Roman Cyr" w:ascii="Times New Roman Cyr" w:hAnsi="Times New Roman Cyr"/>
        </w:rPr>
        <w:t xml:space="preserve"> деятельность ради ее плодов, неизменно влекущая за собой последствия, хорошие или плохие.</w:t>
      </w:r>
    </w:p>
    <w:p>
      <w:pPr>
        <w:pStyle w:val="2"/>
        <w:ind w:left="0" w:hanging="0"/>
        <w:rPr/>
      </w:pPr>
      <w:r>
        <w:rPr>
          <w:rFonts w:eastAsia="Times New Roman Cyr" w:cs="Times New Roman Cyr" w:ascii="Times New Roman Cyr" w:hAnsi="Times New Roman Cyr"/>
          <w:i/>
          <w:iCs/>
        </w:rPr>
        <w:t>киртан –</w:t>
      </w:r>
      <w:r>
        <w:rPr>
          <w:rFonts w:eastAsia="Times New Roman Cyr" w:cs="Times New Roman Cyr" w:ascii="Times New Roman Cyr" w:hAnsi="Times New Roman Cyr"/>
        </w:rPr>
        <w:t xml:space="preserve"> пение славы Всевышнему Господу.</w:t>
      </w:r>
    </w:p>
    <w:p>
      <w:pPr>
        <w:pStyle w:val="2"/>
        <w:ind w:left="0" w:hanging="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2"/>
        <w:ind w:left="0" w:hanging="0"/>
        <w:rPr>
          <w:rFonts w:ascii="Times New Roman Cyr" w:hAnsi="Times New Roman Cyr" w:eastAsia="Times New Roman Cyr" w:cs="Times New Roman Cyr"/>
          <w:b/>
          <w:b/>
          <w:bCs/>
        </w:rPr>
      </w:pPr>
      <w:r>
        <w:rPr>
          <w:rFonts w:eastAsia="Times New Roman Cyr" w:cs="Times New Roman Cyr" w:ascii="Times New Roman Cyr" w:hAnsi="Times New Roman Cyr"/>
          <w:b/>
          <w:bCs/>
        </w:rPr>
        <w:t>М</w:t>
      </w:r>
    </w:p>
    <w:p>
      <w:pPr>
        <w:pStyle w:val="TextBody"/>
        <w:ind w:hanging="0"/>
        <w:rPr/>
      </w:pPr>
      <w:r>
        <w:rPr>
          <w:rFonts w:eastAsia="Times New Roman Cyr" w:cs="Times New Roman Cyr" w:ascii="Times New Roman Cyr" w:hAnsi="Times New Roman Cyr"/>
          <w:i/>
          <w:iCs/>
        </w:rPr>
        <w:t>майя –</w:t>
      </w:r>
      <w:r>
        <w:rPr>
          <w:rFonts w:eastAsia="Times New Roman Cyr" w:cs="Times New Roman Cyr" w:ascii="Times New Roman Cyr" w:hAnsi="Times New Roman Cyr"/>
        </w:rPr>
        <w:t xml:space="preserve"> (ма – не; йя – это), иллюзия, забвение своих отношений с Кришной.</w:t>
      </w:r>
    </w:p>
    <w:p>
      <w:pPr>
        <w:pStyle w:val="Heading7"/>
        <w:ind w:hanging="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Р</w:t>
      </w:r>
    </w:p>
    <w:p>
      <w:pPr>
        <w:pStyle w:val="TextBody"/>
        <w:ind w:hanging="0"/>
        <w:rPr>
          <w:rFonts w:ascii="Times New Roman Cyr" w:hAnsi="Times New Roman Cyr" w:eastAsia="Times New Roman Cyr" w:cs="Times New Roman Cyr"/>
        </w:rPr>
      </w:pPr>
      <w:r>
        <w:rPr>
          <w:rFonts w:eastAsia="Times New Roman Cyr" w:cs="Times New Roman Cyr" w:ascii="Times New Roman Cyr" w:hAnsi="Times New Roman Cyr"/>
        </w:rPr>
        <w:t>Рупа Госвами – духовный лидер шести Госвами Вриндавана, непосредственных преемников Господа Чайтаньи.</w:t>
      </w:r>
    </w:p>
    <w:p>
      <w:pPr>
        <w:pStyle w:val="FR2"/>
        <w:spacing w:before="120" w:after="0"/>
        <w:ind w:left="0" w:hanging="0"/>
        <w:rPr>
          <w:rFonts w:ascii="Times New Roman" w:hAnsi="Times New Roman" w:eastAsia="Times New Roman" w:cs="Times New Roman"/>
        </w:rPr>
      </w:pPr>
      <w:r>
        <w:rPr>
          <w:rFonts w:eastAsia="Times New Roman Cyr" w:cs="Times New Roman Cyr" w:ascii="Times New Roman Cyr" w:hAnsi="Times New Roman Cyr"/>
          <w:b/>
          <w:bCs/>
          <w:sz w:val="22"/>
          <w:szCs w:val="22"/>
        </w:rPr>
        <w:t>С</w:t>
      </w:r>
    </w:p>
    <w:p>
      <w:pPr>
        <w:pStyle w:val="TextBody"/>
        <w:ind w:hanging="0"/>
        <w:rPr/>
      </w:pPr>
      <w:r>
        <w:rPr>
          <w:rFonts w:eastAsia="Times New Roman Cyr" w:cs="Times New Roman Cyr" w:ascii="Times New Roman Cyr" w:hAnsi="Times New Roman Cyr"/>
          <w:i/>
          <w:iCs/>
        </w:rPr>
        <w:t>садхана –</w:t>
      </w:r>
      <w:r>
        <w:rPr>
          <w:rFonts w:eastAsia="Times New Roman Cyr" w:cs="Times New Roman Cyr" w:ascii="Times New Roman Cyr" w:hAnsi="Times New Roman Cyr"/>
        </w:rPr>
        <w:t xml:space="preserve"> регулируемая духовная практика. </w:t>
      </w:r>
    </w:p>
    <w:p>
      <w:pPr>
        <w:pStyle w:val="TextBody"/>
        <w:ind w:hanging="0"/>
        <w:rPr/>
      </w:pPr>
      <w:r>
        <w:rPr>
          <w:rFonts w:eastAsia="Times New Roman Cyr" w:cs="Times New Roman Cyr" w:ascii="Times New Roman Cyr" w:hAnsi="Times New Roman Cyr"/>
          <w:i/>
          <w:iCs/>
        </w:rPr>
        <w:t>санньяси –</w:t>
      </w:r>
      <w:r>
        <w:rPr>
          <w:rFonts w:eastAsia="Times New Roman Cyr" w:cs="Times New Roman Cyr" w:ascii="Times New Roman Cyr" w:hAnsi="Times New Roman Cyr"/>
        </w:rPr>
        <w:t xml:space="preserve"> человек, принявший отреченный образ жизни.</w:t>
      </w:r>
    </w:p>
    <w:p>
      <w:pPr>
        <w:pStyle w:val="FR1"/>
        <w:spacing w:lineRule="auto" w:line="240" w:before="0" w:after="0"/>
        <w:jc w:val="left"/>
        <w:rPr>
          <w:rFonts w:ascii="Times New Roman Cyr" w:hAnsi="Times New Roman Cyr" w:eastAsia="Times New Roman Cyr" w:cs="Times New Roman Cyr"/>
        </w:rPr>
      </w:pPr>
      <w:r>
        <w:rPr>
          <w:rFonts w:eastAsia="Times New Roman Cyr" w:cs="Times New Roman Cyr" w:ascii="Times New Roman Cyr" w:hAnsi="Times New Roman Cyr"/>
        </w:rPr>
        <w:t>ш</w:t>
      </w:r>
    </w:p>
    <w:p>
      <w:pPr>
        <w:sectPr>
          <w:footnotePr>
            <w:numFmt w:val="decimal"/>
          </w:footnotePr>
          <w:type w:val="nextPage"/>
          <w:pgSz w:w="11906" w:h="16820"/>
          <w:pgMar w:left="1440" w:right="4200" w:gutter="0" w:header="0" w:top="1440" w:footer="0" w:bottom="720"/>
          <w:pgNumType w:fmt="decimal"/>
          <w:formProt w:val="false"/>
          <w:textDirection w:val="lrTb"/>
        </w:sectPr>
        <w:pStyle w:val="Normal"/>
        <w:spacing w:lineRule="auto" w:line="240" w:before="80" w:after="0"/>
        <w:ind w:hanging="0"/>
        <w:jc w:val="left"/>
        <w:rPr/>
      </w:pPr>
      <w:r>
        <w:rPr>
          <w:rFonts w:eastAsia="Times New Roman Cyr" w:cs="Times New Roman Cyr" w:ascii="Times New Roman Cyr" w:hAnsi="Times New Roman Cyr"/>
          <w:i/>
          <w:iCs/>
        </w:rPr>
        <w:t>шастры –</w:t>
      </w:r>
      <w:r>
        <w:rPr>
          <w:rFonts w:eastAsia="Times New Roman Cyr" w:cs="Times New Roman Cyr" w:ascii="Times New Roman Cyr" w:hAnsi="Times New Roman Cyr"/>
        </w:rPr>
        <w:t xml:space="preserve"> богооткровенные писания.</w:t>
      </w:r>
    </w:p>
    <w:p>
      <w:pPr>
        <w:pStyle w:val="Heading2"/>
        <w:rPr>
          <w:rFonts w:ascii="Times New Roman Cyr" w:hAnsi="Times New Roman Cyr" w:eastAsia="Times New Roman Cyr" w:cs="Times New Roman Cyr"/>
        </w:rPr>
      </w:pPr>
      <w:r>
        <w:rPr>
          <w:rFonts w:eastAsia="Times New Roman Cyr" w:cs="Times New Roman Cyr" w:ascii="Times New Roman Cyr" w:hAnsi="Times New Roman Cyr"/>
        </w:rPr>
        <w:t>Содержани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ВЕДЕНИЕ.........................................................………….</w:t>
      </w:r>
    </w:p>
    <w:p>
      <w:pPr>
        <w:pStyle w:val="Normal"/>
        <w:rPr/>
      </w:pPr>
      <w:r>
        <w:rPr>
          <w:rFonts w:eastAsia="Times New Roman Cyr" w:cs="Times New Roman Cyr" w:ascii="Times New Roman Cyr" w:hAnsi="Times New Roman Cyr"/>
        </w:rPr>
        <w:t>ФИЛОСОФСКИЕ СОМНЕНИЯ..............................................</w:t>
      </w:r>
      <w:r>
        <w:rPr/>
        <w:t>.</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НЕЗАКОННЫЙ СЕКС .............................................................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ЕПЯТСТВИЯ В ЧТЕНИИ И ВОСПЕВАНИ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ОЛЕЗН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ЕПЯТСТВИЯ СО СТОРОНЫ МИРА НЕПРЕДАННЫ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ЕПЯТСТВИЯ, СОЗДАВАЕМЫЕ УМОМ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ДУХЕ БОРЬБЫ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ГЛОССАРИЙ .............................................................................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ЛАГОДАРНОС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Я очень благодарен преданным Ади Говинде дасу (Стрелец Александр), Паривраджак Ачарье дасу (Ткачёв Юрий), Стрельцу Сергею, Шлёнскому Олегу, Фролову Михаилу, Шрее дасу (Калеченков Сергей) за щедрое пожертвование на издание этой книг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аш в служении Шриле Прабхупад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тсварупа дас Госвам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TextBody"/>
        <w:rPr>
          <w:lang w:val="en-US"/>
        </w:rPr>
      </w:pPr>
      <w:r>
        <w:rPr>
          <w:lang w:val="en-US"/>
        </w:rPr>
      </w:r>
    </w:p>
    <w:p>
      <w:pPr>
        <w:pStyle w:val="TextBody"/>
        <w:spacing w:before="0" w:after="120"/>
        <w:rPr>
          <w:lang w:val="en-US"/>
        </w:rPr>
      </w:pPr>
      <w:r>
        <w:rPr>
          <w:lang w:val="en-US"/>
        </w:rPr>
      </w:r>
    </w:p>
    <w:sectPr>
      <w:footnotePr>
        <w:numFmt w:val="decimal"/>
      </w:footnotePr>
      <w:type w:val="nextPage"/>
      <w:pgSz w:w="11906" w:h="16820"/>
      <w:pgMar w:left="1440" w:right="3900" w:gutter="0" w:header="0" w:top="144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t>·</w:t>
      </w:r>
      <w:r>
        <w:rPr/>
        <w:t xml:space="preserve"> </w:t>
      </w:r>
      <w:r>
        <w:rPr>
          <w:rFonts w:eastAsia="Times New Roman Cyr" w:cs="Times New Roman Cyr" w:ascii="Times New Roman Cyr" w:hAnsi="Times New Roman Cyr"/>
          <w:sz w:val="16"/>
          <w:szCs w:val="16"/>
        </w:rPr>
        <w:t>Иконография – (здесь) совокупность изображений какого-либо лица, совокупность сюжетов. (Прим. переводчика)</w:t>
      </w:r>
    </w:p>
    <w:p>
      <w:pPr>
        <w:pStyle w:val="TextBody"/>
        <w:spacing w:before="0" w:after="12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footnote>
  <w:footnote w:id="3">
    <w:p>
      <w:pPr>
        <w:pStyle w:val="21"/>
        <w:numPr>
          <w:ilvl w:val="0"/>
          <w:numId w:val="3"/>
        </w:numPr>
        <w:tabs>
          <w:tab w:val="left" w:pos="0" w:leader="none"/>
          <w:tab w:val="left" w:pos="643" w:leader="none"/>
        </w:tabs>
        <w:ind w:left="643" w:hanging="360"/>
        <w:rPr/>
      </w:pPr>
      <w:r>
        <w:rPr>
          <w:rStyle w:val="FootnoteCharacters"/>
        </w:rPr>
        <w:t>·</w:t>
      </w:r>
      <w:r>
        <w:rPr>
          <w:rFonts w:eastAsia="Times New Roman Cyr" w:cs="Times New Roman Cyr" w:ascii="Times New Roman Cyr" w:hAnsi="Times New Roman Cyr"/>
        </w:rPr>
        <w:tab/>
        <w:t>В название главы положены слова из английской пословицы “</w:t>
      </w:r>
      <w:r>
        <w:rPr>
          <w:lang w:val="en-US"/>
        </w:rPr>
        <w:t>Every</w:t>
      </w:r>
      <w:r>
        <w:rPr/>
        <w:t xml:space="preserve"> </w:t>
      </w:r>
      <w:r>
        <w:rPr>
          <w:lang w:val="en-US"/>
        </w:rPr>
        <w:t>cloud</w:t>
      </w:r>
      <w:r>
        <w:rPr/>
        <w:t xml:space="preserve"> </w:t>
      </w:r>
      <w:r>
        <w:rPr>
          <w:lang w:val="en-US"/>
        </w:rPr>
        <w:t>has</w:t>
      </w:r>
      <w:r>
        <w:rPr/>
        <w:t xml:space="preserve"> </w:t>
      </w:r>
      <w:r>
        <w:rPr>
          <w:lang w:val="en-US"/>
        </w:rPr>
        <w:t>a</w:t>
      </w:r>
      <w:r>
        <w:rPr/>
        <w:t xml:space="preserve"> </w:t>
      </w:r>
      <w:r>
        <w:rPr>
          <w:lang w:val="en-US"/>
        </w:rPr>
        <w:t>silver</w:t>
      </w:r>
      <w:r>
        <w:rPr/>
        <w:t xml:space="preserve"> </w:t>
      </w:r>
      <w:r>
        <w:rPr>
          <w:lang w:val="en-US"/>
        </w:rPr>
        <w:t>lining</w:t>
      </w:r>
      <w:r>
        <w:rPr/>
        <w:t xml:space="preserve">” </w:t>
      </w:r>
      <w:r>
        <w:rPr>
          <w:lang w:val="en-US"/>
        </w:rPr>
        <w:t>(</w:t>
      </w:r>
      <w:r>
        <w:rPr>
          <w:rFonts w:eastAsia="Times New Roman Cyr" w:cs="Times New Roman Cyr" w:ascii="Times New Roman Cyr" w:hAnsi="Times New Roman Cyr"/>
        </w:rPr>
        <w:t>У каждого облака есть серебряная каемка). Русский аналог этой пословицы: “Нет худа без добра”. (Прим. переводчика)</w:t>
      </w:r>
    </w:p>
    <w:p>
      <w:pPr>
        <w:pStyle w:val="21"/>
        <w:numPr>
          <w:ilvl w:val="0"/>
          <w:numId w:val="3"/>
        </w:numPr>
        <w:tabs>
          <w:tab w:val="left" w:pos="0" w:leader="none"/>
          <w:tab w:val="left" w:pos="643" w:leader="none"/>
        </w:tabs>
        <w:ind w:left="643" w:hanging="360"/>
        <w:rPr>
          <w:rFonts w:ascii="Times New Roman Cyr" w:hAnsi="Times New Roman Cyr" w:eastAsia="Times New Roman Cyr" w:cs="Times New Roman Cyr"/>
        </w:rPr>
      </w:pPr>
      <w:r>
        <w:rPr>
          <w:rFonts w:eastAsia="Times New Roman Cyr" w:cs="Times New Roman Cyr" w:ascii="Times New Roman Cyr" w:hAnsi="Times New Roman Cyr"/>
        </w:rPr>
      </w:r>
    </w:p>
  </w:footnote>
  <w:footnote w:id="4">
    <w:p>
      <w:pPr>
        <w:pStyle w:val="21"/>
        <w:numPr>
          <w:ilvl w:val="0"/>
          <w:numId w:val="3"/>
        </w:numPr>
        <w:tabs>
          <w:tab w:val="left" w:pos="0" w:leader="none"/>
          <w:tab w:val="left" w:pos="643" w:leader="none"/>
        </w:tabs>
        <w:ind w:left="643" w:hanging="360"/>
        <w:rPr/>
      </w:pPr>
      <w:r>
        <w:rPr>
          <w:rStyle w:val="FootnoteCharacters"/>
        </w:rPr>
        <w:t>·</w:t>
      </w:r>
      <w:r>
        <w:rPr>
          <w:lang w:val="en-US"/>
        </w:rPr>
        <w:tab/>
        <w:t>vox</w:t>
      </w:r>
      <w:r>
        <w:rPr/>
        <w:t xml:space="preserve"> </w:t>
      </w:r>
      <w:r>
        <w:rPr>
          <w:lang w:val="en-US"/>
        </w:rPr>
        <w:t>populi</w:t>
      </w:r>
      <w:r>
        <w:rPr>
          <w:rFonts w:eastAsia="Times New Roman Cyr" w:cs="Times New Roman Cyr" w:ascii="Times New Roman Cyr" w:hAnsi="Times New Roman Cyr"/>
        </w:rPr>
        <w:t xml:space="preserve"> (лат) – глас народа. (Прим. переводчика.)</w:t>
      </w:r>
    </w:p>
    <w:p>
      <w:pPr>
        <w:pStyle w:val="21"/>
        <w:numPr>
          <w:ilvl w:val="0"/>
          <w:numId w:val="3"/>
        </w:numPr>
        <w:tabs>
          <w:tab w:val="left" w:pos="0" w:leader="none"/>
          <w:tab w:val="left" w:pos="643" w:leader="none"/>
        </w:tabs>
        <w:ind w:left="643" w:hanging="360"/>
        <w:rPr>
          <w:rFonts w:ascii="Times New Roman Cyr" w:hAnsi="Times New Roman Cyr" w:eastAsia="Times New Roman Cyr" w:cs="Times New Roman Cyr"/>
        </w:rPr>
      </w:pPr>
      <w:r>
        <w:rPr>
          <w:rFonts w:eastAsia="Times New Roman Cyr" w:cs="Times New Roman Cyr" w:ascii="Times New Roman Cyr" w:hAnsi="Times New Roman Cyr"/>
        </w:rPr>
      </w:r>
    </w:p>
  </w:footnote>
  <w:footnote w:id="5">
    <w:p>
      <w:pPr>
        <w:pStyle w:val="21"/>
        <w:numPr>
          <w:ilvl w:val="0"/>
          <w:numId w:val="3"/>
        </w:numPr>
        <w:tabs>
          <w:tab w:val="left" w:pos="0" w:leader="none"/>
          <w:tab w:val="left" w:pos="643" w:leader="none"/>
        </w:tabs>
        <w:ind w:left="643" w:hanging="360"/>
        <w:rPr>
          <w:rFonts w:ascii="Times New Roman Cyr" w:hAnsi="Times New Roman Cyr" w:eastAsia="Times New Roman Cyr" w:cs="Times New Roman Cyr"/>
        </w:rPr>
      </w:pPr>
      <w:r>
        <w:rPr>
          <w:rStyle w:val="FootnoteCharacters"/>
        </w:rPr>
        <w:t>·</w:t>
      </w:r>
      <w:r>
        <w:rPr>
          <w:rFonts w:eastAsia="Times New Roman Cyr" w:cs="Times New Roman Cyr" w:ascii="Times New Roman Cyr" w:hAnsi="Times New Roman Cyr"/>
        </w:rPr>
        <w:tab/>
        <w:t>Ассимиляция – слияние, усвоение. (Прим. переводчика).</w:t>
      </w:r>
    </w:p>
    <w:p>
      <w:pPr>
        <w:pStyle w:val="21"/>
        <w:numPr>
          <w:ilvl w:val="0"/>
          <w:numId w:val="3"/>
        </w:numPr>
        <w:tabs>
          <w:tab w:val="left" w:pos="0" w:leader="none"/>
          <w:tab w:val="left" w:pos="643" w:leader="none"/>
        </w:tabs>
        <w:ind w:left="643" w:hanging="360"/>
        <w:rPr>
          <w:rFonts w:ascii="Times New Roman Cyr" w:hAnsi="Times New Roman Cyr" w:eastAsia="Times New Roman Cyr" w:cs="Times New Roman Cyr"/>
        </w:rPr>
      </w:pPr>
      <w:r>
        <w:rPr>
          <w:rFonts w:eastAsia="Times New Roman Cyr" w:cs="Times New Roman Cyr" w:ascii="Times New Roman Cyr" w:hAnsi="Times New Roman Cyr"/>
        </w:rPr>
      </w:r>
    </w:p>
  </w:footnote>
  <w:footnote w:id="6">
    <w:p>
      <w:pPr>
        <w:pStyle w:val="Footnote"/>
        <w:rPr/>
      </w:pPr>
      <w:r>
        <w:rPr>
          <w:rStyle w:val="FootnoteCharacters"/>
        </w:rPr>
        <w:t>·</w:t>
      </w:r>
      <w:r>
        <w:rPr/>
        <w:t xml:space="preserve"> </w:t>
      </w:r>
      <w:r>
        <w:rPr>
          <w:rFonts w:eastAsia="Times New Roman Cyr" w:cs="Times New Roman Cyr" w:ascii="Times New Roman Cyr" w:hAnsi="Times New Roman Cyr"/>
          <w:sz w:val="16"/>
          <w:szCs w:val="16"/>
        </w:rPr>
        <w:t>Паранойя – умопомешательство, психическое заболевание, характеризу</w:t>
        <w:softHyphen/>
        <w:t>ющееся устойчивыми бредовыми идеями. (Прим. перевод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500"/>
      <w:jc w:val="both"/>
    </w:pPr>
    <w:rPr>
      <w:rFonts w:ascii="Times New Roman" w:hAnsi="Times New Roman"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character" w:styleId="Style6">
    <w:name w:val="Øðèôò àáçàöà ïî óìîë÷àíèþ"/>
    <w:qFormat/>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259" w:before="2080" w:after="0"/>
      <w:jc w:val="both"/>
    </w:pPr>
    <w:rPr>
      <w:rFonts w:ascii="Times New Roman" w:hAnsi="Times New Roman" w:eastAsia="Times New Roman Cyr" w:cs="Times New Roman Cyr"/>
      <w:color w:val="auto"/>
      <w:sz w:val="36"/>
      <w:szCs w:val="36"/>
      <w:lang w:val="ru-RU" w:eastAsia="zh-CN" w:bidi="hi-IN"/>
    </w:rPr>
  </w:style>
  <w:style w:type="paragraph" w:styleId="FR2">
    <w:name w:val="FR2"/>
    <w:qFormat/>
    <w:pPr>
      <w:widowControl w:val="false"/>
      <w:bidi w:val="0"/>
      <w:ind w:left="2040" w:hanging="0"/>
    </w:pPr>
    <w:rPr>
      <w:rFonts w:ascii="Arial" w:hAnsi="Arial" w:eastAsia="Arial" w:cs="Arial"/>
      <w:color w:val="auto"/>
      <w:sz w:val="16"/>
      <w:szCs w:val="16"/>
      <w:lang w:val="ru-RU" w:eastAsia="zh-CN" w:bidi="hi-IN"/>
    </w:rPr>
  </w:style>
  <w:style w:type="paragraph" w:styleId="BodyText2">
    <w:name w:val="Body Text 2"/>
    <w:basedOn w:val="Normal"/>
    <w:qFormat/>
    <w:pPr>
      <w:spacing w:lineRule="auto" w:line="240" w:before="200" w:after="0"/>
      <w:ind w:firstLine="454"/>
    </w:pPr>
    <w:rPr/>
  </w:style>
  <w:style w:type="paragraph" w:styleId="BodyTextIndent2">
    <w:name w:val="Body Text Indent 2"/>
    <w:basedOn w:val="Normal"/>
    <w:qFormat/>
    <w:pPr>
      <w:spacing w:lineRule="auto" w:line="240" w:before="120" w:after="0"/>
    </w:pPr>
    <w:rPr/>
  </w:style>
  <w:style w:type="paragraph" w:styleId="2">
    <w:name w:val="Ñïèñîê 2"/>
    <w:basedOn w:val="Normal"/>
    <w:qFormat/>
    <w:pPr>
      <w:ind w:left="566" w:hanging="283"/>
    </w:pPr>
    <w:rPr/>
  </w:style>
  <w:style w:type="paragraph" w:styleId="Style7">
    <w:name w:val="Ñïèñîê áþë."/>
    <w:basedOn w:val="Normal"/>
    <w:qFormat/>
    <w:pPr>
      <w:numPr>
        <w:ilvl w:val="0"/>
        <w:numId w:val="2"/>
      </w:numPr>
      <w:tabs>
        <w:tab w:val="clear" w:pos="720"/>
        <w:tab w:val="left" w:pos="360" w:leader="none"/>
      </w:tabs>
      <w:ind w:left="360" w:hanging="360"/>
    </w:pPr>
    <w:rPr/>
  </w:style>
  <w:style w:type="paragraph" w:styleId="21">
    <w:name w:val="Ñïèñîê áþë. 2"/>
    <w:basedOn w:val="Normal"/>
    <w:qFormat/>
    <w:pPr>
      <w:numPr>
        <w:ilvl w:val="0"/>
        <w:numId w:val="3"/>
      </w:numPr>
      <w:tabs>
        <w:tab w:val="clear" w:pos="720"/>
        <w:tab w:val="left" w:pos="643" w:leader="none"/>
      </w:tabs>
      <w:ind w:left="643" w:hanging="360"/>
    </w:pPr>
    <w:rPr>
      <w:sz w:val="16"/>
      <w:szCs w:val="16"/>
    </w:rPr>
  </w:style>
  <w:style w:type="paragraph" w:styleId="22">
    <w:name w:val="Ñïèñîê ïðîäîëæ. 2"/>
    <w:basedOn w:val="Normal"/>
    <w:qFormat/>
    <w:pPr>
      <w:spacing w:before="0" w:after="120"/>
      <w:ind w:left="566" w:firstLine="500"/>
    </w:pPr>
    <w:rPr/>
  </w:style>
  <w:style w:type="paragraph" w:styleId="DocumentMap">
    <w:name w:val="Document Map"/>
    <w:basedOn w:val="Normal"/>
    <w:qFormat/>
    <w:pPr>
      <w:shd w:fill="000080" w:val="clear"/>
    </w:pPr>
    <w:rPr>
      <w:rFonts w:ascii="Tahoma" w:hAnsi="Tahoma" w:eastAsia="Tahoma" w:cs="Tahoma"/>
    </w:rPr>
  </w:style>
  <w:style w:type="paragraph" w:styleId="Footnote">
    <w:name w:val="Footnote Text"/>
    <w:basedOn w:val="Normal"/>
    <w:pPr/>
    <w:rPr/>
  </w:style>
  <w:style w:type="paragraph" w:styleId="Style8">
    <w:name w:val="Öèòàòà ÑÄÃ"/>
    <w:basedOn w:val="TextBody"/>
    <w:qFormat/>
    <w:pPr>
      <w:spacing w:lineRule="auto" w:line="280"/>
      <w:ind w:left="284" w:firstLine="499"/>
    </w:pPr>
    <w:rPr>
      <w:sz w:val="18"/>
      <w:szCs w:val="18"/>
    </w:rPr>
  </w:style>
  <w:style w:type="paragraph" w:styleId="Style9">
    <w:name w:val="Öèòàòà ÑÄÃ á/îòñòóïà"/>
    <w:basedOn w:val="Style8"/>
    <w:qFormat/>
    <w:pPr>
      <w:spacing w:before="0" w:after="0"/>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0:43:00Z</dcterms:created>
  <dc:creator>�.���</dc:creator>
  <dc:description/>
  <dc:language>en-US</dc:language>
  <cp:lastModifiedBy>�.���</cp:lastModifiedBy>
  <dcterms:modified xsi:type="dcterms:W3CDTF">2011-01-19T10:43:00Z</dcterms:modified>
  <cp:revision>2</cp:revision>
  <dc:subject/>
  <dc:title>�� ������</dc:title>
</cp:coreProperties>
</file>